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exact" w:line="320"/>
        <w:ind w:right="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.08.2017 № 1241-п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A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)</w:t>
      </w:r>
    </w:p>
    <w:p>
      <w:pPr>
        <w:pStyle w:val="Bodytext51"/>
        <w:shd w:fill="auto" w:val="clear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51"/>
        <w:shd w:fill="auto" w:val="clear"/>
        <w:spacing w:lineRule="exact" w:line="3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хнологическая схема </w:t>
      </w:r>
    </w:p>
    <w:p>
      <w:pPr>
        <w:pStyle w:val="Bodytext51"/>
        <w:shd w:fill="auto" w:val="clear"/>
        <w:spacing w:lineRule="exact" w:line="3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остав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ей  </w:t>
      </w:r>
      <w:bookmarkStart w:id="0" w:name="_Hlk489428820"/>
      <w:r>
        <w:rPr>
          <w:b w:val="false"/>
          <w:bCs w:val="false"/>
          <w:sz w:val="28"/>
          <w:szCs w:val="28"/>
        </w:rPr>
        <w:t xml:space="preserve">муниципального образования  </w:t>
      </w:r>
      <w:r>
        <w:rPr>
          <w:b w:val="false"/>
          <w:sz w:val="28"/>
          <w:szCs w:val="28"/>
        </w:rPr>
        <w:t xml:space="preserve">Сланцевский муниципальный район </w:t>
      </w:r>
      <w:bookmarkEnd w:id="0"/>
      <w:r>
        <w:rPr>
          <w:b w:val="false"/>
          <w:sz w:val="28"/>
          <w:szCs w:val="28"/>
        </w:rPr>
        <w:t xml:space="preserve">Ленинградской област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Сланцевского</w:t>
      </w:r>
      <w:r>
        <w:rPr>
          <w:b w:val="false"/>
          <w:sz w:val="28"/>
          <w:szCs w:val="28"/>
        </w:rPr>
        <w:t xml:space="preserve"> района Ленинградской области</w:t>
      </w:r>
      <w:r>
        <w:rPr>
          <w:b w:val="false"/>
          <w:sz w:val="28"/>
          <w:szCs w:val="28"/>
          <w:lang w:val="ru-RU"/>
        </w:rPr>
        <w:t>»</w:t>
      </w:r>
    </w:p>
    <w:p>
      <w:pPr>
        <w:sectPr>
          <w:type w:val="nextPage"/>
          <w:pgSz w:w="11906" w:h="16838"/>
          <w:pgMar w:left="1276" w:right="71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Bodytext51"/>
        <w:shd w:fill="auto" w:val="clear"/>
        <w:tabs>
          <w:tab w:val="clear" w:pos="708"/>
          <w:tab w:val="left" w:pos="9210" w:leader="none"/>
        </w:tabs>
        <w:spacing w:lineRule="exact" w:line="320"/>
        <w:ind w:right="50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19050</wp:posOffset>
                </wp:positionV>
                <wp:extent cx="6449060" cy="687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Lucida Sans Unicode"/>
                                <w:b w:val="false"/>
                                <w:bCs w:val="fals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Lucida Sans Unicode"/>
                                <w:b w:val="false"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right="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Комитет образования администрации муниципального образования Сланцевский муниципальный район Ленинград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40100010000028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right="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Сланцев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1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Style w:val="1"/>
                                      <w:rFonts w:ascii="Times New Roman" w:hAnsi="Times New Roman" w:eastAsia="MS Reference Sans Serif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3" w:right="7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ановление администрации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муниципального образования Сланцевский муниципальный район Ленинград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ласти от 24.05.2016 №724-п (с изменениями и дополнениями от 20.03.2017 № 360-п) «Об утверждении  административного  регламента по предоставлению 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Сланцев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  <w:tab w:val="left" w:pos="406" w:leader="none"/>
                                    </w:tabs>
                                    <w:spacing w:lineRule="exact" w:line="274"/>
                                    <w:ind w:left="0" w:firstLine="12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6" w:leader="none"/>
                                    </w:tabs>
                                    <w:spacing w:lineRule="exact" w:line="274"/>
                                    <w:ind w:left="1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Официальный сайт комитета образования администрации  Сланцевского муниципального района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MS Reference Sans Serif" w:cs="Times New Roman" w:ascii="Times New Roman" w:hAnsi="Times New Roman"/>
                                      </w:rPr>
                                      <w:t>http://slan-mo.ru/administratsiya/struktura/komitet-obrazovaniya</w:t>
                                    </w:r>
                                  </w:hyperlink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41.7pt;mso-wrap-distance-left:0pt;mso-wrap-distance-right:0pt;mso-wrap-distance-top:0pt;mso-wrap-distance-bottom:0pt;margin-top:1.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Fonts w:eastAsia="Lucida Sans Unicod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Lucida Sans Unicode"/>
                          <w:b w:val="false"/>
                          <w:bCs w:val="fals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Fonts w:eastAsia="Lucida Sans Unicod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Lucida Sans Unicode"/>
                          <w:b w:val="false"/>
                          <w:bCs w:val="false"/>
                        </w:rPr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right="71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Комитет образования администрации муниципального образования Сланцевский муниципальный район 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ласти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40100010000028623</w:t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right="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Сланцев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3121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Style w:val="1"/>
                                <w:rFonts w:ascii="Times New Roman" w:hAnsi="Times New Roman" w:eastAsia="MS Reference Sans Serif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3" w:right="7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ановление администрации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муниципального образования Сланцевский муниципальный район 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ласти от 24.05.2016 №724-п (с изменениями и дополнениями от 20.03.2017 № 360-п) «Об утверждении  административного  регламента по предоставлению 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Сланцевского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38" w:leader="none"/>
                                <w:tab w:val="left" w:pos="406" w:leader="none"/>
                              </w:tabs>
                              <w:spacing w:lineRule="exact" w:line="274"/>
                              <w:ind w:left="0" w:firstLine="12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exact" w:line="274"/>
                              <w:ind w:left="12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Официальный сайт комитета образования администрации  Сланцевского муниципального района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S Reference Sans Serif" w:cs="Times New Roman" w:ascii="Times New Roman" w:hAnsi="Times New Roman"/>
                                </w:rPr>
                                <w:t>http://slan-mo.ru/administratsiya/struktura/komitet-obrazovaniya</w:t>
                              </w:r>
                            </w:hyperlink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1526"/>
        <w:gridCol w:w="994"/>
        <w:gridCol w:w="1130"/>
        <w:gridCol w:w="1548"/>
        <w:gridCol w:w="1408"/>
        <w:gridCol w:w="846"/>
        <w:gridCol w:w="846"/>
        <w:gridCol w:w="1123"/>
        <w:gridCol w:w="983"/>
        <w:gridCol w:w="994"/>
        <w:gridCol w:w="2476"/>
        <w:gridCol w:w="1527"/>
      </w:tblGrid>
      <w:tr>
        <w:trPr>
          <w:trHeight w:val="713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190" w:before="6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услуг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Срок предоставления в зависимости от услов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снования отказа в приеме документ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снования отказа в предоставлении услуг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снова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риост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ановле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услуг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Срок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риост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ановле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редос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тавлен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6ptSpacing0pt"/>
              </w:rPr>
              <w:t>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услуг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лата за предоставление услуг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ind w:left="4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Способ обращения за получением услуг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Способ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олуче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результата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услуги</w:t>
            </w:r>
          </w:p>
        </w:tc>
      </w:tr>
      <w:tr>
        <w:trPr>
          <w:trHeight w:val="2992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ри подаче заявления по месту ж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ри подаче заявления по месту нахожден</w:t>
            </w:r>
          </w:p>
          <w:p>
            <w:pPr>
              <w:pStyle w:val="3"/>
              <w:shd w:fill="auto" w:val="clear"/>
              <w:spacing w:lineRule="exact" w:line="12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6ptSpacing0pt"/>
              </w:rPr>
              <w:t>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аличие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латы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(государст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вен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ошлин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Реквизит ы НПА</w:t>
            </w:r>
            <w:r>
              <w:rPr>
                <w:rStyle w:val="Bodytext95pt"/>
                <w:vertAlign w:val="subscript"/>
              </w:rPr>
              <w:t>:</w:t>
            </w:r>
            <w:r>
              <w:rPr>
                <w:rStyle w:val="Bodytext95pt"/>
              </w:rPr>
              <w:t xml:space="preserve"> являюще гося основан ием для взимания платы (государ ствен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ошлин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КБК для взимания платы (государствен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ошлин ы), в том числе для МФЦ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LucidaSansUnicode9pt"/>
              </w:rPr>
              <w:t>1</w:t>
            </w:r>
            <w:r>
              <w:rPr>
                <w:rStyle w:val="BodytextMSReferenceSansSerif75pt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4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4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3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0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3.</w:t>
            </w:r>
          </w:p>
        </w:tc>
      </w:tr>
      <w:tr>
        <w:trPr>
          <w:trHeight w:val="612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LucidaSansUnicode9pt"/>
              </w:rPr>
              <w:t>1</w:t>
            </w:r>
            <w:r>
              <w:rPr>
                <w:rStyle w:val="BodytextMSReferenceSansSerif75pt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рием заявлений, постановка на учет и зачисление детей в муниципальные дошкольные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бразовательные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рганизаци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Ленинградской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бласти,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реализующие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сновную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бразовательн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ую программу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дошкольного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бразования</w:t>
            </w:r>
          </w:p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(детские са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 xml:space="preserve">Постановка на учет- 10 дней,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9"/>
                <w:szCs w:val="19"/>
                <w:lang w:val="ru-RU" w:eastAsia="ru-RU" w:bidi="ru-RU"/>
              </w:rPr>
              <w:t>выдача направления для зачисления - не позднее, чем за 30 дней до даты поступления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9"/>
                <w:szCs w:val="19"/>
                <w:lang w:val="ru-RU" w:eastAsia="ru-RU" w:bidi="ru-RU"/>
              </w:rPr>
              <w:t>ребенка в образовательную организацию</w:t>
            </w:r>
            <w:r>
              <w:rPr>
                <w:rStyle w:val="FootnoteCharacters"/>
                <w:color w:val="000000"/>
                <w:lang w:val="ru-RU" w:eastAsia="ru-RU" w:bidi="ru-RU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 xml:space="preserve">Постановка на учет- 10 дней,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9"/>
                <w:szCs w:val="19"/>
                <w:lang w:val="ru-RU" w:eastAsia="ru-RU" w:bidi="ru-RU"/>
              </w:rPr>
              <w:t>выдача направления для зачисления - не позднее, чем за 30 дней до даты поступления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color w:val="000000"/>
                <w:sz w:val="19"/>
                <w:szCs w:val="19"/>
                <w:lang w:val="ru-RU" w:eastAsia="ru-RU" w:bidi="ru-RU"/>
              </w:rPr>
              <w:t>ребенка в образовательную организац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.Неполный пакет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документов в соответствии с перечнем,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2. Отказ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заявителя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одписать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согласие н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бработку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ерсональных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9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Зарегистрированное заявление-анкета с идентичной информацией, поступившее другим способом;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Предоставление заявителем недостоверных сведений при заполнении заявления-анкеты;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Отсутствие у заявител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ава на предоставление услуги;</w:t>
            </w:r>
          </w:p>
          <w:p>
            <w:pPr>
              <w:pStyle w:val="Normal"/>
              <w:ind w:left="19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Обращение лица, не относящегося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 категории заявителей;</w:t>
            </w:r>
          </w:p>
          <w:p>
            <w:pPr>
              <w:pStyle w:val="3"/>
              <w:shd w:fill="auto" w:val="clear"/>
              <w:spacing w:lineRule="auto" w:line="240" w:before="0" w:after="0"/>
              <w:ind w:left="19" w:hanging="0"/>
              <w:jc w:val="left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19"/>
                <w:szCs w:val="19"/>
                <w:lang w:val="ru-RU" w:eastAsia="ru-RU" w:bidi="ru-RU"/>
              </w:rPr>
              <w:t>обращение заявителя, выбравшего</w:t>
            </w:r>
            <w:r>
              <w:rPr>
                <w:color w:val="000000"/>
                <w:sz w:val="19"/>
                <w:szCs w:val="19"/>
                <w:lang w:val="ru-RU" w:eastAsia="ru-RU" w:bidi="ru-RU"/>
              </w:rPr>
              <w:t xml:space="preserve">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(городского округа) Ленинградской области, на территории которого он прожива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лата не предусмот р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120" w:firstLine="10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ind w:left="120" w:firstLine="100"/>
              <w:jc w:val="left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Bodytext95pt"/>
              </w:rPr>
              <w:t xml:space="preserve">Единый портал государственных услуг (функций): </w:t>
            </w:r>
            <w:hyperlink r:id="rId4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9"/>
                  <w:szCs w:val="19"/>
                  <w:lang w:val="ru-RU"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gosusiusi</w:t>
              </w:r>
              <w:r>
                <w:rPr>
                  <w:rStyle w:val="InternetLink"/>
                  <w:sz w:val="19"/>
                  <w:szCs w:val="19"/>
                  <w:lang w:val="ru-RU"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20" w:firstLine="160"/>
              <w:jc w:val="left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rStyle w:val="Bodytext95pt"/>
              </w:rPr>
              <w:t xml:space="preserve">Портал государственных услуг (функций) Ленинградской области </w:t>
            </w:r>
            <w:hyperlink r:id="rId5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9"/>
                  <w:szCs w:val="19"/>
                  <w:lang w:val="ru-RU"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gu</w:t>
              </w:r>
              <w:r>
                <w:rPr>
                  <w:rStyle w:val="InternetLink"/>
                  <w:sz w:val="19"/>
                  <w:szCs w:val="19"/>
                  <w:lang w:val="ru-RU"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lenobI</w:t>
              </w:r>
              <w:r>
                <w:rPr>
                  <w:rStyle w:val="InternetLink"/>
                  <w:sz w:val="19"/>
                  <w:szCs w:val="19"/>
                  <w:lang w:val="ru-RU"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20" w:firstLine="16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Ведомственный Портал «Образование Ленинградской области»</w:t>
            </w:r>
          </w:p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.</w:t>
            </w:r>
            <w:r>
              <w:rPr>
                <w:color w:val="000000"/>
                <w:sz w:val="19"/>
                <w:szCs w:val="19"/>
                <w:lang w:val="ru-RU" w:eastAsia="ru-RU" w:bidi="ru-RU"/>
              </w:rPr>
              <w:t xml:space="preserve"> Комитет образования администрации муниципального образования Сланцевский муниципальной район  Ленинградской области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493" w:right="493" w:gutter="0" w:header="0" w:top="851" w:footer="0" w:bottom="7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«Общие сведения об услуге»</w:t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41"/>
        <w:gridCol w:w="1010"/>
        <w:gridCol w:w="1134"/>
        <w:gridCol w:w="1559"/>
        <w:gridCol w:w="1560"/>
        <w:gridCol w:w="850"/>
        <w:gridCol w:w="851"/>
        <w:gridCol w:w="1134"/>
        <w:gridCol w:w="992"/>
        <w:gridCol w:w="992"/>
        <w:gridCol w:w="2268"/>
        <w:gridCol w:w="1701"/>
      </w:tblGrid>
      <w:tr>
        <w:trPr>
          <w:trHeight w:val="24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LucidaSansUnicode9pt"/>
              </w:rPr>
              <w:t>1</w:t>
            </w:r>
            <w:r>
              <w:rPr>
                <w:rStyle w:val="BodytextMSReferenceSansSerif75pt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4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4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3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06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3.</w:t>
            </w:r>
          </w:p>
        </w:tc>
      </w:tr>
      <w:tr>
        <w:trPr>
          <w:trHeight w:val="64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0" w:after="0"/>
              <w:ind w:left="16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3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0" w:after="0"/>
              <w:ind w:left="30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snapToGrid w:val="false"/>
              <w:ind w:left="64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32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  <w:t>5.Обращение заявителя, выбравшего в отношении ребенка семейную форму получения дошкольного образования и проинформировавшего об этом выборе комитет образования администрации муниципального образования Сланцевский муниципальной район  Ленинградской области, на территории которого он прожив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5. К</w:t>
            </w:r>
            <w:r>
              <w:rPr>
                <w:color w:val="000000"/>
                <w:sz w:val="19"/>
                <w:szCs w:val="19"/>
                <w:lang w:val="ru-RU" w:eastAsia="ru-RU" w:bidi="ru-RU"/>
              </w:rPr>
              <w:t>омитет образования администрации муниципального образования Сланцевский муниципальной район  Ленинградской обла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498" w:leader="none"/>
              </w:tabs>
              <w:spacing w:lineRule="auto" w:line="240" w:before="0" w:after="120"/>
              <w:ind w:left="132" w:right="132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2.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2171"/>
        <w:gridCol w:w="2610"/>
        <w:gridCol w:w="3157"/>
        <w:gridCol w:w="1670"/>
        <w:gridCol w:w="1670"/>
        <w:gridCol w:w="1800"/>
        <w:gridCol w:w="2128"/>
      </w:tblGrid>
      <w:tr>
        <w:trPr>
          <w:trHeight w:val="184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ind w:left="260" w:firstLine="18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Категории лиц, имеющих право на получение «услуг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«услуг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аличие возможности подачи заявления на предоставление «услуги» представителя м и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472" w:hRule="exac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в детские сады</w:t>
            </w:r>
          </w:p>
        </w:tc>
      </w:tr>
      <w:tr>
        <w:trPr>
          <w:trHeight w:val="53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 ннолетних гражда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I. Документ, удостоверяющий личн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.Должен быть действительным на срок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е должен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е должен иметь повреждений, наличие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которых не позволяет однозначно истолковать их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 w:before="0" w:after="504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Доверенность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0" w:leader="dot"/>
              </w:tabs>
              <w:spacing w:lineRule="exact" w:line="190" w:before="5040" w:after="0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right="98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right="98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93" w:right="493" w:gutter="0" w:header="0" w:top="851" w:footer="0" w:bottom="71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608"/>
        <w:ind w:left="840" w:hanging="0"/>
        <w:rPr/>
      </w:pPr>
      <w:bookmarkStart w:id="1" w:name="bookmark1"/>
      <w:r>
        <w:rPr/>
        <w:t>Раздел 4. «Документы, предоставляемые заявителем для получения услуги»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5685" cy="3687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9"/>
                              <w:gridCol w:w="2203"/>
                              <w:gridCol w:w="2714"/>
                              <w:gridCol w:w="2196"/>
                              <w:gridCol w:w="2106"/>
                              <w:gridCol w:w="2430"/>
                              <w:gridCol w:w="1667"/>
                              <w:gridCol w:w="1656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320" w:firstLine="12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2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ArialNarrow9ptBold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ArialNarrow85ptBold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 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подлинни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2" w:hanging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дтверждаются подписью лица, подающего заявление, с проставлением даты заполнения заяв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экз подлинни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290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9"/>
                        <w:gridCol w:w="2203"/>
                        <w:gridCol w:w="2714"/>
                        <w:gridCol w:w="2196"/>
                        <w:gridCol w:w="2106"/>
                        <w:gridCol w:w="2430"/>
                        <w:gridCol w:w="1667"/>
                        <w:gridCol w:w="1656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320" w:firstLine="12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2802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ArialNarrow9ptBold"/>
                                <w:rFonts w:cs="Times New Roman"/>
                                <w:b w:val="false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Style w:val="BodytextArialNarrow85ptBold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явление  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 w:eastAsia="ru-RU"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подлинни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32" w:hanging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дтверждаются подписью лица, подающего заявление, с проставлением даты заполнения заяв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экз подлинни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1715" cy="22148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71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10"/>
                              <w:gridCol w:w="2729"/>
                              <w:gridCol w:w="2182"/>
                              <w:gridCol w:w="2120"/>
                              <w:gridCol w:w="2423"/>
                              <w:gridCol w:w="1670"/>
                              <w:gridCol w:w="1627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сихолого-медико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ключение психолого- медико-педагогической комиссии с указанием необходим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даптированной основ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6ptSpacing0pt"/>
                                    </w:rPr>
                                    <w:t>ЭКЗ ПОДЛИННИ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 зачисления 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рганизацию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ализующ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даптирован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грамму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ы, подтверждающие преимущественное право зачисления граждан на обучение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ы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дтверждающие право на внеочередное зачисление его ребенка в образовательную организацию, реализующую основную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5pt;height:174.4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10"/>
                        <w:gridCol w:w="2729"/>
                        <w:gridCol w:w="2182"/>
                        <w:gridCol w:w="2120"/>
                        <w:gridCol w:w="2423"/>
                        <w:gridCol w:w="1670"/>
                        <w:gridCol w:w="1627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сихолого-медико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Заключение психолого- медико-педагогической комиссии с указанием необходим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адаптированной основ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1 </w:t>
                            </w:r>
                            <w:r>
                              <w:rPr>
                                <w:rStyle w:val="Bodytext6ptSpacing0pt"/>
                              </w:rPr>
                              <w:t>ЭКЗ ПОДЛИННИК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ля зачисления 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рганизацию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ализующ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адаптирован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грамму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7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ы, подтверждающие преимущественное право зачисления граждан на обучение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ы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дтверждающие право на внеочередное зачисление его ребенка в образовательную организацию, реализующую основную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600" w:right="600" w:gutter="0" w:header="0" w:top="856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0"/>
        <w:ind w:left="140" w:hanging="0"/>
        <w:rPr/>
      </w:pPr>
      <w:bookmarkStart w:id="2" w:name="bookmark2"/>
      <w:bookmarkEnd w:id="2"/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9"/>
        <w:gridCol w:w="1881"/>
        <w:gridCol w:w="2313"/>
        <w:gridCol w:w="2032"/>
        <w:gridCol w:w="1615"/>
        <w:gridCol w:w="1910"/>
        <w:gridCol w:w="1942"/>
        <w:gridCol w:w="1954"/>
      </w:tblGrid>
      <w:tr>
        <w:trPr>
          <w:trHeight w:val="174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Реквизиты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актуаль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технологическ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карты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межведомственного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взаимодейств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аименова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запрашиваемого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докумен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  <w:lang w:val="en-US" w:eastAsia="en-US" w:bidi="en-US"/>
              </w:rPr>
              <w:t>SID</w:t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электронного</w:t>
            </w:r>
          </w:p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серви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Форма (шаблон) межве домственного запро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95pt"/>
              </w:rPr>
              <w:t>Образец заполнения формы межведомственного запроса</w:t>
            </w:r>
          </w:p>
        </w:tc>
      </w:tr>
      <w:tr>
        <w:trPr>
          <w:trHeight w:val="328" w:hRule="exac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в детские сады</w:t>
            </w:r>
          </w:p>
        </w:tc>
      </w:tr>
      <w:tr>
        <w:trPr>
          <w:trHeight w:val="328" w:hRule="exact"/>
        </w:trPr>
        <w:tc>
          <w:tcPr>
            <w:tcW w:w="1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11pt"/>
                <w:rFonts w:eastAsia="Courier New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rStyle w:val="Bodytext11pt"/>
          <w:rFonts w:eastAsia="Courier New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60" w:before="0" w:after="0"/>
        <w:ind w:left="120" w:hanging="0"/>
        <w:rPr/>
      </w:pPr>
      <w:bookmarkStart w:id="3" w:name="bookmark3"/>
      <w:r>
        <w:rPr/>
        <w:t>Раздел 6. «Результат услуги»</w:t>
      </w:r>
      <w:bookmarkEnd w:id="3"/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3200"/>
        <w:gridCol w:w="2092"/>
        <w:gridCol w:w="2056"/>
        <w:gridCol w:w="1692"/>
        <w:gridCol w:w="1876"/>
        <w:gridCol w:w="1512"/>
        <w:gridCol w:w="1271"/>
        <w:gridCol w:w="1141"/>
      </w:tblGrid>
      <w:tr>
        <w:trPr>
          <w:trHeight w:val="111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 w:before="0" w:after="0"/>
              <w:ind w:left="2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Документ/ документы, являющиеся результатом услуг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Требования к документу/ документам, являющиеся результатом услуг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Характеристика результата (положительный / отрицательный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Форма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документа/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документов,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являющихся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результатом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услуг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Образец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документа/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документов,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являющихся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результатом</w:t>
            </w:r>
          </w:p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услуг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Способ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получения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результа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4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2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в орг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В МФЦ</w:t>
            </w:r>
          </w:p>
        </w:tc>
      </w:tr>
      <w:tr>
        <w:trPr>
          <w:trHeight w:val="518" w:hRule="exact"/>
        </w:trPr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 w:before="6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ием заявлений, постановка на учет и зачисление в детские сады</w:t>
            </w:r>
          </w:p>
        </w:tc>
      </w:tr>
      <w:tr>
        <w:trPr>
          <w:trHeight w:val="19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>
                <w:i/>
                <w:i/>
                <w:color w:val="000000"/>
                <w:lang w:val="ru-RU" w:eastAsia="ru-RU" w:bidi="ru-RU"/>
              </w:rPr>
            </w:pPr>
            <w:r>
              <w:rPr>
                <w:rStyle w:val="Bodytext11ptItalic"/>
                <w:i w:val="false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19"/>
                <w:szCs w:val="19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  <w:t>Направление для зачисления ребенка в образовательную организа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Фор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19"/>
                <w:szCs w:val="19"/>
                <w:lang w:val="ru-RU" w:eastAsia="ru-RU" w:bidi="ru-RU"/>
              </w:rPr>
              <w:t>Направление для зачисления ребенка в образовательную организацию</w:t>
            </w:r>
            <w:r>
              <w:rPr>
                <w:rStyle w:val="Bodytext11pt"/>
              </w:rPr>
              <w:t xml:space="preserve"> </w:t>
            </w:r>
            <w:r>
              <w:rPr>
                <w:rStyle w:val="Bodytext11pt"/>
                <w:sz w:val="20"/>
                <w:szCs w:val="20"/>
              </w:rPr>
              <w:t xml:space="preserve">(отказ в предоставлении места в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образовательной организации</w:t>
            </w:r>
            <w:r>
              <w:rPr>
                <w:rStyle w:val="Bodytext11pt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Приложение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Приложение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 xml:space="preserve">Лично, </w:t>
            </w:r>
          </w:p>
          <w:p>
            <w:pPr>
              <w:pStyle w:val="3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Bodytext11pt"/>
              </w:rPr>
              <w:t xml:space="preserve">по </w:t>
            </w:r>
          </w:p>
          <w:p>
            <w:pPr>
              <w:pStyle w:val="3"/>
              <w:shd w:fill="auto" w:val="clear"/>
              <w:spacing w:lineRule="exact" w:line="277" w:before="0" w:after="0"/>
              <w:ind w:left="1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электронной поч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14 дн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Bodytext11pt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bookmarkStart w:id="4" w:name="bookmark2"/>
      <w:bookmarkStart w:id="5" w:name="bookmark2"/>
      <w:bookmarkEnd w:id="5"/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610" w:right="61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8525" cy="6656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8525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6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u w:val="none"/>
                              </w:rPr>
                              <w:t>Раздел 7. «Технологические процессы предоставления услуги»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6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"/>
                              <w:gridCol w:w="2545"/>
                              <w:gridCol w:w="4806"/>
                              <w:gridCol w:w="1555"/>
                              <w:gridCol w:w="1685"/>
                              <w:gridCol w:w="2408"/>
                              <w:gridCol w:w="1865"/>
                            </w:tblGrid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обенности ис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сурсы, необходимые для вы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ы документов, необходимые для выполнения процедуры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5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Bodytext95pt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ем заявления  на оказание муниципальной  услуги, постановка ребенка на учет для зачис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55" w:right="95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подается в электронном виде. Подача заявления может быть осуществлена в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  <w:t xml:space="preserve">комитете образования администрации муниципального образования Сланцевский муниципальной район  Ленинградской области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(заявление заполняет специалист органа), в МФЦ (заявление заполняет специалист МФЦ), через функционал электронной приёмной на  Едином портале государственных услуг (функций) или портале государственных и муниципальных услуг Ленинградской области, либо на портале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остановке на учет для зачис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В день поступления запроса при подаче заявления через порталы, в течение 10 дней  при подаче заявления в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  <w:t xml:space="preserve"> комитет образования администрации муниципального образования Сланцевский муниципальной район  Ленинградской области,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Должностное лицо, ответственное за прием заявления в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  <w:t xml:space="preserve"> комитете образования администрации муниципального образования Сланцевский муниципальной район  Ленинградской области,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  в МФЦ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 w:before="0" w:after="0"/>
                                    <w:ind w:left="16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BookAntiqua4ptItalicSpacing1pt"/>
                                      <w:rFonts w:cs="Times New Roman"/>
                                      <w:i w:val="false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  <w:t>направления ребенку заявителя в образовательную организацию</w:t>
                                  </w:r>
                                  <w:r>
                                    <w:rPr>
                                      <w:rStyle w:val="FootnoteCharacters"/>
                                      <w:color w:val="000000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55" w:right="95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Должностное лицо в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  <w:t>комитете образования администрации муниципального образования Сланцевский муниципальной район  Ленинградской области, формирует направление в образовательную организацию, сообщает заявителю о принятом решении по телефону или на адрес электронной почты, а также о возможности получения документов, передает направление заявит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6" w:right="91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озднее чем за 30 дней до д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6" w:right="91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ступления ребенка на обуче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Должностное лицо в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  <w:t xml:space="preserve"> комитете образования администрации муниципального образования Сланцевский муниципальной район  Ленинградской области,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 ответственное за выдачу направлени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  <w:t>напр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before="240" w:after="240"/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75pt;height:524.1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6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Style w:val="Tablecaption1"/>
                          <w:b w:val="false"/>
                          <w:bCs w:val="false"/>
                          <w:u w:val="none"/>
                        </w:rPr>
                        <w:t>Раздел 7. «Технологические процессы предоставления услуги»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6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"/>
                        <w:gridCol w:w="2545"/>
                        <w:gridCol w:w="4806"/>
                        <w:gridCol w:w="1555"/>
                        <w:gridCol w:w="1685"/>
                        <w:gridCol w:w="2408"/>
                        <w:gridCol w:w="1865"/>
                      </w:tblGrid>
                      <w:tr>
                        <w:trPr>
                          <w:trHeight w:val="139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именование процедуры процесса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Особенности исполнения процедуры процесс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Ресурсы, необходимые для выполнения процедуры процесс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ы документов, необходимые для выполнения процедуры процесса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5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Bodytext95pt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411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рием заявления  на оказание муниципальной  услуги, постановка ребенка на учет для зачис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55" w:right="95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подается в электронном виде. Подача заявления может быть осуществлена в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  <w:t xml:space="preserve">комитете образования администрации муниципального образования Сланцевский муниципальной район  Ленинградской области </w:t>
                            </w:r>
                            <w:r>
                              <w:rPr>
                                <w:rStyle w:val="Bodytext95pt"/>
                              </w:rPr>
                              <w:t>(заявление заполняет специалист органа), в МФЦ (заявление заполняет специалист МФЦ), через функционал электронной приёмной на  Едином портале государственных услуг (функций) или портале государственных и муниципальных услуг Ленинградской области, либо на портале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остановке на учет для зачис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В день поступления запроса при подаче заявления через порталы, в течение 10 дней  при подаче заявления в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  <w:t xml:space="preserve"> комитет образования администрации муниципального образования Сланцевский муниципальной район  Ленинградской области, </w:t>
                            </w: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Должностное лицо, ответственное за прием заявления в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  <w:t xml:space="preserve"> комитете образования администрации муниципального образования Сланцевский муниципальной район  Ленинградской области,</w:t>
                            </w:r>
                            <w:r>
                              <w:rPr>
                                <w:rStyle w:val="Bodytext95pt"/>
                              </w:rPr>
                              <w:t xml:space="preserve">  в МФЦ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 w:before="0" w:after="0"/>
                              <w:ind w:left="16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BookAntiqua4ptItalicSpacing1pt"/>
                                <w:rFonts w:cs="Times New Roman"/>
                                <w:i w:val="false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Выдач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  <w:t>направления ребенку заявителя в образовательную организацию</w:t>
                            </w:r>
                            <w:r>
                              <w:rPr>
                                <w:rStyle w:val="FootnoteCharacters"/>
                                <w:color w:val="000000"/>
                                <w:lang w:val="ru-RU" w:eastAsia="ru-RU"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55" w:right="95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Должностное лицо в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  <w:t>комитете образования администрации муниципального образования Сланцевский муниципальной район  Ленинградской области, формирует направление в образовательную организацию, сообщает заявителю о принятом решении по телефону или на адрес электронной почты, а также о возможности получения документов, передает направление заявит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6" w:right="91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 позднее чем за 30 дней до д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6" w:right="91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поступления ребенка на обуче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Должностное лицо в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  <w:t xml:space="preserve"> комитете образования администрации муниципального образования Сланцевский муниципальной район  Ленинградской области,</w:t>
                            </w:r>
                            <w:r>
                              <w:rPr>
                                <w:rStyle w:val="Bodytext95pt"/>
                              </w:rPr>
                              <w:t xml:space="preserve"> ответственное за выдачу направлений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  <w:t>направления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before="240" w:after="240"/>
                        <w:rPr>
                          <w:color w:val="000000"/>
                          <w:sz w:val="19"/>
                          <w:szCs w:val="19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60" w:before="0" w:after="368"/>
        <w:ind w:left="140" w:hanging="0"/>
        <w:rPr/>
      </w:pPr>
      <w:bookmarkStart w:id="6" w:name="bookmark4"/>
      <w:r>
        <w:rPr/>
        <w:t>Раздел 8 «Особенности предоставления услуги в электронной форме»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3445" cy="53251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3445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6"/>
                              <w:gridCol w:w="2135"/>
                              <w:gridCol w:w="2948"/>
                              <w:gridCol w:w="2113"/>
                              <w:gridCol w:w="2257"/>
                              <w:gridCol w:w="2988"/>
                            </w:tblGrid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8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right="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стендах в помещения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и личном обращении на прием к сотрудник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Интернет-сайта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В электронном виде по адресам электронной почты органов и организаций, участвующих в предоставл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услуги по почте и электронной почт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  <w:lang w:bidi="ar-SA"/>
                                    </w:rPr>
                                    <w:t>В МФЦ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2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2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24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240" w:after="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 портале государственных и муниципальных услуг (функций) Ленинградской области, Едином Портале государственных и муниципальных услуг (функций)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едомственном Портале «Образование Ле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187" w:hanging="0"/>
                                    <w:rPr>
                                      <w:rStyle w:val="Bodytext95pt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Жалоба подается в письменной форме на бумажном носителе, в электронной форме в орган, предоставляющий муниципальную услуг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Жалоба может быть направлена по почте, с использованием информационно-телекоммуникационной сети "Интернет"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официального сайта органа, предоставляющего муниципальную услугу, регион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ортала государственных и муниципальных услуг Ленинградской област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при личном приеме заявителя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через МФЦ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24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5pt;height:419.3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6"/>
                        <w:gridCol w:w="2135"/>
                        <w:gridCol w:w="2948"/>
                        <w:gridCol w:w="2113"/>
                        <w:gridCol w:w="2257"/>
                        <w:gridCol w:w="2988"/>
                      </w:tblGrid>
                      <w:tr>
                        <w:trPr>
                          <w:trHeight w:val="16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6288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righ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стендах в помещения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и личном обращении на прием к сотрудник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Интернет-сайта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В электронном виде по адресам электронной почты органов и организаций, участвующих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услуги по почте и электронной почте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>В МФЦ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240" w:after="0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2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24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240" w:after="0"/>
                              <w:ind w:left="10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На портале государственных и муниципальных услуг (функций) Ленинградской области, Едином Портале государственных и муниципальных услуг (функций)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ведомственном Портале «Образование Ленинградской области»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87" w:hanging="0"/>
                              <w:rPr>
                                <w:rStyle w:val="Bodytext95pt"/>
                                <w:rFonts w:eastAsia="Courier New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Жалоба подается в письменной форме на бумажном носителе, в электронной форме в орган, предоставляющий муниципальную услуг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87" w:hanging="0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Жалоба может быть направлена по почте, с использованием информационно-телекоммуникационной сети "Интернет"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официального сайта органа, предоставляющего муниципальную услугу, регион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ортала государственных и муниципальных услуг Ленинградской област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при личном приеме заявител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через МФЦ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240" w:after="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652" w:right="652" w:gutter="0" w:header="0" w:top="1200" w:footer="0" w:bottom="1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bookmarkStart w:id="7" w:name="bookmark5"/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8" w:name="bookmark5"/>
      <w:r>
        <w:rPr>
          <w:rFonts w:cs="Times New Roman" w:ascii="Times New Roman" w:hAnsi="Times New Roman"/>
          <w:sz w:val="28"/>
        </w:rPr>
        <w:t>Заявление-анкета родителя (законного представителя)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</w:r>
      <w:bookmarkEnd w:id="8"/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о отношению к ребенк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заяв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(край, округ, республик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населенный пун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заяв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(край, округ, республик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населенный пун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бен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реб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реб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реб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проживания реб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(если выдано в другой стран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чис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ебывания в дошкольной образовательной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ребенка в адаптивной образовательной программ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ьг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__________________, согласен (на), что для получения электронной улсгуи персональные данные будут обработаны в ведомственных информационных системах Ленинградской области с соблюдением требований законов РФ от 27.07.2006г. №52-Фз «О персональных данных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__________________  Подпись_____________________/ФИО/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3"/>
        <w:shd w:fill="auto" w:val="clear"/>
        <w:spacing w:lineRule="exact" w:line="299" w:before="0" w:after="240"/>
        <w:ind w:left="1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9" w:name="bookmark6"/>
      <w:bookmarkStart w:id="10" w:name="bookmark6"/>
      <w:bookmarkEnd w:id="1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1" w:name="bookmark6"/>
      <w:bookmarkStart w:id="12" w:name="bookmark7"/>
      <w:bookmarkEnd w:id="11"/>
      <w:bookmarkEnd w:id="12"/>
      <w:r>
        <w:rPr>
          <w:rFonts w:cs="Times New Roman" w:ascii="Times New Roman" w:hAnsi="Times New Roman"/>
          <w:sz w:val="28"/>
        </w:rPr>
        <w:t>Заявление-анкета родителя (законного представителя)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464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о отношению к ребен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9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заяв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1-111-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374)222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2222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cz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№130 ОУФМС России по СПб и ЛО в Сланцевском район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гистрации заявите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4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(край, округ, республи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евск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населенный пунк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заявите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(край, округ, республи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евск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населенный пунк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нц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бен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ребе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ребе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-333-333-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ребе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ланцы, ул. Ленина, д. 1, корп. 1, кв.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проживания ребен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ланцы, ул. Ленина, д. 1, корп. 1, кв.1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 о рождении ребен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В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 г. Сланцы Л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актовой запис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(если выдано в другой стран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чис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ебывания в дошкольной образовательной орга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ребенка в адаптивной образовательной програм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ьг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Я, Иванова Вера Ивановна, согласна,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ов РФ от 27.07.2006г. №52-Фз «О персональных данных»</w:t>
            </w:r>
          </w:p>
        </w:tc>
      </w:tr>
      <w:tr>
        <w:trPr>
          <w:trHeight w:val="559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Times New Roman" w:ascii="Times New Roman" w:hAnsi="Times New Roman"/>
              </w:rPr>
              <w:t>Дата:10.10.2015                                   Подпись_____________________/Иванова В.И.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________ от «_____» _______ 20 ____ г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 __________ года рож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,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живающий по адрес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фактического проживания ребен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правляется органом местного самоуправления, осуществляющим управление в сфере образования, </w:t>
      </w: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 муниципального района (городского округа) Ленинградской области </w:t>
      </w:r>
      <w:r>
        <w:rPr>
          <w:rFonts w:cs="Times New Roman" w:ascii="Times New Roman" w:hAnsi="Times New Roman"/>
        </w:rPr>
        <w:t>для зачисления в муниципальную образовательную организ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«_____» _______ 20_____  г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правление действительно в течение 14 дн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Уполномоченное лиц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органа </w:t>
      </w:r>
      <w:r>
        <w:rPr>
          <w:rFonts w:cs="Times New Roman" w:ascii="Times New Roman" w:hAnsi="Times New Roman"/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2"/>
        </w:rPr>
        <w:t>осуществляющего управление в сфере образования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Bodytext81"/>
        <w:shd w:fill="auto" w:val="clear"/>
        <w:spacing w:lineRule="exact" w:line="200" w:before="0" w:after="299"/>
        <w:ind w:right="24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/>
          <w:b w:val="false"/>
          <w:sz w:val="24"/>
          <w:szCs w:val="24"/>
          <w:lang w:val="ru-RU" w:eastAsia="en-US"/>
        </w:rPr>
      </w:r>
      <w:bookmarkStart w:id="13" w:name="bookmark7"/>
      <w:bookmarkStart w:id="14" w:name="bookmark7"/>
      <w:bookmarkEnd w:id="14"/>
    </w:p>
    <w:p>
      <w:pPr>
        <w:pStyle w:val="Bodytext81"/>
        <w:shd w:fill="auto" w:val="clear"/>
        <w:spacing w:lineRule="exact" w:line="200" w:before="0" w:after="299"/>
        <w:ind w:right="2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rStyle w:val="Bodytext895ptNotBoldItalic"/>
          <w:b/>
          <w:i w:val="false"/>
          <w:sz w:val="24"/>
          <w:szCs w:val="24"/>
        </w:rPr>
        <w:t>4</w:t>
      </w:r>
    </w:p>
    <w:p>
      <w:pPr>
        <w:pStyle w:val="Bodytext42"/>
        <w:shd w:fill="auto" w:val="clear"/>
        <w:spacing w:lineRule="exact" w:line="260" w:before="0" w:after="291"/>
        <w:ind w:left="200" w:hanging="0"/>
        <w:jc w:val="center"/>
        <w:rPr/>
      </w:pPr>
      <w:r>
        <w:rPr/>
        <w:t>УВЕДОМЛЕНИЕ О ПРИЕМЕ</w:t>
      </w:r>
    </w:p>
    <w:p>
      <w:pPr>
        <w:pStyle w:val="3"/>
        <w:shd w:fill="auto" w:val="clear"/>
        <w:spacing w:lineRule="exact" w:line="260" w:before="0" w:after="277"/>
        <w:ind w:left="40" w:hanging="0"/>
        <w:rPr/>
      </w:pPr>
      <w:r>
        <w:rPr/>
        <w:t>Регистрационный № 222 от 01.08.2016 г.</w:t>
      </w:r>
    </w:p>
    <w:p>
      <w:pPr>
        <w:pStyle w:val="3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Иванов Иван Петрович, 01.01.2008 г.р. года рожд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живающий по адресу г.</w:t>
      </w:r>
      <w:r>
        <w:rPr>
          <w:sz w:val="28"/>
          <w:szCs w:val="28"/>
          <w:lang w:val="ru-RU"/>
        </w:rPr>
        <w:t xml:space="preserve"> Сланцы</w:t>
      </w:r>
      <w:r>
        <w:rPr>
          <w:sz w:val="28"/>
          <w:szCs w:val="28"/>
        </w:rPr>
        <w:t>, ул. Ленина, д.1 к</w:t>
      </w:r>
      <w:r>
        <w:rPr>
          <w:sz w:val="28"/>
          <w:szCs w:val="28"/>
          <w:lang w:val="ru-RU"/>
        </w:rPr>
        <w:t>орп.</w:t>
      </w:r>
      <w:r>
        <w:rPr>
          <w:sz w:val="28"/>
          <w:szCs w:val="28"/>
        </w:rPr>
        <w:t xml:space="preserve"> 1,  кв.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правляется органом местного самоуправления, осуществляющим управление в сфере образования, </w:t>
      </w:r>
      <w:r>
        <w:rPr>
          <w:sz w:val="28"/>
          <w:szCs w:val="28"/>
          <w:lang w:val="en-US" w:eastAsia="en-US"/>
        </w:rPr>
        <w:t xml:space="preserve">________________________________________________ муниципального района (городского округа) Ленинградской области </w:t>
      </w:r>
      <w:r>
        <w:rPr>
          <w:sz w:val="28"/>
          <w:szCs w:val="28"/>
        </w:rPr>
        <w:t xml:space="preserve">для зачисления в муниципальную образовательную организацию: 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ДОУ "Детский сад № 7 комбинированного вида" с 01.09.2016 г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правление действительно в течение 14 дн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Уполномоченное лицо </w:t>
      </w:r>
    </w:p>
    <w:p>
      <w:pPr>
        <w:pStyle w:val="Normal"/>
        <w:ind w:left="-74" w:right="-11" w:firstLine="74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органа </w:t>
      </w:r>
      <w:r>
        <w:rPr>
          <w:rFonts w:cs="Times New Roman" w:ascii="Times New Roman" w:hAnsi="Times New Roman"/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2"/>
        </w:rPr>
        <w:t>осуществляющего управление в сфере образования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Контактный телефон ___________________________________ </w:t>
      </w:r>
    </w:p>
    <w:sectPr>
      <w:headerReference w:type="even" r:id="rId15"/>
      <w:headerReference w:type="default" r:id="rId16"/>
      <w:type w:val="nextPage"/>
      <w:pgSz w:w="11906" w:h="16838"/>
      <w:pgMar w:left="1276" w:right="59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438150</wp:posOffset>
              </wp:positionV>
              <wp:extent cx="2923540" cy="1911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Раздел 3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15.05pt;mso-wrap-distance-left:5pt;mso-wrap-distance-right:5pt;mso-wrap-distance-top:0pt;mso-wrap-distance-bottom:0pt;margin-top:34.5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Раздел 3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2"/>
      <w:szCs w:val="3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18ptNotBoldItalicSpacing2pt">
    <w:name w:val="Body text (4) + 18 pt;Not Bold;Italic;Spacing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Spacing0pt">
    <w:name w:val="Body text + 6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LucidaSansUnicode9pt">
    <w:name w:val="Body text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MSReferenceSansSerif75pt">
    <w:name w:val="Body text + MS Reference Sans Serif;7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ArialNarrow85ptBold">
    <w:name w:val="Body text + Arial Narrow;8;5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11ptItalic">
    <w:name w:val="Body text + 11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BookAntiqua4ptItalicSpacing1pt">
    <w:name w:val="Body text + Book Antiqua;4 pt;Italic;Spacing -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Headerorfooter95ptNotBold">
    <w:name w:val="Header or footer + 9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85ptNotBold">
    <w:name w:val="Header or footer + 8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ofcontentsBold">
    <w:name w:val="Table of contents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ofcontents3">
    <w:name w:val="Table of contents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ableofcontents31">
    <w:name w:val="Table of contents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895ptNotBoldItalic">
    <w:name w:val="Body text (8) + 9;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color w:val="000000"/>
      <w:spacing w:val="70"/>
      <w:sz w:val="32"/>
      <w:szCs w:val="32"/>
      <w:lang w:val="en-US" w:bidi="ar-SA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360" w:after="174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Bodytext42">
    <w:name w:val="Body text (4)"/>
    <w:basedOn w:val="Normal"/>
    <w:qFormat/>
    <w:pPr>
      <w:shd w:fill="FFFFFF" w:val="clear"/>
      <w:spacing w:lineRule="exact" w:line="317" w:before="174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27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27"/>
    </w:pPr>
    <w:rPr>
      <w:rFonts w:ascii="Candara" w:hAnsi="Candara" w:eastAsia="Candara" w:cs="Times New Roman"/>
      <w:color w:val="000000"/>
      <w:sz w:val="13"/>
      <w:szCs w:val="13"/>
      <w:lang w:val="en-US" w:bidi="ar-SA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66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Tableofcontents32">
    <w:name w:val="Table of contents (3)"/>
    <w:basedOn w:val="Normal"/>
    <w:qFormat/>
    <w:pPr>
      <w:shd w:fill="FFFFFF" w:val="clear"/>
      <w:spacing w:lineRule="atLeast" w:line="0" w:before="240" w:after="0"/>
      <w:jc w:val="both"/>
    </w:pPr>
    <w:rPr>
      <w:rFonts w:ascii="Arial Narrow" w:hAnsi="Arial Narrow" w:eastAsia="Arial Narrow" w:cs="Times New Roman"/>
      <w:color w:val="000000"/>
      <w:sz w:val="8"/>
      <w:szCs w:val="8"/>
      <w:lang w:val="en-US" w:bidi="ar-SA"/>
    </w:rPr>
  </w:style>
  <w:style w:type="paragraph" w:styleId="Bodytext72">
    <w:name w:val="Body text (7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840" w:after="36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n-mo.ru/administratsiya/struktura/komitet-obrazovaniya" TargetMode="External"/><Relationship Id="rId3" Type="http://schemas.openxmlformats.org/officeDocument/2006/relationships/hyperlink" Target="http://slan-mo.ru/administratsiya/struktura/komitet-obrazovaniya" TargetMode="External"/><Relationship Id="rId4" Type="http://schemas.openxmlformats.org/officeDocument/2006/relationships/hyperlink" Target="http://www.gosusiusi.ru/" TargetMode="External"/><Relationship Id="rId5" Type="http://schemas.openxmlformats.org/officeDocument/2006/relationships/hyperlink" Target="http://www.gu.lenob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0:00Z</dcterms:created>
  <dc:creator>Елена Ивановна Глевицкая</dc:creator>
  <dc:description/>
  <cp:keywords/>
  <dc:language>en-US</dc:language>
  <cp:lastModifiedBy>Мурашова И.В.</cp:lastModifiedBy>
  <cp:lastPrinted>2017-08-16T11:57:00Z</cp:lastPrinted>
  <dcterms:modified xsi:type="dcterms:W3CDTF">2017-08-16T08:59:00Z</dcterms:modified>
  <cp:revision>33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10509</vt:r8>
  </property>
  <property fmtid="{D5CDD505-2E9C-101B-9397-08002B2CF9AE}" pid="3" name="_AuthorEmail">
    <vt:lpwstr>vv_krasovskaya@lenreg.ru</vt:lpwstr>
  </property>
  <property fmtid="{D5CDD505-2E9C-101B-9397-08002B2CF9AE}" pid="4" name="_AuthorEmailDisplayName">
    <vt:lpwstr>Валентина Владимировна Красовская</vt:lpwstr>
  </property>
  <property fmtid="{D5CDD505-2E9C-101B-9397-08002B2CF9AE}" pid="5" name="_EmailSubject">
    <vt:lpwstr>техсхемы комитет образова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