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9.2017 № 1414-п </w:t>
      </w:r>
    </w:p>
    <w:p>
      <w:pPr>
        <w:pStyle w:val="Normal"/>
        <w:spacing w:lineRule="atLeast" w:line="100" w:before="0" w:after="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 собственности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, в собственность (за плату/бесплатно), аренду, безвозмездное пользование, постоянное (бессрочное) пользование, без проведения торг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1"/>
      <w:bookmarkEnd w:id="1"/>
      <w:r>
        <w:rPr>
          <w:rFonts w:cs="Times New Roman" w:ascii="Times New Roman" w:hAnsi="Times New Roman"/>
          <w:sz w:val="24"/>
          <w:szCs w:val="24"/>
        </w:rPr>
        <w:t>Раздел 1. Общие сведения о муниципальной услуге</w:t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54"/>
        <w:gridCol w:w="4048"/>
        <w:gridCol w:w="4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Сланцевский муниципальный район 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ц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митета по управлению муниципальным имуществом и земельными ресурсами администрации муниципального образования Сланцевский муниципальный район  Ленинградской обла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услуги в федеральном реестр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40100010001105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о п</w:t>
            </w:r>
            <w:bookmarkStart w:id="2" w:name="__DdeLink__12057_73811058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оставлению земельных участков, государственная собственность на которые не разграничена, а также земельных участков, находящихся в  собственности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обственность (за плату/бесплатно), аренду, безвозмездное пользование, постоянное (бессрочное) пользование, без проведения торг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Сланцевский муниципальный район Ленинградской области от 02.06.2016 № 782-п«Об утверждении новой редакц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 собственности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, в собственность (за плату/бесплатно), аренду, безвозмездное пользование, постоянное (бессрочное) пользование, без проведения торго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муниципальной услуг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Единый портал государственных услуг (функций)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lenob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Терминальные устрой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5. Официальный сайт </w:t>
            </w:r>
            <w:r>
              <w:rPr>
                <w:rFonts w:eastAsia="Calibri" w:cs="Times New Roman" w:ascii="Times New Roman" w:hAnsi="Times New Roman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http://slanmo.ru/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Главе администрации муниципального образования</w:t>
      </w:r>
      <w:r>
        <w:rPr/>
        <w:t xml:space="preserve">                                                                            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Сланцевский муниципальный район Ленинградской области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Федорову И.Н.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т ____________________________________________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ConsPlusNonformat"/>
        <w:spacing w:lineRule="atLeast" w:line="200" w:before="0" w:after="0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(ф.и.о. гражданина, паспортные данные, адрес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проживания, почтовый адрес и (или) электронной почты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</w:t>
      </w:r>
      <w:r>
        <w:rPr/>
        <w:t>наименование и местонахождение юридического лица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jc w:val="both"/>
        <w:rPr>
          <w:b/>
          <w:b/>
          <w:bCs/>
        </w:rPr>
      </w:pPr>
      <w:r>
        <w:rPr>
          <w:rFonts w:eastAsia="Courier New" w:cs="Courier New"/>
        </w:rPr>
        <w:t xml:space="preserve">                       </w:t>
      </w:r>
      <w:r>
        <w:rPr/>
        <w:t>ОГРН, ИНН, почтовый адрес и (или) электронно</w:t>
      </w:r>
      <w:bookmarkStart w:id="3" w:name="P447"/>
      <w:bookmarkEnd w:id="3"/>
      <w:r>
        <w:rPr/>
        <w:t>й</w:t>
      </w:r>
    </w:p>
    <w:p>
      <w:pPr>
        <w:pStyle w:val="ConsPlusNonformat"/>
        <w:jc w:val="both"/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типовая форм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ошу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едоставить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без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овед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торго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ый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ок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кадастровы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омеро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:__________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кадастровый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омер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спрашиваем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к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адрес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местополож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_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ид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ав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обственность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лату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бесплатн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аренду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казать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рок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)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безвозмездно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ользовани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казать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рок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)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остоянно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бессрочно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ользовани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целях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____________________________________________________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цель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спользова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к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сновани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к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без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овед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торго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з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числ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едусмотренных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ункто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2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тать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39.3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татьей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39.5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ункто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2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тать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39.6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ункто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2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тать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39.10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кодекс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оссийской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Федераци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: 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еквизиты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еш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б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зъяти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к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дл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государственных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ужд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луча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ес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ый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ок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едоставляетс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замен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к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зымаем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дл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государственных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ужд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:</w:t>
      </w:r>
      <w:r>
        <w:rPr>
          <w:rFonts w:cs="ArialMT" w:ascii="ArialMT" w:hAnsi="ArialMT"/>
          <w:b w:val="false"/>
          <w:i w:val="false"/>
          <w:color w:val="000000"/>
          <w:sz w:val="22"/>
          <w:szCs w:val="22"/>
          <w:u w:val="none"/>
          <w:lang w:val="en-US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еквизиты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еш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б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тверждени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документ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территориальн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ланирова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оект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ланировк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территори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луча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ес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ый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ок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едоставляетс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дл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азмещ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бъекто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едусмотренных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эти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документо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эти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оекто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: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еквизиты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еш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едварительно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огласовани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едоставл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к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луча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ес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спрашиваемый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ый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ок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бразовывалс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е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границы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точнялись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сновани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данног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еш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: 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луча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есл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о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к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асположен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бъект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едвижимост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земельном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участк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меетс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бъект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едвижимост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аименовани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бъект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кадастровый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омер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бъект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сновани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озникновени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ав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обственност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объект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недвижимост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: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Даю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огласи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использовани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моих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ерсональных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данных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р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решении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вопрос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по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ru-RU"/>
        </w:rPr>
        <w:t>существу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lang w:val="en-US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ru-RU"/>
        </w:rPr>
        <w:t>Приложение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ru-RU"/>
        </w:rPr>
        <w:t>заявлению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копия документа, подтверждающего личность заявителя (для граждан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документ, подтверждающий полномочия представителя действовать от имени гражданина или юридического лица (в случае обращения представителя заявителя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3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;</w:t>
      </w:r>
    </w:p>
    <w:p>
      <w:pPr>
        <w:pStyle w:val="Normal"/>
        <w:spacing w:lineRule="atLeast" w:line="10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(Приказ Минэкономразвития  №1 от 12.01.2015г.), за исключением документов, которые должны быть представлены в _________________ в порядке межведомственного информационного взаимодействия, в том числе:</w:t>
      </w:r>
    </w:p>
    <w:p>
      <w:pPr>
        <w:pStyle w:val="Normal"/>
        <w:spacing w:lineRule="atLeast" w:line="10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их кадастровых номеров и ориентиров);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  <w:lang w:val="en-US"/>
        </w:rPr>
        <w:t> </w:t>
      </w:r>
      <w:r>
        <w:rPr>
          <w:rFonts w:cs="Times New Roman CYR" w:ascii="Times New Roman CYR" w:hAnsi="Times New Roman CYR"/>
          <w:b w:val="false"/>
          <w:i w:val="false"/>
          <w:color w:val="000000"/>
          <w:sz w:val="20"/>
          <w:u w:val="none"/>
          <w:lang w:val="ru-RU"/>
        </w:rPr>
        <w:t>Результат рассмотрения заявления прошу: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┌──┐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0"/>
          <w:u w:val="none"/>
          <w:lang w:val="ru-RU"/>
        </w:rPr>
        <w:t>выдать на руки;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├──┤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0"/>
          <w:u w:val="none"/>
          <w:lang w:val="ru-RU"/>
        </w:rPr>
        <w:t>направить по почте;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├──┤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0"/>
          <w:u w:val="none"/>
          <w:lang w:val="ru-RU"/>
        </w:rPr>
        <w:t>личная явка в МФЦ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└──┘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"__" _________ 20__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0"/>
          <w:u w:val="none"/>
          <w:lang w:val="ru-RU"/>
        </w:rPr>
        <w:t>год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  <w:lang w:val="en-US"/>
        </w:rPr>
        <w:t>________________   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color w:val="000000"/>
          <w:sz w:val="20"/>
          <w:u w:val="none"/>
          <w:lang w:val="ru-RU"/>
        </w:rPr>
        <w:t>подпись заявителя)    Ф.И.О. заявителя: для граждан</w:t>
      </w:r>
    </w:p>
    <w:p>
      <w:pPr>
        <w:pStyle w:val="Normal"/>
        <w:widowControl/>
        <w:suppressAutoHyphens w:val="true"/>
        <w:spacing w:lineRule="atLeast" w:line="100" w:before="0" w:after="200"/>
        <w:ind w:left="-567" w:right="0" w:hanging="0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4"/>
          <w:u w:val="none"/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  <w:b w:val="false"/>
          <w:i/>
          <w:color w:val="000000"/>
          <w:sz w:val="20"/>
          <w:szCs w:val="24"/>
          <w:u w:val="none"/>
          <w:lang w:val="ru-RU"/>
        </w:rPr>
        <w:t>Ф.И.О руководителя юр.лица, должность: для юридических лиц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Calibri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iCs/>
      <w:sz w:val="28"/>
      <w:szCs w:val="28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Batang;바탕" w:cs="Times New Roman"/>
      <w:sz w:val="24"/>
      <w:szCs w:val="24"/>
      <w:lang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Batang;바탕" w:cs="Times New Roman"/>
      <w:sz w:val="24"/>
      <w:szCs w:val="24"/>
      <w:lang w:eastAsia="ru-RU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00000A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Times New Roman"/>
      <w:b/>
      <w:color w:val="00000A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slan-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25:00Z</dcterms:created>
  <dc:creator>Екатерина Ивановна Мартын</dc:creator>
  <dc:description/>
  <dc:language>en-US</dc:language>
  <cp:lastModifiedBy>Мурашова И.В.</cp:lastModifiedBy>
  <cp:lastPrinted>2017-09-22T15:19:00Z</cp:lastPrinted>
  <dcterms:modified xsi:type="dcterms:W3CDTF">2017-08-08T04:30:00Z</dcterms:modified>
  <cp:revision>29</cp:revision>
  <dc:subject/>
  <dc:title/>
</cp:coreProperties>
</file>