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6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ind w:left="5386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ind w:left="5386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УТВЕРЖДЕНА</w:t>
      </w:r>
    </w:p>
    <w:p>
      <w:pPr>
        <w:pStyle w:val="Normal"/>
        <w:ind w:left="5386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постановлением администрации                                                </w:t>
      </w:r>
    </w:p>
    <w:p>
      <w:pPr>
        <w:pStyle w:val="Normal"/>
        <w:ind w:left="5386" w:hanging="0"/>
        <w:rPr>
          <w:bCs/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Сланцевского муниципального района </w:t>
      </w:r>
    </w:p>
    <w:p>
      <w:pPr>
        <w:pStyle w:val="Normal"/>
        <w:ind w:left="5386" w:hanging="0"/>
        <w:rPr>
          <w:bCs/>
          <w:color w:val="00000A"/>
          <w:shd w:fill="FFFFFF" w:val="clear"/>
        </w:rPr>
      </w:pPr>
      <w:r>
        <w:rPr>
          <w:bCs/>
          <w:color w:val="00000A"/>
          <w:shd w:fill="FFFFFF" w:val="clear"/>
        </w:rPr>
        <w:t>от 27.09.2017 № 1454-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5386" w:hanging="0"/>
        <w:rPr>
          <w:bCs/>
          <w:color w:val="00000A"/>
          <w:shd w:fill="FFFFFF" w:val="clear"/>
        </w:rPr>
      </w:pPr>
      <w:r>
        <w:rPr>
          <w:bCs/>
          <w:color w:val="00000A"/>
          <w:shd w:fill="FFFFFF" w:val="clear"/>
        </w:rPr>
        <w:t>(приложение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схема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администрацией муниципального образования Сланцевский муниципальный район муниципальной услуги «Прием заявлений от молодых семей о включении их в состав участников мероприятий подпрограммы «Обеспечение Жильем молодых семей»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t>федеральной целевой программы «Жилище» на 2015-2020 годы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 1. «Общие сведения о муниципальной услуге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7"/>
        <w:gridCol w:w="5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региональном реестр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00010001104943</w:t>
            </w:r>
          </w:p>
        </w:tc>
      </w:tr>
      <w:tr>
        <w:trPr>
          <w:trHeight w:val="2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услуга по приему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color w:val="00000A"/>
                <w:sz w:val="22"/>
                <w:szCs w:val="22"/>
                <w:shd w:fill="FFFFFF" w:val="clear"/>
              </w:rPr>
            </w:pPr>
            <w:r>
              <w:rPr>
                <w:color w:val="00000A"/>
                <w:sz w:val="22"/>
                <w:szCs w:val="22"/>
                <w:shd w:fill="FFFFFF" w:val="clear"/>
              </w:rPr>
              <w:t xml:space="preserve">Административный регламент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A"/>
                <w:sz w:val="22"/>
                <w:szCs w:val="22"/>
                <w:shd w:fill="FFFFFF" w:val="clear"/>
              </w:rPr>
              <w:t xml:space="preserve">Постановление администрации Сланцевского муниципального района от 28.12.2016 №2032-п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color w:val="00000A"/>
                <w:sz w:val="22"/>
                <w:szCs w:val="22"/>
                <w:shd w:fill="FFFFFF" w:val="clear"/>
              </w:rPr>
              <w:t>«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Единый портал государственных услуг (функций) Ленинградской области: www.gosuslugi.ru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тал государственных услуг (функций) Ленинградской области: www.gu.lenobl.ru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i/>
                <w:sz w:val="22"/>
                <w:szCs w:val="22"/>
              </w:rPr>
              <w:t xml:space="preserve">) </w:t>
            </w:r>
            <w:r>
              <w:rPr>
                <w:rFonts w:eastAsia="Calibri"/>
                <w:sz w:val="22"/>
                <w:szCs w:val="22"/>
              </w:rPr>
              <w:t>Терминальные устройств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5. Официальный сайт Сланцевского муниципального района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http://www.</w:t>
              </w:r>
            </w:hyperlink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slanmo.ru/</w:t>
              </w:r>
            </w:hyperlink>
            <w:r>
              <w:rPr>
                <w:rStyle w:val="InternetLink"/>
                <w:rFonts w:eastAsia="Calibri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2. «Общие сведения о муниципальной услуге»</w:t>
      </w:r>
    </w:p>
    <w:tbl>
      <w:tblPr>
        <w:tblW w:w="1599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5"/>
        <w:gridCol w:w="1276"/>
        <w:gridCol w:w="1701"/>
        <w:gridCol w:w="1701"/>
        <w:gridCol w:w="850"/>
        <w:gridCol w:w="851"/>
        <w:gridCol w:w="708"/>
        <w:gridCol w:w="1276"/>
        <w:gridCol w:w="851"/>
        <w:gridCol w:w="15"/>
        <w:gridCol w:w="2111"/>
        <w:gridCol w:w="58"/>
        <w:gridCol w:w="2314"/>
        <w:gridCol w:w="1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-10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отказа в предоставлении «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услуги»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услуги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услуг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е результата «услуги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БК для взимания платы (государственной пошл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от молодых семей, изъявивших желание принять участие в подпрограмме «Обеспечение жильем молодых семей» ФЦП «Жилище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 с даты  поступления заявления в Администрацию непосредственно, либо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) в заявлении не указаны фамилия, имя, отчество (при наличии) гражданина, обратившегося за предоставлением услуги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) текст в заявлении не поддается прочтени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) заявление подписано не уполномоченным лиц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оставление документов, указанных в разделе 4 настоящей технологической сх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 исключением документов, запрашиваемых по Межв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 (МФЦ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.Портал государственных услуг (функций) Ленинградской области www.gu.lenobl.ru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Почтовая связ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1.Администрация муниципального образования Сланцевский муниципальный район Ленинградской области</w:t>
            </w:r>
            <w:r>
              <w:rPr>
                <w:rFonts w:eastAsia="Calibri" w:cs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 (МФЦ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Почтовая связ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3. «Сведения о заявителях муниципальной услуги»</w:t>
      </w:r>
    </w:p>
    <w:tbl>
      <w:tblPr>
        <w:tblW w:w="1605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3"/>
        <w:gridCol w:w="1701"/>
        <w:gridCol w:w="2107"/>
        <w:gridCol w:w="1559"/>
        <w:gridCol w:w="2552"/>
        <w:gridCol w:w="1867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й целевой программы «Жилище»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следующим условиям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молодая семья признана нуждающейся в жилом помещении;</w:t>
            </w:r>
          </w:p>
          <w:p>
            <w:pPr>
              <w:pStyle w:val="Normal"/>
              <w:autoSpaceDE w:val="false"/>
              <w:ind w:left="3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заявителя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4. «Документы, предоставляемые заявителем, для получения муниципальной услуги»</w:t>
      </w:r>
    </w:p>
    <w:tbl>
      <w:tblPr>
        <w:tblW w:w="1619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36"/>
        <w:gridCol w:w="1276"/>
        <w:gridCol w:w="2410"/>
        <w:gridCol w:w="3685"/>
        <w:gridCol w:w="1276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кумен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ец документа/заполнения докумен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й целевой программы «Жилище»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ключении в состав участников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autoSpaceDE w:val="false"/>
              <w:ind w:hanging="6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одписывается всеми совершеннолетними дееспособными членами молодой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 членов его молодой семь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/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документ данной категории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3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заключении бра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браке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/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полной семь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ит следующие сведения: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, отчество и место рождения ребенка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, отчество, гражданство родителей (одного из родителей)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 составления и номер записи акта о рождении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о государственной регистрации рождения ( наименование органа записи актов гражданского состояния)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а выдачи свидетельства о рождении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анию родителей в свидетельство о рождении может быть внесена запись о национальности родителей (одного из родителей)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ланк свидетельства о рождении изготавливается по единому образцу на специальном материале с водяными знаками изображающими Государственный герб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для произведения оценки доходов и иных денежных средств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говор банковского счета (банковского вклада) с приложением справки соответствующего банка о состоянии счета (размере вклада)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видетельство (свидетельств) о государственной регистрации права собственности на жилое помещение на члена(ов) молодой семьи и заявление в произвольной форме от члена(ов) молодой семьи о намерении отчуждения данного жилого помещения при получении субсидии на приобретение жилья в целях улучшения жилищных условий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кументы, подтверждающие наличие имеющегося в собственности молодой семьи недвижимого имущества (свидетельство о государственной регистрации права на гараж, дачу, садовый домик в садоводческом товариществе) и их оценочную стоимость и заявление в произвольной форме от члена(ов) молодой семьи о намерении отчуждения данного недвижимого имущества при получении субсидии на приобретение жилья в целях улучшения жилищных условий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осударственный сертификат на материнский (семейный) капитал и справка из территориального органа Пенсионного фонда России о состоянии финансовой части лицевого счета, лица, имеющего право на дополнительные меры государственной поддержки (размер материнского (семейного) капитала с учетом индексации)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справка из кредитной организации или иного юридического лица о возможности предоставления ипотечного жилищного кредита (займа) молодой семье на сумму, превышающую размер предоставляемой социальной выплаты, необходимую для полного расчета за жилье;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аключение о рыночной стоимости транспортных средств, находящихся в собственности членов (члена) молодой семьи, произведенное оценочной организацией в порядке, установленном законодательством Российской Федерации, а также копии технических паспортов указанных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/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один из указан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заключение кредитного догово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й договор (договор займа), заключенный в период с 1 января 2006 г. по 31 декабря 2010 г.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, что молодая семья была, поставлена на учет в качестве нуждающихся в улучшении жилищных условий до 1 марта 2005 г., и (или) подтверждающий, что молодая семья, признана органами местного самоуправления по месту ее постоянного жительства нуждающей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, что молодая семья была, поставлена на учет в качестве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/</w:t>
            </w:r>
          </w:p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один из документов данной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змер суммы остатка основного долга и суммы задолженности по выплате процентов за пользование ипотечным жилищным кредитом (займом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кредитора (заимодав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eastAsia="Calibri"/>
          <w:bCs/>
          <w:sz w:val="18"/>
          <w:szCs w:val="18"/>
        </w:rPr>
      </w:pPr>
      <w:r>
        <w:rPr>
          <w:b/>
          <w:sz w:val="26"/>
          <w:szCs w:val="26"/>
        </w:rPr>
        <w:t>Раздел  5. «Документы и сведения, получаемые посредством межведомственного информационного взаимодействия»</w:t>
      </w:r>
    </w:p>
    <w:tbl>
      <w:tblPr>
        <w:tblW w:w="1621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287"/>
        <w:gridCol w:w="1559"/>
        <w:gridCol w:w="1560"/>
        <w:gridCol w:w="1276"/>
        <w:gridCol w:w="851"/>
        <w:gridCol w:w="705"/>
        <w:gridCol w:w="769"/>
      </w:tblGrid>
      <w:tr>
        <w:trPr>
          <w:trHeight w:val="247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SID электронного серви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6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едеральной целевой программы «Жилище» на 2015-2020 годы»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правах на объект недвижимого имущества;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личии у гражданина объектов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номер объекта недвиж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йон, город, населенный пункт, улица, дом, корпус, строение,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D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формы 7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жилого помещения, в котором проживают члены молод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ормы 9 на заявителя и членов его молодой семьи (выписка из домовой книги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регистрированных гражд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милия, имя, отчество каждого зарегистрирован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а регист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а род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тус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правоустанавливающих документов на земельный участок (договор аренды, договор купли-продажи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земельного участка (разрешения на строительство индивидуального жил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кумент, подтверждающий признание всех членов молодой семьи, нуждающимися в улучшении жилищных услов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знании заявителя и членов его молодой семьи, нуждающихся в улучшении жилищных услов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6. «Результат муниципальной услуги»</w:t>
      </w:r>
    </w:p>
    <w:tbl>
      <w:tblPr>
        <w:tblW w:w="1620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09"/>
        <w:gridCol w:w="2295"/>
        <w:gridCol w:w="2242"/>
        <w:gridCol w:w="1435"/>
        <w:gridCol w:w="1435"/>
        <w:gridCol w:w="3260"/>
        <w:gridCol w:w="1559"/>
        <w:gridCol w:w="146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«услуги»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«услуги»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«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й целевой программы «Жилище» на 2015-2020 годы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шения о признании молодой семьи соответствующей условиям участия в программном мероприятии либо признания участником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 муниципального образования Сланцевуский муниципальный район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БУ ЛО «МФЦ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Единый портал государственных и муниципальных  услуг (функций);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ртал государственных и муниципальных услуг (функций)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средство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шения об отказе в признании молодой семьи соответствующей условиям участия в программном мероприятии либо отказа в признании участником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яется на бланке администрации,   подписывается  уполномоченным должностным лицом, указаны причины возврат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дминистрация муниципального образования Сланцевский муниципальный район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БУ ЛО «МФЦ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Единый портал государственных услуг (функци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ртал государственных и муниципальных услуг (функций) Ленинград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средство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 7. «Технологические процессы предоставления муниципальной услуги»</w:t>
      </w:r>
    </w:p>
    <w:tbl>
      <w:tblPr>
        <w:tblW w:w="1604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402"/>
        <w:gridCol w:w="2268"/>
        <w:gridCol w:w="2127"/>
        <w:gridCol w:w="2835"/>
        <w:gridCol w:w="15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64" w:leader="none"/>
                <w:tab w:val="left" w:pos="246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ем и регистрация зая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и прилагаемых к нему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 и приложенных к нему документов для предоставления государственной услуги осуществляется специалистами  КУМИ Сланцевского муниципального района, либо специалистом ГБУ ЛО «МФЦ». Указанные специалисты осуществляют регистрацию заявл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  КУМИ Сланцевского муниципального района, специалист ГБУ ЛО «МФЦ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;        АИС МФЦ (для специалистов МФЦ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редоставления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 КУМИ Сланц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кументационное обеспечение (бланки запросов); наличие необходимого оборудования (принтер, сканер, МФУ) доступ к автоматизированным системам электро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кументооборота, межведомственного электронного взаимодейств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шения о признании либо об отказе в признании молодой семьи соответствующим условиям участия в программном мероприяти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вшие документы рассматриваются специалистом Администрации МО «______»;  осуществляется подготовка проекта решения об отказе в признании молодой семьи соответствующим условиям участия в программном мероприя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лендарных 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 КУМИ Сланц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бланки решения); наличие необходимого оборудования (принтер, сканер, МФ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лендарных дней для информирования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лендарных дней для направления заявителю в случае не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 КУМИ Сланцевского муниципального района, специалист ГБУ ЛО «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аздел 8. «Особенности предоставления муниципальной услуги в электронной форме»</w:t>
      </w:r>
    </w:p>
    <w:tbl>
      <w:tblPr>
        <w:tblW w:w="1605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8"/>
        <w:gridCol w:w="2835"/>
        <w:gridCol w:w="1559"/>
        <w:gridCol w:w="3402"/>
        <w:gridCol w:w="38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й) органа в процессе получения «услуг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заявлений от молодых семей, изъявивших желание получить социальную выплату в рамках реализации подпрограммы «Обеспечение жильем молодых семей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й целевой программы «Жилище» на 2015-2020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Официальный сайт </w:t>
            </w:r>
            <w:r>
              <w:rPr>
                <w:rFonts w:eastAsia="Calibri"/>
                <w:sz w:val="18"/>
                <w:szCs w:val="18"/>
              </w:rPr>
              <w:t xml:space="preserve">Сланцевского муниципального района: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http://www.</w:t>
              </w:r>
            </w:hyperlink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val="en-US"/>
                </w:rPr>
                <w:t>slanmo.ru/</w:t>
              </w:r>
            </w:hyperlink>
            <w:r>
              <w:rPr>
                <w:rStyle w:val="InternetLink"/>
                <w:rFonts w:eastAsia="Calibri"/>
                <w:sz w:val="18"/>
                <w:szCs w:val="18"/>
                <w:lang w:val="en-US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отсутствует, прием осуществляется в часы работы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услуги (каждой услуги) требуется предоставление заявителем документов на бумаж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Портал государственных услуг (функций) Ленинградской области: www.gu.lenobl.ru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 телефону специалистами отдела по управлению муниципальным имуществом КУМИ Сланцевского муниципального района, ответственными за информирова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средством личной подач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средством почтовой корреспонден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) Официальный сайт </w:t>
            </w:r>
            <w:r>
              <w:rPr>
                <w:rFonts w:eastAsia="Calibri"/>
                <w:sz w:val="18"/>
                <w:szCs w:val="18"/>
              </w:rPr>
              <w:t xml:space="preserve">Сланцевского муниципального района: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http://www.</w:t>
              </w:r>
            </w:hyperlink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val="en-US"/>
                </w:rPr>
                <w:t>slanmo</w:t>
              </w:r>
            </w:hyperlink>
            <w:r>
              <w:rPr>
                <w:rStyle w:val="InternetLink"/>
                <w:rFonts w:eastAsia="Calibri"/>
                <w:sz w:val="18"/>
                <w:szCs w:val="18"/>
              </w:rPr>
              <w:t>.</w:t>
            </w:r>
            <w:r>
              <w:rPr>
                <w:rStyle w:val="InternetLink"/>
                <w:rFonts w:eastAsia="Calibri"/>
                <w:sz w:val="18"/>
                <w:szCs w:val="18"/>
                <w:lang w:val="en-US"/>
              </w:rPr>
              <w:t>ru</w:t>
            </w:r>
            <w:r>
              <w:rPr>
                <w:rStyle w:val="InternetLink"/>
                <w:rFonts w:eastAsia="Calibri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осредством МФЦ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  <w:u w:val="single"/>
          <w:lang w:val="en-US"/>
        </w:rPr>
      </w:pPr>
      <w:r>
        <w:rPr/>
        <w:t>Приложение № 1</w:t>
      </w:r>
    </w:p>
    <w:p>
      <w:pPr>
        <w:pStyle w:val="Normal"/>
        <w:ind w:left="-567" w:right="-284" w:firstLine="567"/>
        <w:jc w:val="center"/>
        <w:rPr/>
      </w:pPr>
      <w:r>
        <w:rPr>
          <w:b/>
          <w:u w:val="single"/>
          <w:lang w:val="en-US"/>
        </w:rPr>
        <w:t>Форм</w:t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 xml:space="preserve"> заявлени</w:t>
      </w:r>
      <w:r>
        <w:rPr>
          <w:b/>
          <w:u w:val="single"/>
        </w:rPr>
        <w:t>я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bookmarkStart w:id="0" w:name="Par1099"/>
      <w:bookmarkEnd w:id="0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подпрограммы "Обеспечение жильем молодых  семей"  федеральной целевой программы "Жилище" на 2015 – 2020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га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 N ____________, выданный 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ети: 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 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 N ____________, выданный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  условиями  участия  в  подпрограмме  "Обеспечение  жильем молодых семей" федеральной  целевой  программы   "Жилище"  на  2015-2020 годы ознакомлен 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 и  прилагаемые  к  нему   согласно   перечню  документы  приняты "__"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_______________   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 заявление)            (подпись, дата)        (расшифровка подписи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2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/>
        <w:t xml:space="preserve"> </w:t>
      </w: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от гражданина (граждан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подпрограммы «Обеспечение жильем молодых семей» федеральной целевой программы «Жилище» на 2015-2020 годы» и выдать мне, 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 № _________, выданный __________________«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 ___ г.                  __________________/   ___________         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., лица, сдающ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/______________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bCs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425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6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color w:val="000000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360"/>
      <w:ind w:left="0" w:right="0" w:firstLine="709"/>
      <w:jc w:val="both"/>
    </w:pPr>
    <w:rPr>
      <w:sz w:val="26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</w:tabs>
      <w:spacing w:before="120" w:after="0"/>
      <w:ind w:left="540" w:right="0" w:hanging="0"/>
      <w:jc w:val="both"/>
    </w:pPr>
    <w:rPr>
      <w:color w:val="000000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hyperlink" Target="http://www.slanmo.ru/" TargetMode="External"/><Relationship Id="rId4" Type="http://schemas.openxmlformats.org/officeDocument/2006/relationships/hyperlink" Target="http://www.slanmo.ru/" TargetMode="External"/><Relationship Id="rId5" Type="http://schemas.openxmlformats.org/officeDocument/2006/relationships/hyperlink" Target="http://www.slanmo.ru/" TargetMode="External"/><Relationship Id="rId6" Type="http://schemas.openxmlformats.org/officeDocument/2006/relationships/hyperlink" Target="http://www.slanmo.ru/" TargetMode="External"/><Relationship Id="rId7" Type="http://schemas.openxmlformats.org/officeDocument/2006/relationships/hyperlink" Target="http://www.slanm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7:00Z</dcterms:created>
  <dc:creator>Коврига</dc:creator>
  <dc:description/>
  <cp:keywords/>
  <dc:language>en-US</dc:language>
  <cp:lastModifiedBy>Алёна Викторовна</cp:lastModifiedBy>
  <cp:lastPrinted>2017-09-27T11:53:00Z</cp:lastPrinted>
  <dcterms:modified xsi:type="dcterms:W3CDTF">2018-05-24T10:57:00Z</dcterms:modified>
  <cp:revision>2</cp:revision>
  <dc:subject/>
  <dc:title>Документ предоставлен КонсультантПлюс</dc:title>
</cp:coreProperties>
</file>