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529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ЖДЕНА                                     </w:t>
      </w:r>
    </w:p>
    <w:p>
      <w:pPr>
        <w:pStyle w:val="Normal"/>
        <w:spacing w:lineRule="atLeast" w:line="100" w:before="0" w:after="0"/>
        <w:ind w:firstLine="529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 w:before="0" w:after="0"/>
        <w:ind w:left="4994" w:firstLine="30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анцевского муниципального района</w:t>
      </w:r>
    </w:p>
    <w:p>
      <w:pPr>
        <w:pStyle w:val="Normal"/>
        <w:spacing w:lineRule="atLeast" w:line="100" w:before="0" w:after="0"/>
        <w:ind w:firstLine="529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7.09.2017 № 1456-п </w:t>
      </w:r>
    </w:p>
    <w:p>
      <w:pPr>
        <w:pStyle w:val="Normal"/>
        <w:spacing w:lineRule="atLeast" w:line="100" w:before="0" w:after="0"/>
        <w:ind w:firstLine="529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риложение)</w:t>
      </w:r>
    </w:p>
    <w:p>
      <w:pPr>
        <w:pStyle w:val="Normal"/>
        <w:spacing w:lineRule="atLeast" w:line="100" w:before="0" w:after="0"/>
        <w:ind w:firstLine="5295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схема </w:t>
      </w:r>
      <w:r>
        <w:rPr>
          <w:rFonts w:cs="Times New Roman" w:ascii="Times New Roman" w:hAnsi="Times New Roman"/>
          <w:sz w:val="28"/>
          <w:szCs w:val="28"/>
        </w:rPr>
        <w:br/>
        <w:t>предоставления администрацией муниципального образования Сланцевский муниципальный район Ленинградской области муниципальной услуги  «Установление сервитута в отношении земельного участка, находящегося в собственности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»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сведения о муниципальной услуге</w:t>
      </w:r>
    </w:p>
    <w:tbl>
      <w:tblPr>
        <w:tblW w:w="9680" w:type="dxa"/>
        <w:jc w:val="left"/>
        <w:tblInd w:w="-9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66"/>
        <w:gridCol w:w="3784"/>
        <w:gridCol w:w="543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ланцевский муниципальный район Ленинградской области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28" w:after="28"/>
              <w:jc w:val="center"/>
              <w:rPr/>
            </w:pPr>
            <w:r>
              <w:rPr/>
              <w:t>4740100010001112420</w:t>
            </w:r>
          </w:p>
        </w:tc>
      </w:tr>
      <w:tr>
        <w:trPr>
          <w:trHeight w:val="7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о установлению сервитута в отношении земельного участка, находящегося в собственности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муниципального образования Сланнцевский муниципальный район Ленинградской области от 02.12.2015 №1747-п «Об утверждении административного регламента по предоставлению муниципальной услуги«Установление сервитута в отношении земельного участка, находящегося в собственности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»</w:t>
            </w:r>
          </w:p>
        </w:tc>
      </w:tr>
      <w:tr>
        <w:trPr>
          <w:trHeight w:val="36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1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Единый портал государственных услуг (функций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ртал государственных услуг (функций) Ленинградской област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ob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минальные устройства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фициальный сайт Сланцевского муниципального район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slan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/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tLeast" w:line="100" w:before="0" w:after="12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сведения о муниципальной услуге</w:t>
      </w: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4"/>
        <w:gridCol w:w="1243"/>
        <w:gridCol w:w="1243"/>
        <w:gridCol w:w="1243"/>
        <w:gridCol w:w="1244"/>
        <w:gridCol w:w="1243"/>
        <w:gridCol w:w="1243"/>
        <w:gridCol w:w="1243"/>
        <w:gridCol w:w="1244"/>
        <w:gridCol w:w="1243"/>
      </w:tblGrid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«услуг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 «услуг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«услуги»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«услуг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услуг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«услуг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«услуги»</w:t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правлении заявителю уведомления о возможности заключения соглаш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правлении подписанного соглашения об установлении сервиту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усл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Установление сервитута в отношении земельного участка, находящегося в собственности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0 дн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дне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Непредставление документов, предусмотренных в разделе 4 настоящей технологической схемы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едставление документов, не отвечающих требованиям, указанных в разделе 4 настоящей технологической схем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1) Заявление об установлении сервитута направлено в орган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исполнительной власти или орган местного самоуправления, которые н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вправе заключать соглашение об установлении сервитут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2) Планируемое на условиях сервитута использование земельног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участка не допускается в соответствии с федеральными законам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) Установление сервитута приведет к невозможности использоват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земельный участок в соответствии с его разрешенным использованием или 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существенным затруднениям в использовании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408"/>
                <w:tab w:val="left" w:pos="31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FontStyle11"/>
                <w:rFonts w:eastAsia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34" w:leader="none"/>
              </w:tabs>
              <w:spacing w:lineRule="atLeast" w:line="100" w:before="0" w:after="0"/>
              <w:ind w:left="-10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Style w:val="FontStyle11"/>
                <w:rFonts w:eastAsia="Times New Roman"/>
                <w:sz w:val="16"/>
                <w:szCs w:val="16"/>
              </w:rPr>
              <w:t>1) В администрацию Сланцевског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FontStyle11"/>
                <w:rFonts w:eastAsia="Times New Roman"/>
                <w:sz w:val="16"/>
                <w:szCs w:val="16"/>
              </w:rPr>
              <w:t>муниципального района лично либо посредством почтовой связи; 2)лично в КУМИ Сланцевского муниципального района; 3)посредством МФЦ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4) ГБУ ЛО «Многофункциональный центр предоставления государственных и муниципальных услуг»;          5)Портал государственных услуг (функций) Ленинградской области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</w:rPr>
                <w:t>www.gu.lenobl.ru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)   6) Единый портал государственных услуг (функций)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www.gosuslugi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34" w:leader="none"/>
              </w:tabs>
              <w:spacing w:lineRule="atLeast" w:line="100" w:before="0" w:after="0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).Вручение в помещениях КУМИ Сланцевского муниципального района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6"/>
              </w:rPr>
              <w:t>http://www.slan-mo.ru/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2) ГБУ ЛО «Многофункциональный центр предоставления государственных и муниципальных услуг»;3) Посредством почтовой связи;               4)  Портал государственных услуг (функций) Ленинградской области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</w:rPr>
                <w:t>www.gu.lenobl.ru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)   5) Единый портал государственных услуг (функций)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</w:rPr>
                <w:t>www.gosuslugi.ru</w:t>
              </w:r>
            </w:hyperlink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Сведения о заявителях муниципальной услуги</w:t>
      </w:r>
    </w:p>
    <w:tbl>
      <w:tblPr>
        <w:tblW w:w="15767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27"/>
        <w:gridCol w:w="2010"/>
        <w:gridCol w:w="2758"/>
        <w:gridCol w:w="3739"/>
        <w:gridCol w:w="920"/>
        <w:gridCol w:w="1971"/>
        <w:gridCol w:w="1971"/>
        <w:gridCol w:w="1971"/>
      </w:tblGrid>
      <w:tr>
        <w:trPr>
          <w:trHeight w:val="15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е заявителя соответствующей категории на получение «подуслуги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документа, подтверждающего право подачи заявления от имени заяви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>
          <w:trHeight w:val="22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37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  <w:p>
            <w:pPr>
              <w:pStyle w:val="Normal"/>
              <w:tabs>
                <w:tab w:val="clear" w:pos="408"/>
                <w:tab w:val="left" w:pos="37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ий</w:t>
            </w:r>
          </w:p>
          <w:p>
            <w:pPr>
              <w:pStyle w:val="Normal"/>
              <w:tabs>
                <w:tab w:val="clear" w:pos="408"/>
                <w:tab w:val="left" w:pos="37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</w:t>
            </w:r>
          </w:p>
          <w:p>
            <w:pPr>
              <w:pStyle w:val="Normal"/>
              <w:tabs>
                <w:tab w:val="clear" w:pos="408"/>
                <w:tab w:val="left" w:pos="37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37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37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37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37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37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37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37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37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37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37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ен быть действительным на срок обращения з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м услуг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содержать подчисток, приписок, зачеркнутых сл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угих исправле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иметь повреждений, наличие которых н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воляет однозначно истолковать их содержа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а бы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й на сро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з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на содержат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исток, приписок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ркнутых слов 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х исправле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на имет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реждений, налич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 не позволя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значно истолков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содержание</w:t>
            </w:r>
          </w:p>
        </w:tc>
      </w:tr>
      <w:tr>
        <w:trPr>
          <w:trHeight w:val="9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37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кумент</w:t>
            </w:r>
          </w:p>
          <w:p>
            <w:pPr>
              <w:pStyle w:val="Normal"/>
              <w:tabs>
                <w:tab w:val="clear" w:pos="408"/>
                <w:tab w:val="left" w:pos="37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ий</w:t>
            </w:r>
          </w:p>
          <w:p>
            <w:pPr>
              <w:pStyle w:val="Normal"/>
              <w:tabs>
                <w:tab w:val="clear" w:pos="408"/>
                <w:tab w:val="left" w:pos="37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;</w:t>
            </w:r>
          </w:p>
          <w:p>
            <w:pPr>
              <w:pStyle w:val="Normal"/>
              <w:tabs>
                <w:tab w:val="clear" w:pos="408"/>
                <w:tab w:val="left" w:pos="37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ешение (приказ) о назначении или об избрании</w:t>
            </w:r>
          </w:p>
          <w:p>
            <w:pPr>
              <w:pStyle w:val="Normal"/>
              <w:tabs>
                <w:tab w:val="clear" w:pos="408"/>
                <w:tab w:val="left" w:pos="37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ь</w:t>
            </w:r>
          </w:p>
          <w:p>
            <w:pPr>
              <w:pStyle w:val="Normal"/>
              <w:tabs>
                <w:tab w:val="clear" w:pos="408"/>
                <w:tab w:val="left" w:pos="37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 содержать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пись должностного лица, подготовившего документ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у составления документ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 быть действительным на срок обращения за предоставлением услуг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действующие в соответствии с учредительными документами без доверенности; представители в силу полномочий, основанных на доверенности или договор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либо догов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а быть завере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ью (при наличи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 и подписа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 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м эти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м лицом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52425</wp:posOffset>
                </wp:positionV>
                <wp:extent cx="100793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9355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2394"/>
                              <w:gridCol w:w="3118"/>
                              <w:gridCol w:w="1842"/>
                              <w:gridCol w:w="2005"/>
                              <w:gridCol w:w="2672"/>
                              <w:gridCol w:w="1559"/>
                              <w:gridCol w:w="1846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0" w:name="__UnoMark__37699_232975118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" w:name="__UnoMark__37701_232975118"/>
                                  <w:bookmarkStart w:id="2" w:name="__UnoMark__37700_232975118"/>
                                  <w:bookmarkEnd w:id="1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тегории  документ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3" w:name="__UnoMark__37703_232975118"/>
                                  <w:bookmarkStart w:id="4" w:name="__UnoMark__37702_232975118"/>
                                  <w:bookmarkEnd w:id="3"/>
                                  <w:bookmarkEnd w:id="4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я документов, которые представляет заявитель 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5" w:name="__UnoMark__37705_232975118"/>
                                  <w:bookmarkStart w:id="6" w:name="__UnoMark__37704_232975118"/>
                                  <w:bookmarkEnd w:id="5"/>
                                  <w:bookmarkEnd w:id="6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необходимых экземпляров документа с указанием подлинник/копи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7" w:name="__UnoMark__37707_232975118"/>
                                  <w:bookmarkStart w:id="8" w:name="__UnoMark__37706_232975118"/>
                                  <w:bookmarkEnd w:id="7"/>
                                  <w:bookmarkEnd w:id="8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кумент, предоставляемый по условию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9" w:name="__UnoMark__37709_232975118"/>
                                  <w:bookmarkStart w:id="10" w:name="__UnoMark__37708_232975118"/>
                                  <w:bookmarkEnd w:id="9"/>
                                  <w:bookmarkEnd w:id="10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ановленные требования к документ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1" w:name="__UnoMark__37711_232975118"/>
                                  <w:bookmarkStart w:id="12" w:name="__UnoMark__37710_232975118"/>
                                  <w:bookmarkEnd w:id="11"/>
                                  <w:bookmarkEnd w:id="12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а (шаблон) документ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3" w:name="__UnoMark__37713_232975118"/>
                                  <w:bookmarkStart w:id="14" w:name="__UnoMark__37712_232975118"/>
                                  <w:bookmarkEnd w:id="13"/>
                                  <w:bookmarkEnd w:id="14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ец документа / заполнения 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5" w:name="__UnoMark__37715_232975118"/>
                                  <w:bookmarkStart w:id="16" w:name="__UnoMark__37714_232975118"/>
                                  <w:bookmarkEnd w:id="15"/>
                                  <w:bookmarkEnd w:id="16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7" w:name="__UnoMark__37716_232975118"/>
                                  <w:bookmarkEnd w:id="17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18" w:name="__UnoMark__37717_232975118"/>
                                  <w:bookmarkStart w:id="19" w:name="__UnoMark__37717_232975118"/>
                                  <w:bookmarkEnd w:id="19"/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/>
                                  </w:pPr>
                                  <w:bookmarkStart w:id="20" w:name="__UnoMark__37718_232975118"/>
                                  <w:bookmarkEnd w:id="20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явлени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bookmarkStart w:id="21" w:name="__UnoMark__37719_232975118"/>
                                  <w:bookmarkEnd w:id="21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заключении соглашения об установлении сервиту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22" w:name="__UnoMark__37720_232975118"/>
                                  <w:bookmarkEnd w:id="22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23" w:name="__UnoMark__37721_232975118"/>
                                  <w:bookmarkEnd w:id="2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24" w:name="__UnoMark__37723_232975118"/>
                                  <w:bookmarkStart w:id="25" w:name="__UnoMark__37722_232975118"/>
                                  <w:bookmarkEnd w:id="24"/>
                                  <w:bookmarkEnd w:id="25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bookmarkStart w:id="26" w:name="__UnoMark__37724_232975118"/>
                                  <w:bookmarkEnd w:id="26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bookmarkStart w:id="27" w:name="__UnoMark__37725_232975118"/>
                                  <w:bookmarkEnd w:id="27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 случае подачи заявления через  доверенное лицо сведения, указанные в заявлении, подтверждаются подписью  доверенного лица с проставлением даты представления заяв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28" w:name="__UnoMark__37727_232975118"/>
                                  <w:bookmarkStart w:id="29" w:name="__UnoMark__37726_232975118"/>
                                  <w:bookmarkEnd w:id="28"/>
                                  <w:bookmarkEnd w:id="29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30" w:name="__UnoMark__37729_232975118"/>
                                  <w:bookmarkStart w:id="31" w:name="__UnoMark__37728_232975118"/>
                                  <w:bookmarkEnd w:id="30"/>
                                  <w:bookmarkEnd w:id="31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32" w:name="__UnoMark__37731_232975118"/>
                                  <w:bookmarkStart w:id="33" w:name="__UnoMark__37730_232975118"/>
                                  <w:bookmarkEnd w:id="32"/>
                                  <w:bookmarkEnd w:id="3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34" w:name="__UnoMark__37733_232975118"/>
                                  <w:bookmarkStart w:id="35" w:name="__UnoMark__37732_232975118"/>
                                  <w:bookmarkEnd w:id="34"/>
                                  <w:bookmarkEnd w:id="35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кумент, удостоверяющие личность заявителя (представителя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36" w:name="__UnoMark__37735_232975118"/>
                                  <w:bookmarkStart w:id="37" w:name="__UnoMark__37734_232975118"/>
                                  <w:bookmarkEnd w:id="36"/>
                                  <w:bookmarkEnd w:id="37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38" w:name="__UnoMark__37736_232975118"/>
                                  <w:bookmarkEnd w:id="38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39" w:name="__UnoMark__37737_232975118"/>
                                  <w:bookmarkEnd w:id="39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игинал/копи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40" w:name="__UnoMark__37739_232975118"/>
                                  <w:bookmarkStart w:id="41" w:name="__UnoMark__37738_232975118"/>
                                  <w:bookmarkEnd w:id="40"/>
                                  <w:bookmarkEnd w:id="41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оставляется один из документов данной категории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bookmarkStart w:id="42" w:name="__UnoMark__37741_232975118"/>
                                  <w:bookmarkStart w:id="43" w:name="__UnoMark__37740_232975118"/>
                                  <w:bookmarkEnd w:id="42"/>
                                  <w:bookmarkEnd w:id="4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44" w:name="__UnoMark__37743_232975118"/>
                                  <w:bookmarkStart w:id="45" w:name="__UnoMark__37742_232975118"/>
                                  <w:bookmarkEnd w:id="44"/>
                                  <w:bookmarkEnd w:id="45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46" w:name="__UnoMark__37745_232975118"/>
                                  <w:bookmarkStart w:id="47" w:name="__UnoMark__37744_232975118"/>
                                  <w:bookmarkEnd w:id="46"/>
                                  <w:bookmarkEnd w:id="47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48" w:name="__UnoMark__37747_232975118"/>
                                  <w:bookmarkStart w:id="49" w:name="__UnoMark__37746_232975118"/>
                                  <w:bookmarkEnd w:id="48"/>
                                  <w:bookmarkEnd w:id="49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50" w:name="__UnoMark__37749_232975118"/>
                                  <w:bookmarkStart w:id="51" w:name="__UnoMark__37748_232975118"/>
                                  <w:bookmarkEnd w:id="50"/>
                                  <w:bookmarkEnd w:id="51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кументы юридического лица, учредительные документ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52" w:name="__UnoMark__37750_232975118"/>
                                  <w:bookmarkEnd w:id="52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) Свидетельство о государственной регистрации юридического лица или выписка из государственного реестра юридических лиц;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53" w:name="__UnoMark__37751_232975118"/>
                                  <w:bookmarkEnd w:id="5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)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54" w:name="__UnoMark__37752_232975118"/>
                                  <w:bookmarkEnd w:id="54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55" w:name="__UnoMark__37753_232975118"/>
                                  <w:bookmarkEnd w:id="55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56" w:name="__UnoMark__37755_232975118"/>
                                  <w:bookmarkStart w:id="57" w:name="__UnoMark__37754_232975118"/>
                                  <w:bookmarkEnd w:id="56"/>
                                  <w:bookmarkEnd w:id="57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58" w:name="__UnoMark__37757_232975118"/>
                                  <w:bookmarkStart w:id="59" w:name="__UnoMark__37756_232975118"/>
                                  <w:bookmarkEnd w:id="58"/>
                                  <w:bookmarkEnd w:id="59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60" w:name="__UnoMark__37759_232975118"/>
                                  <w:bookmarkStart w:id="61" w:name="__UnoMark__37758_232975118"/>
                                  <w:bookmarkEnd w:id="60"/>
                                  <w:bookmarkEnd w:id="61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62" w:name="__UnoMark__37761_232975118"/>
                                  <w:bookmarkStart w:id="63" w:name="__UnoMark__37760_232975118"/>
                                  <w:bookmarkEnd w:id="62"/>
                                  <w:bookmarkEnd w:id="6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64" w:name="__UnoMark__37763_232975118"/>
                                  <w:bookmarkStart w:id="65" w:name="__UnoMark__37762_232975118"/>
                                  <w:bookmarkEnd w:id="64"/>
                                  <w:bookmarkEnd w:id="65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66" w:name="__UnoMark__37765_232975118"/>
                                  <w:bookmarkStart w:id="67" w:name="__UnoMark__37764_232975118"/>
                                  <w:bookmarkEnd w:id="66"/>
                                  <w:bookmarkEnd w:id="67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кументы, подтверждающие полномочия представител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68" w:name="__UnoMark__37767_232975118"/>
                                  <w:bookmarkStart w:id="69" w:name="__UnoMark__37766_232975118"/>
                                  <w:bookmarkEnd w:id="68"/>
                                  <w:bookmarkEnd w:id="69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веренность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70" w:name="__UnoMark__37768_232975118"/>
                                  <w:bookmarkEnd w:id="70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71" w:name="__UnoMark__37769_232975118"/>
                                  <w:bookmarkEnd w:id="71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72" w:name="__UnoMark__37771_232975118"/>
                                  <w:bookmarkStart w:id="73" w:name="__UnoMark__37770_232975118"/>
                                  <w:bookmarkEnd w:id="72"/>
                                  <w:bookmarkEnd w:id="7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сли заявление подается представителем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74" w:name="__UnoMark__37772_232975118"/>
                                  <w:bookmarkEnd w:id="74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веренность должна быть нотариально заверена.  Документ должен быть действительным на срок обращения за предоставлением услуги. Не должен содержать подчисток, приписок,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75" w:name="__UnoMark__37773_232975118"/>
                                  <w:bookmarkEnd w:id="75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черкнутых слов и других исправ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76" w:name="__UnoMark__37775_232975118"/>
                                  <w:bookmarkStart w:id="77" w:name="__UnoMark__37774_232975118"/>
                                  <w:bookmarkEnd w:id="76"/>
                                  <w:bookmarkEnd w:id="77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78" w:name="__UnoMark__37777_232975118"/>
                                  <w:bookmarkStart w:id="79" w:name="__UnoMark__37776_232975118"/>
                                  <w:bookmarkEnd w:id="78"/>
                                  <w:bookmarkEnd w:id="79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80" w:name="__UnoMark__37779_232975118"/>
                                  <w:bookmarkStart w:id="81" w:name="__UnoMark__37778_232975118"/>
                                  <w:bookmarkEnd w:id="80"/>
                                  <w:bookmarkEnd w:id="81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bookmarkStart w:id="82" w:name="__UnoMark__37781_232975118"/>
                                  <w:bookmarkStart w:id="83" w:name="__UnoMark__37780_232975118"/>
                                  <w:bookmarkEnd w:id="82"/>
                                  <w:bookmarkEnd w:id="8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хема границ сервитут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84" w:name="__UnoMark__37782_232975118"/>
                                  <w:bookmarkEnd w:id="84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хема границ сервитута на кадастровом плане территории в случае, если заявление предусматривает установление сервитута в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ношении части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85" w:name="__UnoMark__37783_232975118"/>
                                  <w:bookmarkStart w:id="86" w:name="__UnoMark__37783_232975118"/>
                                  <w:bookmarkEnd w:id="86"/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87" w:name="__UnoMark__37784_232975118"/>
                                  <w:bookmarkEnd w:id="87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88" w:name="__UnoMark__37785_232975118"/>
                                  <w:bookmarkEnd w:id="88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89" w:name="__UnoMark__37787_232975118"/>
                                  <w:bookmarkStart w:id="90" w:name="__UnoMark__37786_232975118"/>
                                  <w:bookmarkEnd w:id="89"/>
                                  <w:bookmarkEnd w:id="90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91" w:name="__UnoMark__37789_232975118"/>
                                  <w:bookmarkStart w:id="92" w:name="__UnoMark__37788_232975118"/>
                                  <w:bookmarkEnd w:id="91"/>
                                  <w:bookmarkEnd w:id="92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хема границ сервитута отображается на кадастровом плане территор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93" w:name="__UnoMark__37791_232975118"/>
                                  <w:bookmarkStart w:id="94" w:name="__UnoMark__37790_232975118"/>
                                  <w:bookmarkEnd w:id="93"/>
                                  <w:bookmarkEnd w:id="94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95" w:name="__UnoMark__37793_232975118"/>
                                  <w:bookmarkStart w:id="96" w:name="__UnoMark__37792_232975118"/>
                                  <w:bookmarkEnd w:id="95"/>
                                  <w:bookmarkEnd w:id="96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97" w:name="__UnoMark__37795_232975118"/>
                                  <w:bookmarkStart w:id="98" w:name="__UnoMark__37794_232975118"/>
                                  <w:bookmarkEnd w:id="97"/>
                                  <w:bookmarkEnd w:id="98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bookmarkStart w:id="99" w:name="__UnoMark__37797_232975118"/>
                                  <w:bookmarkStart w:id="100" w:name="__UnoMark__37796_232975118"/>
                                  <w:bookmarkEnd w:id="99"/>
                                  <w:bookmarkEnd w:id="100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адастровый паспорт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01" w:name="__UnoMark__37799_232975118"/>
                                  <w:bookmarkStart w:id="102" w:name="__UnoMark__37798_232975118"/>
                                  <w:bookmarkEnd w:id="101"/>
                                  <w:bookmarkEnd w:id="102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дастровый паспорт земельного участка, в отношении которого подано заявл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03" w:name="__UnoMark__37800_232975118"/>
                                  <w:bookmarkEnd w:id="10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04" w:name="__UnoMark__37801_232975118"/>
                                  <w:bookmarkEnd w:id="104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05" w:name="__UnoMark__37803_232975118"/>
                                  <w:bookmarkStart w:id="106" w:name="__UnoMark__37802_232975118"/>
                                  <w:bookmarkEnd w:id="105"/>
                                  <w:bookmarkEnd w:id="106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07" w:name="__UnoMark__37804_232975118"/>
                                  <w:bookmarkEnd w:id="107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кумент должен быть действительным на срок обращения за предоставлением услуги. Не должен содержать подчисток, приписок,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08" w:name="__UnoMark__37805_232975118"/>
                                  <w:bookmarkEnd w:id="108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черкнутых слов и других исправ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09" w:name="__UnoMark__37807_232975118"/>
                                  <w:bookmarkStart w:id="110" w:name="__UnoMark__37806_232975118"/>
                                  <w:bookmarkEnd w:id="109"/>
                                  <w:bookmarkEnd w:id="110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11" w:name="__UnoMark__37809_232975118"/>
                                  <w:bookmarkStart w:id="112" w:name="__UnoMark__37808_232975118"/>
                                  <w:bookmarkEnd w:id="111"/>
                                  <w:bookmarkEnd w:id="112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13" w:name="__UnoMark__37811_232975118"/>
                                  <w:bookmarkStart w:id="114" w:name="__UnoMark__37810_232975118"/>
                                  <w:bookmarkEnd w:id="113"/>
                                  <w:bookmarkEnd w:id="114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bookmarkStart w:id="115" w:name="__UnoMark__37813_232975118"/>
                                  <w:bookmarkStart w:id="116" w:name="__UnoMark__37812_232975118"/>
                                  <w:bookmarkEnd w:id="115"/>
                                  <w:bookmarkEnd w:id="116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окумент, подтверждающий права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17" w:name="__UnoMark__37815_232975118"/>
                                  <w:bookmarkStart w:id="118" w:name="__UnoMark__37814_232975118"/>
                                  <w:bookmarkEnd w:id="117"/>
                                  <w:bookmarkEnd w:id="118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иска из единого государственного реестра прав на недвижимое имущество и сделок с ним (далее - ЕГРП) о правах на земельный участок или уведомление об отсутствии в ЕГРП сведений о зарегистрированных правах на земельный участок, в отношении которого подано заявл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19" w:name="__UnoMark__37816_232975118"/>
                                  <w:bookmarkEnd w:id="119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20" w:name="__UnoMark__37817_232975118"/>
                                  <w:bookmarkEnd w:id="120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21" w:name="__UnoMark__37819_232975118"/>
                                  <w:bookmarkStart w:id="122" w:name="__UnoMark__37818_232975118"/>
                                  <w:bookmarkEnd w:id="121"/>
                                  <w:bookmarkEnd w:id="122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23" w:name="__UnoMark__37820_232975118"/>
                                  <w:bookmarkEnd w:id="12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кумент должен быть действительным на срок обращения за предоставлением услуги. Не должен содержать подчисток, приписок,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24" w:name="__UnoMark__37821_232975118"/>
                                  <w:bookmarkEnd w:id="124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черкнутых слов и других исправ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25" w:name="__UnoMark__37823_232975118"/>
                                  <w:bookmarkStart w:id="126" w:name="__UnoMark__37822_232975118"/>
                                  <w:bookmarkEnd w:id="125"/>
                                  <w:bookmarkEnd w:id="126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27" w:name="__UnoMark__37825_232975118"/>
                                  <w:bookmarkStart w:id="128" w:name="__UnoMark__37824_232975118"/>
                                  <w:bookmarkEnd w:id="127"/>
                                  <w:bookmarkEnd w:id="128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29" w:name="__UnoMark__37827_232975118"/>
                                  <w:bookmarkStart w:id="130" w:name="__UnoMark__37826_232975118"/>
                                  <w:bookmarkEnd w:id="129"/>
                                  <w:bookmarkEnd w:id="130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bookmarkStart w:id="131" w:name="__UnoMark__37829_232975118"/>
                                  <w:bookmarkStart w:id="132" w:name="__UnoMark__37828_232975118"/>
                                  <w:bookmarkEnd w:id="131"/>
                                  <w:bookmarkEnd w:id="132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гласие на обработку персональных данных заявител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33" w:name="__UnoMark__37831_232975118"/>
                                  <w:bookmarkStart w:id="134" w:name="__UnoMark__37830_232975118"/>
                                  <w:bookmarkEnd w:id="133"/>
                                  <w:bookmarkEnd w:id="134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ие на обработку персональных данных заявител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35" w:name="__UnoMark__37832_232975118"/>
                                  <w:bookmarkEnd w:id="135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36" w:name="__UnoMark__37833_232975118"/>
                                  <w:bookmarkEnd w:id="136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/>
                                  </w:pPr>
                                  <w:bookmarkStart w:id="137" w:name="__UnoMark__37834_232975118"/>
                                  <w:bookmarkEnd w:id="137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оставляе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bookmarkStart w:id="138" w:name="__UnoMark__37835_232975118"/>
                                  <w:bookmarkEnd w:id="138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случае, если для предоставления государственной или муниципальной услуги необходима обработка персональных данных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39" w:name="__UnoMark__37836_232975118"/>
                                  <w:bookmarkEnd w:id="139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кумент должен быть действительным на срок обращения за предоставлением услуги. Не должен содержать подчисток, приписок,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40" w:name="__UnoMark__37837_232975118"/>
                                  <w:bookmarkEnd w:id="140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черкнутых слов и других исправ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41" w:name="__UnoMark__37839_232975118"/>
                                  <w:bookmarkStart w:id="142" w:name="__UnoMark__37838_232975118"/>
                                  <w:bookmarkEnd w:id="141"/>
                                  <w:bookmarkEnd w:id="142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43" w:name="__UnoMark__37840_232975118"/>
                                  <w:bookmarkEnd w:id="14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3.65pt;height:595.3pt;mso-wrap-distance-left:9.05pt;mso-wrap-distance-right:9.05pt;mso-wrap-distance-top:0pt;mso-wrap-distance-bottom:0pt;margin-top:27.75pt;mso-position-vertical-relative:text;margin-left:-0.75pt;mso-position-horizontal-relative:text"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"/>
                        <w:gridCol w:w="2394"/>
                        <w:gridCol w:w="3118"/>
                        <w:gridCol w:w="1842"/>
                        <w:gridCol w:w="2005"/>
                        <w:gridCol w:w="2672"/>
                        <w:gridCol w:w="1559"/>
                        <w:gridCol w:w="1846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44" w:name="__UnoMark__37699_232975118"/>
                            <w:bookmarkEnd w:id="144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45" w:name="__UnoMark__37701_232975118"/>
                            <w:bookmarkStart w:id="146" w:name="__UnoMark__37700_232975118"/>
                            <w:bookmarkEnd w:id="145"/>
                            <w:bookmarkEnd w:id="146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егории  документ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47" w:name="__UnoMark__37703_232975118"/>
                            <w:bookmarkStart w:id="148" w:name="__UnoMark__37702_232975118"/>
                            <w:bookmarkEnd w:id="147"/>
                            <w:bookmarkEnd w:id="148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я документов, которые представляет заявитель  получение «подуслуги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49" w:name="__UnoMark__37705_232975118"/>
                            <w:bookmarkStart w:id="150" w:name="__UnoMark__37704_232975118"/>
                            <w:bookmarkEnd w:id="149"/>
                            <w:bookmarkEnd w:id="150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необходимых экземпляров документа с указанием подлинник/копия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51" w:name="__UnoMark__37707_232975118"/>
                            <w:bookmarkStart w:id="152" w:name="__UnoMark__37706_232975118"/>
                            <w:bookmarkEnd w:id="151"/>
                            <w:bookmarkEnd w:id="152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умент, предоставляемый по условию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53" w:name="__UnoMark__37709_232975118"/>
                            <w:bookmarkStart w:id="154" w:name="__UnoMark__37708_232975118"/>
                            <w:bookmarkEnd w:id="153"/>
                            <w:bookmarkEnd w:id="154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ановленные требования к документ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55" w:name="__UnoMark__37711_232975118"/>
                            <w:bookmarkStart w:id="156" w:name="__UnoMark__37710_232975118"/>
                            <w:bookmarkEnd w:id="155"/>
                            <w:bookmarkEnd w:id="156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а (шаблон) документа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57" w:name="__UnoMark__37713_232975118"/>
                            <w:bookmarkStart w:id="158" w:name="__UnoMark__37712_232975118"/>
                            <w:bookmarkEnd w:id="157"/>
                            <w:bookmarkEnd w:id="158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ец документа / заполнения  документа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59" w:name="__UnoMark__37715_232975118"/>
                            <w:bookmarkStart w:id="160" w:name="__UnoMark__37714_232975118"/>
                            <w:bookmarkEnd w:id="159"/>
                            <w:bookmarkEnd w:id="160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61" w:name="__UnoMark__37716_232975118"/>
                            <w:bookmarkEnd w:id="16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162" w:name="__UnoMark__37717_232975118"/>
                            <w:bookmarkStart w:id="163" w:name="__UnoMark__37717_232975118"/>
                            <w:bookmarkEnd w:id="163"/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/>
                            </w:pPr>
                            <w:bookmarkStart w:id="164" w:name="__UnoMark__37718_232975118"/>
                            <w:bookmarkEnd w:id="164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явление </w:t>
                            </w:r>
                            <w:r>
                              <w:rPr/>
                              <w:t xml:space="preserve"> </w:t>
                            </w:r>
                            <w:bookmarkStart w:id="165" w:name="__UnoMark__37719_232975118"/>
                            <w:bookmarkEnd w:id="165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заключении соглашения об установлении сервиту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66" w:name="__UnoMark__37720_232975118"/>
                            <w:bookmarkEnd w:id="166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67" w:name="__UnoMark__37721_232975118"/>
                            <w:bookmarkEnd w:id="167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68" w:name="__UnoMark__37723_232975118"/>
                            <w:bookmarkStart w:id="169" w:name="__UnoMark__37722_232975118"/>
                            <w:bookmarkEnd w:id="168"/>
                            <w:bookmarkEnd w:id="169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bookmarkStart w:id="170" w:name="__UnoMark__37724_232975118"/>
                            <w:bookmarkEnd w:id="170"/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bookmarkStart w:id="171" w:name="__UnoMark__37725_232975118"/>
                            <w:bookmarkEnd w:id="171"/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 случае подачи заявления через  доверенное лицо сведения, указанные в заявлении, подтверждаются подписью  доверенного лица с проставлением даты представления заяв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72" w:name="__UnoMark__37727_232975118"/>
                            <w:bookmarkStart w:id="173" w:name="__UnoMark__37726_232975118"/>
                            <w:bookmarkEnd w:id="172"/>
                            <w:bookmarkEnd w:id="173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74" w:name="__UnoMark__37729_232975118"/>
                            <w:bookmarkStart w:id="175" w:name="__UnoMark__37728_232975118"/>
                            <w:bookmarkEnd w:id="174"/>
                            <w:bookmarkEnd w:id="175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76" w:name="__UnoMark__37731_232975118"/>
                            <w:bookmarkStart w:id="177" w:name="__UnoMark__37730_232975118"/>
                            <w:bookmarkEnd w:id="176"/>
                            <w:bookmarkEnd w:id="177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78" w:name="__UnoMark__37733_232975118"/>
                            <w:bookmarkStart w:id="179" w:name="__UnoMark__37732_232975118"/>
                            <w:bookmarkEnd w:id="178"/>
                            <w:bookmarkEnd w:id="179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умент, удостоверяющие личность заявителя (представителя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80" w:name="__UnoMark__37735_232975118"/>
                            <w:bookmarkStart w:id="181" w:name="__UnoMark__37734_232975118"/>
                            <w:bookmarkEnd w:id="180"/>
                            <w:bookmarkEnd w:id="18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82" w:name="__UnoMark__37736_232975118"/>
                            <w:bookmarkEnd w:id="182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83" w:name="__UnoMark__37737_232975118"/>
                            <w:bookmarkEnd w:id="183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игинал/копия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84" w:name="__UnoMark__37739_232975118"/>
                            <w:bookmarkStart w:id="185" w:name="__UnoMark__37738_232975118"/>
                            <w:bookmarkEnd w:id="184"/>
                            <w:bookmarkEnd w:id="185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оставляется один из документов данной категории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bookmarkStart w:id="186" w:name="__UnoMark__37741_232975118"/>
                            <w:bookmarkStart w:id="187" w:name="__UnoMark__37740_232975118"/>
                            <w:bookmarkEnd w:id="186"/>
                            <w:bookmarkEnd w:id="187"/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88" w:name="__UnoMark__37743_232975118"/>
                            <w:bookmarkStart w:id="189" w:name="__UnoMark__37742_232975118"/>
                            <w:bookmarkEnd w:id="188"/>
                            <w:bookmarkEnd w:id="189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90" w:name="__UnoMark__37745_232975118"/>
                            <w:bookmarkStart w:id="191" w:name="__UnoMark__37744_232975118"/>
                            <w:bookmarkEnd w:id="190"/>
                            <w:bookmarkEnd w:id="19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92" w:name="__UnoMark__37747_232975118"/>
                            <w:bookmarkStart w:id="193" w:name="__UnoMark__37746_232975118"/>
                            <w:bookmarkEnd w:id="192"/>
                            <w:bookmarkEnd w:id="193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94" w:name="__UnoMark__37749_232975118"/>
                            <w:bookmarkStart w:id="195" w:name="__UnoMark__37748_232975118"/>
                            <w:bookmarkEnd w:id="194"/>
                            <w:bookmarkEnd w:id="195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ументы юридического лица, учредительные документ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96" w:name="__UnoMark__37750_232975118"/>
                            <w:bookmarkEnd w:id="196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) Свидетельство о государственной регистрации юридического лица или выписка из государственного реестра юридических лиц;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97" w:name="__UnoMark__37751_232975118"/>
                            <w:bookmarkEnd w:id="197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)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98" w:name="__UnoMark__37752_232975118"/>
                            <w:bookmarkEnd w:id="198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99" w:name="__UnoMark__37753_232975118"/>
                            <w:bookmarkEnd w:id="199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00" w:name="__UnoMark__37755_232975118"/>
                            <w:bookmarkStart w:id="201" w:name="__UnoMark__37754_232975118"/>
                            <w:bookmarkEnd w:id="200"/>
                            <w:bookmarkEnd w:id="20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02" w:name="__UnoMark__37757_232975118"/>
                            <w:bookmarkStart w:id="203" w:name="__UnoMark__37756_232975118"/>
                            <w:bookmarkEnd w:id="202"/>
                            <w:bookmarkEnd w:id="203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04" w:name="__UnoMark__37759_232975118"/>
                            <w:bookmarkStart w:id="205" w:name="__UnoMark__37758_232975118"/>
                            <w:bookmarkEnd w:id="204"/>
                            <w:bookmarkEnd w:id="205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06" w:name="__UnoMark__37761_232975118"/>
                            <w:bookmarkStart w:id="207" w:name="__UnoMark__37760_232975118"/>
                            <w:bookmarkEnd w:id="206"/>
                            <w:bookmarkEnd w:id="207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08" w:name="__UnoMark__37763_232975118"/>
                            <w:bookmarkStart w:id="209" w:name="__UnoMark__37762_232975118"/>
                            <w:bookmarkEnd w:id="208"/>
                            <w:bookmarkEnd w:id="209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10" w:name="__UnoMark__37765_232975118"/>
                            <w:bookmarkStart w:id="211" w:name="__UnoMark__37764_232975118"/>
                            <w:bookmarkEnd w:id="210"/>
                            <w:bookmarkEnd w:id="21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ументы, подтверждающие полномочия представител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12" w:name="__UnoMark__37767_232975118"/>
                            <w:bookmarkStart w:id="213" w:name="__UnoMark__37766_232975118"/>
                            <w:bookmarkEnd w:id="212"/>
                            <w:bookmarkEnd w:id="213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веренность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14" w:name="__UnoMark__37768_232975118"/>
                            <w:bookmarkEnd w:id="214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15" w:name="__UnoMark__37769_232975118"/>
                            <w:bookmarkEnd w:id="215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16" w:name="__UnoMark__37771_232975118"/>
                            <w:bookmarkStart w:id="217" w:name="__UnoMark__37770_232975118"/>
                            <w:bookmarkEnd w:id="216"/>
                            <w:bookmarkEnd w:id="217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сли заявление подается представителем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18" w:name="__UnoMark__37772_232975118"/>
                            <w:bookmarkEnd w:id="218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веренность должна быть нотариально заверена.  Документ должен быть действительным на срок обращения за предоставлением услуги. Не должен содержать подчисток, приписок,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19" w:name="__UnoMark__37773_232975118"/>
                            <w:bookmarkEnd w:id="219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черкнутых слов и других исправ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20" w:name="__UnoMark__37775_232975118"/>
                            <w:bookmarkStart w:id="221" w:name="__UnoMark__37774_232975118"/>
                            <w:bookmarkEnd w:id="220"/>
                            <w:bookmarkEnd w:id="22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22" w:name="__UnoMark__37777_232975118"/>
                            <w:bookmarkStart w:id="223" w:name="__UnoMark__37776_232975118"/>
                            <w:bookmarkEnd w:id="222"/>
                            <w:bookmarkEnd w:id="223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24" w:name="__UnoMark__37779_232975118"/>
                            <w:bookmarkStart w:id="225" w:name="__UnoMark__37778_232975118"/>
                            <w:bookmarkEnd w:id="224"/>
                            <w:bookmarkEnd w:id="225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bookmarkStart w:id="226" w:name="__UnoMark__37781_232975118"/>
                            <w:bookmarkStart w:id="227" w:name="__UnoMark__37780_232975118"/>
                            <w:bookmarkEnd w:id="226"/>
                            <w:bookmarkEnd w:id="227"/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хема границ сервитут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bookmarkStart w:id="228" w:name="__UnoMark__37782_232975118"/>
                            <w:bookmarkEnd w:id="228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хема границ сервитута на кадастровом плане территории в случае, если заявление предусматривает установление сервитута в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тношении части земельного участка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229" w:name="__UnoMark__37783_232975118"/>
                            <w:bookmarkStart w:id="230" w:name="__UnoMark__37783_232975118"/>
                            <w:bookmarkEnd w:id="230"/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31" w:name="__UnoMark__37784_232975118"/>
                            <w:bookmarkEnd w:id="23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32" w:name="__UnoMark__37785_232975118"/>
                            <w:bookmarkEnd w:id="232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33" w:name="__UnoMark__37787_232975118"/>
                            <w:bookmarkStart w:id="234" w:name="__UnoMark__37786_232975118"/>
                            <w:bookmarkEnd w:id="233"/>
                            <w:bookmarkEnd w:id="234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35" w:name="__UnoMark__37789_232975118"/>
                            <w:bookmarkStart w:id="236" w:name="__UnoMark__37788_232975118"/>
                            <w:bookmarkEnd w:id="235"/>
                            <w:bookmarkEnd w:id="236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хема границ сервитута отображается на кадастровом плане территор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37" w:name="__UnoMark__37791_232975118"/>
                            <w:bookmarkStart w:id="238" w:name="__UnoMark__37790_232975118"/>
                            <w:bookmarkEnd w:id="237"/>
                            <w:bookmarkEnd w:id="238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39" w:name="__UnoMark__37793_232975118"/>
                            <w:bookmarkStart w:id="240" w:name="__UnoMark__37792_232975118"/>
                            <w:bookmarkEnd w:id="239"/>
                            <w:bookmarkEnd w:id="240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41" w:name="__UnoMark__37795_232975118"/>
                            <w:bookmarkStart w:id="242" w:name="__UnoMark__37794_232975118"/>
                            <w:bookmarkEnd w:id="241"/>
                            <w:bookmarkEnd w:id="242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bookmarkStart w:id="243" w:name="__UnoMark__37797_232975118"/>
                            <w:bookmarkStart w:id="244" w:name="__UnoMark__37796_232975118"/>
                            <w:bookmarkEnd w:id="243"/>
                            <w:bookmarkEnd w:id="244"/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адастровый паспорт земельного участк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bookmarkStart w:id="245" w:name="__UnoMark__37799_232975118"/>
                            <w:bookmarkStart w:id="246" w:name="__UnoMark__37798_232975118"/>
                            <w:bookmarkEnd w:id="245"/>
                            <w:bookmarkEnd w:id="246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адастровый паспорт земельного участка, в отношении которого подано заявл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47" w:name="__UnoMark__37800_232975118"/>
                            <w:bookmarkEnd w:id="247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48" w:name="__UnoMark__37801_232975118"/>
                            <w:bookmarkEnd w:id="248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49" w:name="__UnoMark__37803_232975118"/>
                            <w:bookmarkStart w:id="250" w:name="__UnoMark__37802_232975118"/>
                            <w:bookmarkEnd w:id="249"/>
                            <w:bookmarkEnd w:id="250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51" w:name="__UnoMark__37804_232975118"/>
                            <w:bookmarkEnd w:id="25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кумент должен быть действительным на срок обращения за предоставлением услуги. Не должен содержать подчисток, приписок,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52" w:name="__UnoMark__37805_232975118"/>
                            <w:bookmarkEnd w:id="252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черкнутых слов и других исправ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53" w:name="__UnoMark__37807_232975118"/>
                            <w:bookmarkStart w:id="254" w:name="__UnoMark__37806_232975118"/>
                            <w:bookmarkEnd w:id="253"/>
                            <w:bookmarkEnd w:id="254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55" w:name="__UnoMark__37809_232975118"/>
                            <w:bookmarkStart w:id="256" w:name="__UnoMark__37808_232975118"/>
                            <w:bookmarkEnd w:id="255"/>
                            <w:bookmarkEnd w:id="256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57" w:name="__UnoMark__37811_232975118"/>
                            <w:bookmarkStart w:id="258" w:name="__UnoMark__37810_232975118"/>
                            <w:bookmarkEnd w:id="257"/>
                            <w:bookmarkEnd w:id="258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bookmarkStart w:id="259" w:name="__UnoMark__37813_232975118"/>
                            <w:bookmarkStart w:id="260" w:name="__UnoMark__37812_232975118"/>
                            <w:bookmarkEnd w:id="259"/>
                            <w:bookmarkEnd w:id="260"/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окумент, подтверждающий права на земельный участо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bookmarkStart w:id="261" w:name="__UnoMark__37815_232975118"/>
                            <w:bookmarkStart w:id="262" w:name="__UnoMark__37814_232975118"/>
                            <w:bookmarkEnd w:id="261"/>
                            <w:bookmarkEnd w:id="262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ыписка из единого государственного реестра прав на недвижимое имущество и сделок с ним (далее - ЕГРП) о правах на земельный участок или уведомление об отсутствии в ЕГРП сведений о зарегистрированных правах на земельный участок, в отношении которого подано заявл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63" w:name="__UnoMark__37816_232975118"/>
                            <w:bookmarkEnd w:id="263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64" w:name="__UnoMark__37817_232975118"/>
                            <w:bookmarkEnd w:id="264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65" w:name="__UnoMark__37819_232975118"/>
                            <w:bookmarkStart w:id="266" w:name="__UnoMark__37818_232975118"/>
                            <w:bookmarkEnd w:id="265"/>
                            <w:bookmarkEnd w:id="266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67" w:name="__UnoMark__37820_232975118"/>
                            <w:bookmarkEnd w:id="267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кумент должен быть действительным на срок обращения за предоставлением услуги. Не должен содержать подчисток, приписок,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68" w:name="__UnoMark__37821_232975118"/>
                            <w:bookmarkEnd w:id="268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черкнутых слов и других исправ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69" w:name="__UnoMark__37823_232975118"/>
                            <w:bookmarkStart w:id="270" w:name="__UnoMark__37822_232975118"/>
                            <w:bookmarkEnd w:id="269"/>
                            <w:bookmarkEnd w:id="270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71" w:name="__UnoMark__37825_232975118"/>
                            <w:bookmarkStart w:id="272" w:name="__UnoMark__37824_232975118"/>
                            <w:bookmarkEnd w:id="271"/>
                            <w:bookmarkEnd w:id="272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73" w:name="__UnoMark__37827_232975118"/>
                            <w:bookmarkStart w:id="274" w:name="__UnoMark__37826_232975118"/>
                            <w:bookmarkEnd w:id="273"/>
                            <w:bookmarkEnd w:id="274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bookmarkStart w:id="275" w:name="__UnoMark__37829_232975118"/>
                            <w:bookmarkStart w:id="276" w:name="__UnoMark__37828_232975118"/>
                            <w:bookmarkEnd w:id="275"/>
                            <w:bookmarkEnd w:id="276"/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гласие на обработку персональных данных заявител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bookmarkStart w:id="277" w:name="__UnoMark__37831_232975118"/>
                            <w:bookmarkStart w:id="278" w:name="__UnoMark__37830_232975118"/>
                            <w:bookmarkEnd w:id="277"/>
                            <w:bookmarkEnd w:id="278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огласие на обработку персональных данных заявител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79" w:name="__UnoMark__37832_232975118"/>
                            <w:bookmarkEnd w:id="279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80" w:name="__UnoMark__37833_232975118"/>
                            <w:bookmarkEnd w:id="280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/>
                            </w:pPr>
                            <w:bookmarkStart w:id="281" w:name="__UnoMark__37834_232975118"/>
                            <w:bookmarkEnd w:id="28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яе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bookmarkStart w:id="282" w:name="__UnoMark__37835_232975118"/>
                            <w:bookmarkEnd w:id="282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случае, если для предоставления государственной или муниципальной услуги необходима обработка персональных данных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83" w:name="__UnoMark__37836_232975118"/>
                            <w:bookmarkEnd w:id="283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кумент должен быть действительным на срок обращения за предоставлением услуги. Не должен содержать подчисток, приписок,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84" w:name="__UnoMark__37837_232975118"/>
                            <w:bookmarkEnd w:id="284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черкнутых слов и других исправ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85" w:name="__UnoMark__37839_232975118"/>
                            <w:bookmarkStart w:id="286" w:name="__UnoMark__37838_232975118"/>
                            <w:bookmarkEnd w:id="285"/>
                            <w:bookmarkEnd w:id="286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287" w:name="__UnoMark__37840_232975118"/>
                            <w:bookmarkEnd w:id="287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 Документы и сведения, получаемые посредством межведомственного информационного взаимодействия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52425</wp:posOffset>
                </wp:positionV>
                <wp:extent cx="9953625" cy="6048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3625" cy="604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  <w:gridCol w:w="2139"/>
                              <w:gridCol w:w="1937"/>
                              <w:gridCol w:w="2001"/>
                              <w:gridCol w:w="1807"/>
                              <w:gridCol w:w="1937"/>
                              <w:gridCol w:w="1941"/>
                              <w:gridCol w:w="1945"/>
                            </w:tblGrid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288" w:name="__UnoMark__37964_232975118"/>
                                  <w:bookmarkEnd w:id="288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квизиты актуальной технологической карты меж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289" w:name="__UnoMark__37966_232975118"/>
                                  <w:bookmarkStart w:id="290" w:name="__UnoMark__37965_232975118"/>
                                  <w:bookmarkEnd w:id="289"/>
                                  <w:bookmarkEnd w:id="290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я запрашиваемого документ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291" w:name="__UnoMark__37968_232975118"/>
                                  <w:bookmarkStart w:id="292" w:name="__UnoMark__37967_232975118"/>
                                  <w:bookmarkEnd w:id="291"/>
                                  <w:bookmarkEnd w:id="292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чень и состав сведений, запрашиваемых в рамках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293" w:name="__UnoMark__37970_232975118"/>
                                  <w:bookmarkStart w:id="294" w:name="__UnoMark__37969_232975118"/>
                                  <w:bookmarkEnd w:id="293"/>
                                  <w:bookmarkEnd w:id="294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органа (организации), в адрес которого (ой)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/>
                                  </w:pPr>
                                  <w:bookmarkStart w:id="295" w:name="__UnoMark__37971_232975118"/>
                                  <w:bookmarkEnd w:id="295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ID </w:t>
                                  </w:r>
                                  <w:bookmarkStart w:id="296" w:name="__UnoMark__37972_232975118"/>
                                  <w:bookmarkEnd w:id="296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лектронного сервис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297" w:name="__UnoMark__37974_232975118"/>
                                  <w:bookmarkStart w:id="298" w:name="__UnoMark__37973_232975118"/>
                                  <w:bookmarkEnd w:id="297"/>
                                  <w:bookmarkEnd w:id="298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 осуществления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299" w:name="__UnoMark__37976_232975118"/>
                                  <w:bookmarkStart w:id="300" w:name="__UnoMark__37975_232975118"/>
                                  <w:bookmarkEnd w:id="299"/>
                                  <w:bookmarkEnd w:id="300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а (шаблон)  межведомственного  запрос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301" w:name="__UnoMark__37978_232975118"/>
                                  <w:bookmarkStart w:id="302" w:name="__UnoMark__37977_232975118"/>
                                  <w:bookmarkEnd w:id="301"/>
                                  <w:bookmarkEnd w:id="302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ец заполнения  формы  межведомственного 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bookmarkStart w:id="303" w:name="__UnoMark__37980_232975118"/>
                                  <w:bookmarkStart w:id="304" w:name="__UnoMark__37979_232975118"/>
                                  <w:bookmarkEnd w:id="303"/>
                                  <w:bookmarkEnd w:id="304"/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305" w:name="__UnoMark__37982_232975118"/>
                                  <w:bookmarkStart w:id="306" w:name="__UnoMark__37981_232975118"/>
                                  <w:bookmarkEnd w:id="305"/>
                                  <w:bookmarkEnd w:id="306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иска из государственного кадастра недвижимости относительно сведений на земельные участки, в отношении которых устанавливается сервиту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307" w:name="__UnoMark__37984_232975118"/>
                                  <w:bookmarkStart w:id="308" w:name="__UnoMark__37983_232975118"/>
                                  <w:bookmarkEnd w:id="307"/>
                                  <w:bookmarkEnd w:id="308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иска из ГКН относительно сведений на земельные участки, в отношении которых устанавливается сервитут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/>
                                  </w:pPr>
                                  <w:bookmarkStart w:id="309" w:name="__UnoMark__37985_232975118"/>
                                  <w:bookmarkEnd w:id="309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ая служба государственной регистрации, кадастра и картографи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bookmarkStart w:id="310" w:name="__UnoMark__37986_232975118"/>
                                  <w:bookmarkEnd w:id="310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территориальным органам)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311" w:name="__UnoMark__37988_232975118"/>
                                  <w:bookmarkStart w:id="312" w:name="__UnoMark__37987_232975118"/>
                                  <w:bookmarkEnd w:id="311"/>
                                  <w:bookmarkEnd w:id="312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313" w:name="__UnoMark__37990_232975118"/>
                                  <w:bookmarkStart w:id="314" w:name="__UnoMark__37989_232975118"/>
                                  <w:bookmarkEnd w:id="313"/>
                                  <w:bookmarkEnd w:id="314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315" w:name="__UnoMark__37992_232975118"/>
                                  <w:bookmarkStart w:id="316" w:name="__UnoMark__37991_232975118"/>
                                  <w:bookmarkEnd w:id="315"/>
                                  <w:bookmarkEnd w:id="316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317" w:name="__UnoMark__37994_232975118"/>
                                  <w:bookmarkStart w:id="318" w:name="__UnoMark__37993_232975118"/>
                                  <w:bookmarkEnd w:id="317"/>
                                  <w:bookmarkEnd w:id="318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 требуетс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bookmarkStart w:id="319" w:name="__UnoMark__37996_232975118"/>
                                  <w:bookmarkStart w:id="320" w:name="__UnoMark__37995_232975118"/>
                                  <w:bookmarkEnd w:id="319"/>
                                  <w:bookmarkEnd w:id="320"/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321" w:name="__UnoMark__37998_232975118"/>
                                  <w:bookmarkStart w:id="322" w:name="__UnoMark__37997_232975118"/>
                                  <w:bookmarkEnd w:id="321"/>
                                  <w:bookmarkEnd w:id="322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иска из Единого государственного реестра индивидуальных предпринимателей или выписка из Единого государственного реестра юридических лиц – для индивидуальных предпринимателей, юридических лиц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323" w:name="__UnoMark__37999_232975118"/>
                                  <w:bookmarkEnd w:id="323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bookmarkStart w:id="324" w:name="__UnoMark__38000_232975118"/>
                                  <w:bookmarkEnd w:id="324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иска из ЕГРЮЛ или ЕГРИП о регистрации юридического лица или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325" w:name="__UnoMark__38001_232975118"/>
                                  <w:bookmarkEnd w:id="325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bookmarkStart w:id="326" w:name="__UnoMark__38002_232975118"/>
                                  <w:bookmarkEnd w:id="326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ая налоговая служба России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/>
                                  </w:pPr>
                                  <w:bookmarkStart w:id="327" w:name="__UnoMark__38003_232975118"/>
                                  <w:bookmarkEnd w:id="327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ID</w:t>
                                  </w:r>
                                  <w:bookmarkStart w:id="328" w:name="__UnoMark__38004_232975118"/>
                                  <w:bookmarkEnd w:id="328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0352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/>
                                  </w:pPr>
                                  <w:bookmarkStart w:id="329" w:name="__UnoMark__38005_232975118"/>
                                  <w:bookmarkEnd w:id="329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 дней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330" w:name="__UnoMark__38006_232975118"/>
                                  <w:bookmarkStart w:id="331" w:name="__UnoMark__38006_232975118"/>
                                  <w:bookmarkEnd w:id="331"/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332" w:name="__UnoMark__38007_232975118"/>
                                  <w:bookmarkEnd w:id="332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333" w:name="__UnoMark__38008_232975118"/>
                                  <w:bookmarkStart w:id="334" w:name="__UnoMark__38008_232975118"/>
                                  <w:bookmarkEnd w:id="334"/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335" w:name="__UnoMark__38010_232975118"/>
                                  <w:bookmarkStart w:id="336" w:name="__UnoMark__38009_232975118"/>
                                  <w:bookmarkEnd w:id="335"/>
                                  <w:bookmarkEnd w:id="336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 требуетс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bookmarkStart w:id="337" w:name="__UnoMark__38012_232975118"/>
                                  <w:bookmarkStart w:id="338" w:name="__UnoMark__38011_232975118"/>
                                  <w:bookmarkEnd w:id="337"/>
                                  <w:bookmarkEnd w:id="338"/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339" w:name="__UnoMark__38014_232975118"/>
                                  <w:bookmarkStart w:id="340" w:name="__UnoMark__38013_232975118"/>
                                  <w:bookmarkEnd w:id="339"/>
                                  <w:bookmarkEnd w:id="340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иска из Единого государственного реестра прав на недвижимое имущество и сделок с ним о правах на земельные участки, в отношении которых устанавливается сервитут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341" w:name="__UnoMark__38016_232975118"/>
                                  <w:bookmarkStart w:id="342" w:name="__UnoMark__38015_232975118"/>
                                  <w:bookmarkEnd w:id="341"/>
                                  <w:bookmarkEnd w:id="342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иска из ЕГРП о правах на земельные участки, в отношении которых устанавливается сервитут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/>
                                  </w:pPr>
                                  <w:bookmarkStart w:id="343" w:name="__UnoMark__38017_232975118"/>
                                  <w:bookmarkEnd w:id="343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ая служба государственной регистрации, кадастра и картографи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bookmarkStart w:id="344" w:name="__UnoMark__38018_232975118"/>
                                  <w:bookmarkEnd w:id="344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территориальным органам)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345" w:name="__UnoMark__38020_232975118"/>
                                  <w:bookmarkStart w:id="346" w:name="__UnoMark__38019_232975118"/>
                                  <w:bookmarkEnd w:id="345"/>
                                  <w:bookmarkEnd w:id="346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347" w:name="__UnoMark__38022_232975118"/>
                                  <w:bookmarkStart w:id="348" w:name="__UnoMark__38021_232975118"/>
                                  <w:bookmarkEnd w:id="347"/>
                                  <w:bookmarkEnd w:id="348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349" w:name="__UnoMark__38024_232975118"/>
                                  <w:bookmarkStart w:id="350" w:name="__UnoMark__38023_232975118"/>
                                  <w:bookmarkEnd w:id="349"/>
                                  <w:bookmarkEnd w:id="350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351" w:name="__UnoMark__38025_232975118"/>
                                  <w:bookmarkEnd w:id="351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5pt;height:476.25pt;mso-wrap-distance-left:9.05pt;mso-wrap-distance-right:9.05pt;mso-wrap-distance-top:0pt;mso-wrap-distance-bottom:0pt;margin-top:27.75pt;mso-position-vertical-relative:text;margin-left:-0.75pt;mso-position-horizontal-relative:text">
                <v:textbox inset="0in,0in,0in,0in">
                  <w:txbxContent>
                    <w:tbl>
                      <w:tblPr>
                        <w:tblW w:w="1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  <w:gridCol w:w="2139"/>
                        <w:gridCol w:w="1937"/>
                        <w:gridCol w:w="2001"/>
                        <w:gridCol w:w="1807"/>
                        <w:gridCol w:w="1937"/>
                        <w:gridCol w:w="1941"/>
                        <w:gridCol w:w="1945"/>
                      </w:tblGrid>
                      <w:tr>
                        <w:trPr>
                          <w:trHeight w:val="1832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52" w:name="__UnoMark__37964_232975118"/>
                            <w:bookmarkEnd w:id="352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квизиты актуальной технологической карты межведомственного взаимодействия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53" w:name="__UnoMark__37966_232975118"/>
                            <w:bookmarkStart w:id="354" w:name="__UnoMark__37965_232975118"/>
                            <w:bookmarkEnd w:id="353"/>
                            <w:bookmarkEnd w:id="354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я запрашиваемого документ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55" w:name="__UnoMark__37968_232975118"/>
                            <w:bookmarkStart w:id="356" w:name="__UnoMark__37967_232975118"/>
                            <w:bookmarkEnd w:id="355"/>
                            <w:bookmarkEnd w:id="356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чень и состав сведений, запрашиваемых в рамках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57" w:name="__UnoMark__37970_232975118"/>
                            <w:bookmarkStart w:id="358" w:name="__UnoMark__37969_232975118"/>
                            <w:bookmarkEnd w:id="357"/>
                            <w:bookmarkEnd w:id="358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органа (организации), в адрес которого (ой)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/>
                            </w:pPr>
                            <w:bookmarkStart w:id="359" w:name="__UnoMark__37971_232975118"/>
                            <w:bookmarkEnd w:id="359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SID </w:t>
                            </w:r>
                            <w:bookmarkStart w:id="360" w:name="__UnoMark__37972_232975118"/>
                            <w:bookmarkEnd w:id="360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ктронного сервис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61" w:name="__UnoMark__37974_232975118"/>
                            <w:bookmarkStart w:id="362" w:name="__UnoMark__37973_232975118"/>
                            <w:bookmarkEnd w:id="361"/>
                            <w:bookmarkEnd w:id="362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ок осуществления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63" w:name="__UnoMark__37976_232975118"/>
                            <w:bookmarkStart w:id="364" w:name="__UnoMark__37975_232975118"/>
                            <w:bookmarkEnd w:id="363"/>
                            <w:bookmarkEnd w:id="364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а (шаблон)  межведомственного  запрос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65" w:name="__UnoMark__37978_232975118"/>
                            <w:bookmarkStart w:id="366" w:name="__UnoMark__37977_232975118"/>
                            <w:bookmarkEnd w:id="365"/>
                            <w:bookmarkEnd w:id="366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ец заполнения  формы  межведомственного  запроса</w:t>
                            </w:r>
                          </w:p>
                        </w:tc>
                      </w:tr>
                      <w:tr>
                        <w:trPr>
                          <w:trHeight w:val="2127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bookmarkStart w:id="367" w:name="__UnoMark__37980_232975118"/>
                            <w:bookmarkStart w:id="368" w:name="__UnoMark__37979_232975118"/>
                            <w:bookmarkEnd w:id="367"/>
                            <w:bookmarkEnd w:id="368"/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69" w:name="__UnoMark__37982_232975118"/>
                            <w:bookmarkStart w:id="370" w:name="__UnoMark__37981_232975118"/>
                            <w:bookmarkEnd w:id="369"/>
                            <w:bookmarkEnd w:id="370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иска из государственного кадастра недвижимости относительно сведений на земельные участки, в отношении которых устанавливается сервитут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71" w:name="__UnoMark__37984_232975118"/>
                            <w:bookmarkStart w:id="372" w:name="__UnoMark__37983_232975118"/>
                            <w:bookmarkEnd w:id="371"/>
                            <w:bookmarkEnd w:id="372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иска из ГКН относительно сведений на земельные участки, в отношении которых устанавливается сервитут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/>
                            </w:pPr>
                            <w:bookmarkStart w:id="373" w:name="__UnoMark__37985_232975118"/>
                            <w:bookmarkEnd w:id="373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ая служба государственной регистрации, кадастра и картограф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Start w:id="374" w:name="__UnoMark__37986_232975118"/>
                            <w:bookmarkEnd w:id="374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территориальным органам)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75" w:name="__UnoMark__37988_232975118"/>
                            <w:bookmarkStart w:id="376" w:name="__UnoMark__37987_232975118"/>
                            <w:bookmarkEnd w:id="375"/>
                            <w:bookmarkEnd w:id="376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77" w:name="__UnoMark__37990_232975118"/>
                            <w:bookmarkStart w:id="378" w:name="__UnoMark__37989_232975118"/>
                            <w:bookmarkEnd w:id="377"/>
                            <w:bookmarkEnd w:id="378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79" w:name="__UnoMark__37992_232975118"/>
                            <w:bookmarkStart w:id="380" w:name="__UnoMark__37991_232975118"/>
                            <w:bookmarkEnd w:id="379"/>
                            <w:bookmarkEnd w:id="380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81" w:name="__UnoMark__37994_232975118"/>
                            <w:bookmarkStart w:id="382" w:name="__UnoMark__37993_232975118"/>
                            <w:bookmarkEnd w:id="381"/>
                            <w:bookmarkEnd w:id="382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 требуется  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bookmarkStart w:id="383" w:name="__UnoMark__37996_232975118"/>
                            <w:bookmarkStart w:id="384" w:name="__UnoMark__37995_232975118"/>
                            <w:bookmarkEnd w:id="383"/>
                            <w:bookmarkEnd w:id="384"/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85" w:name="__UnoMark__37998_232975118"/>
                            <w:bookmarkStart w:id="386" w:name="__UnoMark__37997_232975118"/>
                            <w:bookmarkEnd w:id="385"/>
                            <w:bookmarkEnd w:id="386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иска из Единого государственного реестра индивидуальных предпринимателей или выписка из Единого государственного реестра юридических лиц – для индивидуальных предпринимателей, юридических лиц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87" w:name="__UnoMark__37999_232975118"/>
                            <w:bookmarkEnd w:id="387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Start w:id="388" w:name="__UnoMark__38000_232975118"/>
                            <w:bookmarkEnd w:id="388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иска из ЕГРЮЛ или ЕГРИП о регистрации юридического лица или индивидуального предпринимателя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89" w:name="__UnoMark__38001_232975118"/>
                            <w:bookmarkEnd w:id="389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bookmarkStart w:id="390" w:name="__UnoMark__38002_232975118"/>
                            <w:bookmarkEnd w:id="390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ая налоговая служба России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/>
                            </w:pPr>
                            <w:bookmarkStart w:id="391" w:name="__UnoMark__38003_232975118"/>
                            <w:bookmarkEnd w:id="39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ID</w:t>
                            </w:r>
                            <w:bookmarkStart w:id="392" w:name="__UnoMark__38004_232975118"/>
                            <w:bookmarkEnd w:id="392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03525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/>
                            </w:pPr>
                            <w:bookmarkStart w:id="393" w:name="__UnoMark__38005_232975118"/>
                            <w:bookmarkEnd w:id="393"/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 дней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394" w:name="__UnoMark__38006_232975118"/>
                            <w:bookmarkStart w:id="395" w:name="__UnoMark__38006_232975118"/>
                            <w:bookmarkEnd w:id="395"/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96" w:name="__UnoMark__38007_232975118"/>
                            <w:bookmarkEnd w:id="396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397" w:name="__UnoMark__38008_232975118"/>
                            <w:bookmarkStart w:id="398" w:name="__UnoMark__38008_232975118"/>
                            <w:bookmarkEnd w:id="398"/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399" w:name="__UnoMark__38010_232975118"/>
                            <w:bookmarkStart w:id="400" w:name="__UnoMark__38009_232975118"/>
                            <w:bookmarkEnd w:id="399"/>
                            <w:bookmarkEnd w:id="400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 требуется  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bookmarkStart w:id="401" w:name="__UnoMark__38012_232975118"/>
                            <w:bookmarkStart w:id="402" w:name="__UnoMark__38011_232975118"/>
                            <w:bookmarkEnd w:id="401"/>
                            <w:bookmarkEnd w:id="402"/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403" w:name="__UnoMark__38014_232975118"/>
                            <w:bookmarkStart w:id="404" w:name="__UnoMark__38013_232975118"/>
                            <w:bookmarkEnd w:id="403"/>
                            <w:bookmarkEnd w:id="404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иска из Единого государственного реестра прав на недвижимое имущество и сделок с ним о правах на земельные участки, в отношении которых устанавливается сервитут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405" w:name="__UnoMark__38016_232975118"/>
                            <w:bookmarkStart w:id="406" w:name="__UnoMark__38015_232975118"/>
                            <w:bookmarkEnd w:id="405"/>
                            <w:bookmarkEnd w:id="406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иска из ЕГРП о правах на земельные участки, в отношении которых устанавливается сервитут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/>
                            </w:pPr>
                            <w:bookmarkStart w:id="407" w:name="__UnoMark__38017_232975118"/>
                            <w:bookmarkEnd w:id="407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ая служба государственной регистрации, кадастра и картограф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Start w:id="408" w:name="__UnoMark__38018_232975118"/>
                            <w:bookmarkEnd w:id="408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территориальным органам)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409" w:name="__UnoMark__38020_232975118"/>
                            <w:bookmarkStart w:id="410" w:name="__UnoMark__38019_232975118"/>
                            <w:bookmarkEnd w:id="409"/>
                            <w:bookmarkEnd w:id="410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411" w:name="__UnoMark__38022_232975118"/>
                            <w:bookmarkStart w:id="412" w:name="__UnoMark__38021_232975118"/>
                            <w:bookmarkEnd w:id="411"/>
                            <w:bookmarkEnd w:id="412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413" w:name="__UnoMark__38024_232975118"/>
                            <w:bookmarkStart w:id="414" w:name="__UnoMark__38023_232975118"/>
                            <w:bookmarkEnd w:id="413"/>
                            <w:bookmarkEnd w:id="414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415" w:name="__UnoMark__38025_232975118"/>
                            <w:bookmarkEnd w:id="415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>Раздел 6. Результат муниципальной услуги</w:t>
      </w:r>
    </w:p>
    <w:tbl>
      <w:tblPr>
        <w:tblW w:w="15872" w:type="dxa"/>
        <w:jc w:val="left"/>
        <w:tblInd w:w="-57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4"/>
        <w:gridCol w:w="2804"/>
        <w:gridCol w:w="2170"/>
        <w:gridCol w:w="2501"/>
        <w:gridCol w:w="1936"/>
        <w:gridCol w:w="1816"/>
        <w:gridCol w:w="1931"/>
        <w:gridCol w:w="1271"/>
        <w:gridCol w:w="1079"/>
      </w:tblGrid>
      <w:tr>
        <w:trPr>
          <w:trHeight w:val="369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/документы, являющиеся результатом «подуслуги»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6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 предварительном согласовании предоставления зем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Администрации муниципального образования «_______» о предварительном согласовании предоставления зем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ка с  регистрационным номером, датой и печать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 Администрации ОМС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 государственном бюджетном учреждении Ленинградской области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На едином или региональном портале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осредством почтовой корреспонденц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ывается срок хранения документов, в соответствии с номенклатурой де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</w:t>
            </w:r>
          </w:p>
        </w:tc>
      </w:tr>
      <w:tr>
        <w:trPr>
          <w:trHeight w:val="10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б отказе в предварительном согласовании 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ого участ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Администрации муниципального образования «_______» об отказе в предварительном согласовании 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ого участ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7. Технологические процессы предоставления муниципальной услуги</w:t>
      </w:r>
    </w:p>
    <w:tbl>
      <w:tblPr>
        <w:tblW w:w="15872" w:type="dxa"/>
        <w:jc w:val="left"/>
        <w:tblInd w:w="-57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8"/>
        <w:gridCol w:w="2638"/>
        <w:gridCol w:w="2515"/>
        <w:gridCol w:w="2130"/>
        <w:gridCol w:w="2491"/>
        <w:gridCol w:w="2789"/>
        <w:gridCol w:w="2881"/>
      </w:tblGrid>
      <w:tr>
        <w:trPr>
          <w:trHeight w:val="3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6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0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и регистрация заявления и прилагаемых к нему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ем заявления и приложенных к нему документов,  проверка соответствия представленных документов требованиям административного регламента,  регистрация заявления, направление на визирова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дн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 отдела администрации муниципального образования, специалист МФ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ческое обеспечение: доступ к автоматизированным системам электронного документооборота,  наличие ПК, принтера, сканера. АИС МФЦ (для специалистов МФЦ)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заявления и прилагаемых к нему документов</w:t>
            </w: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заявления и представленных документов, при необходимости направление межведомственных запросов. В зависимости от результатов рассмотрения документов осуществляется подготовка: 1)  решения о предварительном согласовании предоставления земельного участка; 2) решения об отказе в предварительном согласовании предоставления земельного участка; 3) решения о приостановлении предоставления государственной услуги; 4) проекта извещения о предоставлении земельного участка в порядке, установленном для опубликования муниципальных правовых актов уставом администрации МО по месту нахождения земельного участка и размещения на официальном сайте в информационно -телекоммуникационной сети «Интернет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ден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отдела администрации муниципального образования «________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убликование извещения и размещение его на официальном сайте администрации МО «_____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опубликования извещения заявителя, специалист отдела ОМСУ информирует заявителя о размещении извещения о предоставлении земельного участка, а также об информировании заявителя по истечению 30 (тридцати) дней с момента публикации о результатах рассмотрения заявл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дней (срок публикаци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 администрации МО «_______», сотрудник печатного изд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наличие ПК, принтера, сканер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заявителя о результатах предоставления услуг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дн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 отдела администрации муниципального образования, специалист МФ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наличие ПК, принтера, сканера. АИС МФЦ (для специалистов МФЦ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 Особенности предоставления муниципальной услуги в электронной фор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9808845" cy="6445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8845" cy="644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2550"/>
                              <w:gridCol w:w="4677"/>
                              <w:gridCol w:w="1416"/>
                              <w:gridCol w:w="1596"/>
                              <w:gridCol w:w="297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416" w:name="__UnoMark__38437_232975118"/>
                                  <w:bookmarkEnd w:id="416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417" w:name="__UnoMark__38439_232975118"/>
                                  <w:bookmarkStart w:id="418" w:name="__UnoMark__38438_232975118"/>
                                  <w:bookmarkEnd w:id="417"/>
                                  <w:bookmarkEnd w:id="418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процедуры процесса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419" w:name="__UnoMark__38441_232975118"/>
                                  <w:bookmarkStart w:id="420" w:name="__UnoMark__38440_232975118"/>
                                  <w:bookmarkEnd w:id="419"/>
                                  <w:bookmarkEnd w:id="420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бенности исполнения  процедуры процесс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421" w:name="__UnoMark__38443_232975118"/>
                                  <w:bookmarkStart w:id="422" w:name="__UnoMark__38442_232975118"/>
                                  <w:bookmarkEnd w:id="421"/>
                                  <w:bookmarkEnd w:id="422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и исполнения  процедуры процесс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423" w:name="__UnoMark__38445_232975118"/>
                                  <w:bookmarkStart w:id="424" w:name="__UnoMark__38444_232975118"/>
                                  <w:bookmarkEnd w:id="423"/>
                                  <w:bookmarkEnd w:id="424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нитель  процедуры процес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425" w:name="__UnoMark__38447_232975118"/>
                                  <w:bookmarkStart w:id="426" w:name="__UnoMark__38446_232975118"/>
                                  <w:bookmarkEnd w:id="425"/>
                                  <w:bookmarkEnd w:id="426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сурсы, необходимые для  выполнения  процедуры процесса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427" w:name="__UnoMark__38449_232975118"/>
                                  <w:bookmarkStart w:id="428" w:name="__UnoMark__38448_232975118"/>
                                  <w:bookmarkEnd w:id="427"/>
                                  <w:bookmarkEnd w:id="428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ы документов, необходимые для выполнения  процедуры проце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429" w:name="__UnoMark__38451_232975118"/>
                                  <w:bookmarkStart w:id="430" w:name="__UnoMark__38450_232975118"/>
                                  <w:bookmarkEnd w:id="429"/>
                                  <w:bookmarkEnd w:id="430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431" w:name="__UnoMark__38452_232975118"/>
                                  <w:bookmarkEnd w:id="431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ем и регистрация заявления и документов к нему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432" w:name="__UnoMark__38453_232975118"/>
                                  <w:bookmarkStart w:id="433" w:name="__UnoMark__38453_232975118"/>
                                  <w:bookmarkEnd w:id="433"/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/>
                                  </w:pPr>
                                  <w:bookmarkStart w:id="434" w:name="__UnoMark__38454_232975118"/>
                                  <w:bookmarkEnd w:id="434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ем заявлений и приложенных к нему документов для предоставления муниципальной услуги осуществляется специалистами  Администрации МО «______», ответственными за делопроизводство, либо специалисто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БУ ЛО «МФЦ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 Указанные специалисты осуществляют регистрацию заявления и представление документов на визирование . </w:t>
                                  </w:r>
                                  <w:bookmarkStart w:id="435" w:name="__UnoMark__38455_232975118"/>
                                  <w:bookmarkEnd w:id="435"/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436" w:name="__UnoMark__38457_232975118"/>
                                  <w:bookmarkStart w:id="437" w:name="__UnoMark__38456_232975118"/>
                                  <w:bookmarkEnd w:id="436"/>
                                  <w:bookmarkEnd w:id="437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рабочих дн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/>
                                  </w:pPr>
                                  <w:bookmarkStart w:id="438" w:name="__UnoMark__38458_232975118"/>
                                  <w:bookmarkEnd w:id="438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трудник отдел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Администрации МО «______»</w:t>
                                  </w:r>
                                  <w:bookmarkStart w:id="439" w:name="__UnoMark__38459_232975118"/>
                                  <w:bookmarkEnd w:id="439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, специалист ГБУ ЛО «МФЦ»  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440" w:name="__UnoMark__38461_232975118"/>
                                  <w:bookmarkStart w:id="441" w:name="__UnoMark__38460_232975118"/>
                                  <w:bookmarkEnd w:id="440"/>
                                  <w:bookmarkEnd w:id="441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огическое обеспечение: доступ к автоматизированным системам электронного документооборота, наличие ПК, принтера, сканера;        АИС МФЦ (для специалистов МФЦ)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442" w:name="__UnoMark__38463_232975118"/>
                                  <w:bookmarkStart w:id="443" w:name="__UnoMark__38462_232975118"/>
                                  <w:bookmarkEnd w:id="442"/>
                                  <w:bookmarkEnd w:id="44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444" w:name="__UnoMark__38465_232975118"/>
                                  <w:bookmarkStart w:id="445" w:name="__UnoMark__38464_232975118"/>
                                  <w:bookmarkEnd w:id="444"/>
                                  <w:bookmarkEnd w:id="445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446" w:name="__UnoMark__38467_232975118"/>
                                  <w:bookmarkStart w:id="447" w:name="__UnoMark__38466_232975118"/>
                                  <w:bookmarkEnd w:id="446"/>
                                  <w:bookmarkEnd w:id="447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/>
                                  </w:pPr>
                                  <w:bookmarkStart w:id="448" w:name="__UnoMark__38468_232975118"/>
                                  <w:bookmarkEnd w:id="448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упившие документы рассматриваются, направляются межведомственные запросы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. Осуществляется подготовка проекта соглашения или проекта постановления об отказе в установлении сервитута</w:t>
                                  </w:r>
                                  <w:bookmarkStart w:id="449" w:name="__UnoMark__38469_232975118"/>
                                  <w:bookmarkEnd w:id="449"/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450" w:name="__UnoMark__38471_232975118"/>
                                  <w:bookmarkStart w:id="451" w:name="__UnoMark__38470_232975118"/>
                                  <w:bookmarkEnd w:id="450"/>
                                  <w:bookmarkEnd w:id="451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1 день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/>
                                  </w:pPr>
                                  <w:bookmarkStart w:id="452" w:name="__UnoMark__38472_232975118"/>
                                  <w:bookmarkEnd w:id="452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пециалист  отдела администрации МО «______» </w:t>
                                  </w:r>
                                  <w:bookmarkStart w:id="453" w:name="__UnoMark__38473_232975118"/>
                                  <w:bookmarkEnd w:id="453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bookmarkStart w:id="454" w:name="__UnoMark__38475_232975118"/>
                                  <w:bookmarkStart w:id="455" w:name="__UnoMark__38474_232975118"/>
                                  <w:bookmarkEnd w:id="454"/>
                                  <w:bookmarkEnd w:id="455"/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456" w:name="__UnoMark__38477_232975118"/>
                                  <w:bookmarkStart w:id="457" w:name="__UnoMark__38476_232975118"/>
                                  <w:bookmarkEnd w:id="456"/>
                                  <w:bookmarkEnd w:id="457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458" w:name="__UnoMark__38479_232975118"/>
                                  <w:bookmarkStart w:id="459" w:name="__UnoMark__38478_232975118"/>
                                  <w:bookmarkEnd w:id="458"/>
                                  <w:bookmarkEnd w:id="459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460" w:name="__UnoMark__38481_232975118"/>
                                  <w:bookmarkStart w:id="461" w:name="__UnoMark__38480_232975118"/>
                                  <w:bookmarkEnd w:id="460"/>
                                  <w:bookmarkEnd w:id="461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исание соглашения об установлении сервитута либо постановления администрации об отказе в установлении сервитута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/>
                                  </w:pPr>
                                  <w:bookmarkStart w:id="462" w:name="__UnoMark__38482_232975118"/>
                                  <w:bookmarkEnd w:id="462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ект постановления администрации об отказе в установлении сервитута либо проект соглашения об установлении сервитута представляется на подпись главе администрации. Подписанное постановление администрации либо соглашение об установлении сервитута регистрируетс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bookmarkStart w:id="463" w:name="__UnoMark__38483_232975118"/>
                                  <w:bookmarkEnd w:id="46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кументы передаются в отдел администрацию, осуществляющий выдачу, или направляются в МФ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464" w:name="__UnoMark__38485_232975118"/>
                                  <w:bookmarkStart w:id="465" w:name="__UnoMark__38484_232975118"/>
                                  <w:bookmarkEnd w:id="464"/>
                                  <w:bookmarkEnd w:id="465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дн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/>
                                  </w:pPr>
                                  <w:bookmarkStart w:id="466" w:name="__UnoMark__38486_232975118"/>
                                  <w:bookmarkEnd w:id="466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лава администрации МО «______»,  специалист  отдела администрации МО «______» </w:t>
                                  </w:r>
                                  <w:bookmarkStart w:id="467" w:name="__UnoMark__38487_232975118"/>
                                  <w:bookmarkEnd w:id="467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468" w:name="__UnoMark__38489_232975118"/>
                                  <w:bookmarkStart w:id="469" w:name="__UnoMark__38488_232975118"/>
                                  <w:bookmarkEnd w:id="468"/>
                                  <w:bookmarkEnd w:id="469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хнологическое обеспечение: доступ к автоматизированным системам электронного документооборота, наличие ПК, принтера, сканера;       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470" w:name="__UnoMark__38491_232975118"/>
                                  <w:bookmarkStart w:id="471" w:name="__UnoMark__38490_232975118"/>
                                  <w:bookmarkEnd w:id="470"/>
                                  <w:bookmarkEnd w:id="471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472" w:name="__UnoMark__38493_232975118"/>
                                  <w:bookmarkStart w:id="473" w:name="__UnoMark__38492_232975118"/>
                                  <w:bookmarkEnd w:id="472"/>
                                  <w:bookmarkEnd w:id="47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474" w:name="__UnoMark__38494_232975118"/>
                                  <w:bookmarkEnd w:id="474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правление (выдача) соглашения об установлении сервитута либо постановления администрации об отказе в установлении сервитута заявителю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475" w:name="__UnoMark__38495_232975118"/>
                                  <w:bookmarkStart w:id="476" w:name="__UnoMark__38495_232975118"/>
                                  <w:bookmarkEnd w:id="476"/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477" w:name="__UnoMark__38496_232975118"/>
                                  <w:bookmarkEnd w:id="477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bookmarkStart w:id="478" w:name="__UnoMark__38497_232975118"/>
                                  <w:bookmarkEnd w:id="478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дача (направление) заявителю документов, являющихся результатом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479" w:name="__UnoMark__38499_232975118"/>
                                  <w:bookmarkStart w:id="480" w:name="__UnoMark__38498_232975118"/>
                                  <w:bookmarkEnd w:id="479"/>
                                  <w:bookmarkEnd w:id="480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дня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/>
                                  </w:pPr>
                                  <w:bookmarkStart w:id="481" w:name="__UnoMark__38500_232975118"/>
                                  <w:bookmarkEnd w:id="481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трудник отдел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Администрации МО «______»</w:t>
                                  </w:r>
                                  <w:bookmarkStart w:id="482" w:name="__UnoMark__38501_232975118"/>
                                  <w:bookmarkEnd w:id="482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, специалист ГБУ ЛО «МФЦ»  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483" w:name="__UnoMark__38503_232975118"/>
                                  <w:bookmarkStart w:id="484" w:name="__UnoMark__38502_232975118"/>
                                  <w:bookmarkEnd w:id="483"/>
                                  <w:bookmarkEnd w:id="484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огическое обеспечение: доступ к автоматизированным системам электронного документооборота, наличие ПК, принтера, сканера;        АИС МФЦ (для специалистов МФЦ)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485" w:name="__UnoMark__38504_232975118"/>
                                  <w:bookmarkEnd w:id="485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2.35pt;height:507.5pt;mso-wrap-distance-left:9.05pt;mso-wrap-distance-right:9.05pt;mso-wrap-distance-top:0pt;mso-wrap-distance-bottom:0pt;margin-top:-0.7pt;mso-position-vertical-relative:text;margin-left:-0.75pt;mso-position-horizontal-relative:text">
                <v:textbox inset="0in,0in,0in,0in">
                  <w:txbxContent>
                    <w:tbl>
                      <w:tblPr>
                        <w:tblW w:w="15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2550"/>
                        <w:gridCol w:w="4677"/>
                        <w:gridCol w:w="1416"/>
                        <w:gridCol w:w="1596"/>
                        <w:gridCol w:w="2975"/>
                        <w:gridCol w:w="1705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486" w:name="__UnoMark__38437_232975118"/>
                            <w:bookmarkEnd w:id="486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487" w:name="__UnoMark__38439_232975118"/>
                            <w:bookmarkStart w:id="488" w:name="__UnoMark__38438_232975118"/>
                            <w:bookmarkEnd w:id="487"/>
                            <w:bookmarkEnd w:id="488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процедуры процесса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489" w:name="__UnoMark__38441_232975118"/>
                            <w:bookmarkStart w:id="490" w:name="__UnoMark__38440_232975118"/>
                            <w:bookmarkEnd w:id="489"/>
                            <w:bookmarkEnd w:id="490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обенности исполнения  процедуры процесс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491" w:name="__UnoMark__38443_232975118"/>
                            <w:bookmarkStart w:id="492" w:name="__UnoMark__38442_232975118"/>
                            <w:bookmarkEnd w:id="491"/>
                            <w:bookmarkEnd w:id="492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оки исполнения  процедуры процесс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493" w:name="__UnoMark__38445_232975118"/>
                            <w:bookmarkStart w:id="494" w:name="__UnoMark__38444_232975118"/>
                            <w:bookmarkEnd w:id="493"/>
                            <w:bookmarkEnd w:id="494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  процедуры процес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495" w:name="__UnoMark__38447_232975118"/>
                            <w:bookmarkStart w:id="496" w:name="__UnoMark__38446_232975118"/>
                            <w:bookmarkEnd w:id="495"/>
                            <w:bookmarkEnd w:id="496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сурсы, необходимые для  выполнения  процедуры процесса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497" w:name="__UnoMark__38449_232975118"/>
                            <w:bookmarkStart w:id="498" w:name="__UnoMark__38448_232975118"/>
                            <w:bookmarkEnd w:id="497"/>
                            <w:bookmarkEnd w:id="498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ы документов, необходимые для выполнения  процедуры проце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499" w:name="__UnoMark__38451_232975118"/>
                            <w:bookmarkStart w:id="500" w:name="__UnoMark__38450_232975118"/>
                            <w:bookmarkEnd w:id="499"/>
                            <w:bookmarkEnd w:id="500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501" w:name="__UnoMark__38452_232975118"/>
                            <w:bookmarkEnd w:id="50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заявления и документов к нему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502" w:name="__UnoMark__38453_232975118"/>
                            <w:bookmarkStart w:id="503" w:name="__UnoMark__38453_232975118"/>
                            <w:bookmarkEnd w:id="503"/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/>
                            </w:pPr>
                            <w:bookmarkStart w:id="504" w:name="__UnoMark__38454_232975118"/>
                            <w:bookmarkEnd w:id="504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ем заявлений и приложенных к нему документов для предоставления муниципальной услуги осуществляется специалистами  Администрации МО «______», ответственными за делопроизводство, либо специалисто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БУ ЛО «МФЦ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Указанные специалисты осуществляют регистрацию заявления и представление документов на визирование . </w:t>
                            </w:r>
                            <w:bookmarkStart w:id="505" w:name="__UnoMark__38455_232975118"/>
                            <w:bookmarkEnd w:id="505"/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bookmarkStart w:id="506" w:name="__UnoMark__38457_232975118"/>
                            <w:bookmarkStart w:id="507" w:name="__UnoMark__38456_232975118"/>
                            <w:bookmarkEnd w:id="506"/>
                            <w:bookmarkEnd w:id="507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 рабочих дн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/>
                            </w:pPr>
                            <w:bookmarkStart w:id="508" w:name="__UnoMark__38458_232975118"/>
                            <w:bookmarkEnd w:id="508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трудник отдел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Администрации МО «______»</w:t>
                            </w:r>
                            <w:bookmarkStart w:id="509" w:name="__UnoMark__38459_232975118"/>
                            <w:bookmarkEnd w:id="509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, специалист ГБУ ЛО «МФЦ»  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510" w:name="__UnoMark__38461_232975118"/>
                            <w:bookmarkStart w:id="511" w:name="__UnoMark__38460_232975118"/>
                            <w:bookmarkEnd w:id="510"/>
                            <w:bookmarkEnd w:id="51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ческое обеспечение: доступ к автоматизированным системам электронного документооборота, наличие ПК, принтера, сканера;        АИС МФЦ (для специалистов МФЦ)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512" w:name="__UnoMark__38463_232975118"/>
                            <w:bookmarkStart w:id="513" w:name="__UnoMark__38462_232975118"/>
                            <w:bookmarkEnd w:id="512"/>
                            <w:bookmarkEnd w:id="513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ются</w:t>
                            </w:r>
                          </w:p>
                        </w:tc>
                      </w:tr>
                      <w:tr>
                        <w:trPr>
                          <w:trHeight w:val="243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514" w:name="__UnoMark__38465_232975118"/>
                            <w:bookmarkStart w:id="515" w:name="__UnoMark__38464_232975118"/>
                            <w:bookmarkEnd w:id="514"/>
                            <w:bookmarkEnd w:id="515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516" w:name="__UnoMark__38467_232975118"/>
                            <w:bookmarkStart w:id="517" w:name="__UnoMark__38466_232975118"/>
                            <w:bookmarkEnd w:id="516"/>
                            <w:bookmarkEnd w:id="517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/>
                            </w:pPr>
                            <w:bookmarkStart w:id="518" w:name="__UnoMark__38468_232975118"/>
                            <w:bookmarkEnd w:id="518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упившие документы рассматриваются, направляются межведомственные запросы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. Осуществляется подготовка проекта соглашения или проекта постановления об отказе в установлении сервитута</w:t>
                            </w:r>
                            <w:bookmarkStart w:id="519" w:name="__UnoMark__38469_232975118"/>
                            <w:bookmarkEnd w:id="519"/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520" w:name="__UnoMark__38471_232975118"/>
                            <w:bookmarkStart w:id="521" w:name="__UnoMark__38470_232975118"/>
                            <w:bookmarkEnd w:id="520"/>
                            <w:bookmarkEnd w:id="52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1 день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/>
                            </w:pPr>
                            <w:bookmarkStart w:id="522" w:name="__UnoMark__38472_232975118"/>
                            <w:bookmarkEnd w:id="522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пециалист  отдела администрации МО «______» </w:t>
                            </w:r>
                            <w:bookmarkStart w:id="523" w:name="__UnoMark__38473_232975118"/>
                            <w:bookmarkEnd w:id="523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bookmarkStart w:id="524" w:name="__UnoMark__38475_232975118"/>
                            <w:bookmarkStart w:id="525" w:name="__UnoMark__38474_232975118"/>
                            <w:bookmarkEnd w:id="524"/>
                            <w:bookmarkEnd w:id="525"/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526" w:name="__UnoMark__38477_232975118"/>
                            <w:bookmarkStart w:id="527" w:name="__UnoMark__38476_232975118"/>
                            <w:bookmarkEnd w:id="526"/>
                            <w:bookmarkEnd w:id="527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ются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528" w:name="__UnoMark__38479_232975118"/>
                            <w:bookmarkStart w:id="529" w:name="__UnoMark__38478_232975118"/>
                            <w:bookmarkEnd w:id="528"/>
                            <w:bookmarkEnd w:id="529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530" w:name="__UnoMark__38481_232975118"/>
                            <w:bookmarkStart w:id="531" w:name="__UnoMark__38480_232975118"/>
                            <w:bookmarkEnd w:id="530"/>
                            <w:bookmarkEnd w:id="53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исание соглашения об установлении сервитута либо постановления администрации об отказе в установлении сервитута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/>
                            </w:pPr>
                            <w:bookmarkStart w:id="532" w:name="__UnoMark__38482_232975118"/>
                            <w:bookmarkEnd w:id="532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ект постановления администрации об отказе в установлении сервитута либо проект соглашения об установлении сервитута представляется на подпись главе администрации. Подписанное постановление администрации либо соглашение об установлении сервитута регистрируетс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bookmarkStart w:id="533" w:name="__UnoMark__38483_232975118"/>
                            <w:bookmarkEnd w:id="533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ументы передаются в отдел администрацию, осуществляющий выдачу, или направляются в МФЦ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534" w:name="__UnoMark__38485_232975118"/>
                            <w:bookmarkStart w:id="535" w:name="__UnoMark__38484_232975118"/>
                            <w:bookmarkEnd w:id="534"/>
                            <w:bookmarkEnd w:id="535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 дн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/>
                            </w:pPr>
                            <w:bookmarkStart w:id="536" w:name="__UnoMark__38486_232975118"/>
                            <w:bookmarkEnd w:id="536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ава администрации МО «______»,  специалист  отдела администрации МО «______» </w:t>
                            </w:r>
                            <w:bookmarkStart w:id="537" w:name="__UnoMark__38487_232975118"/>
                            <w:bookmarkEnd w:id="537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538" w:name="__UnoMark__38489_232975118"/>
                            <w:bookmarkStart w:id="539" w:name="__UnoMark__38488_232975118"/>
                            <w:bookmarkEnd w:id="538"/>
                            <w:bookmarkEnd w:id="539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хнологическое обеспечение: доступ к автоматизированным системам электронного документооборота, наличие ПК, принтера, сканера;        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540" w:name="__UnoMark__38491_232975118"/>
                            <w:bookmarkStart w:id="541" w:name="__UnoMark__38490_232975118"/>
                            <w:bookmarkEnd w:id="540"/>
                            <w:bookmarkEnd w:id="54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542" w:name="__UnoMark__38493_232975118"/>
                            <w:bookmarkStart w:id="543" w:name="__UnoMark__38492_232975118"/>
                            <w:bookmarkEnd w:id="542"/>
                            <w:bookmarkEnd w:id="543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544" w:name="__UnoMark__38494_232975118"/>
                            <w:bookmarkEnd w:id="544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(выдача) соглашения об установлении сервитута либо постановления администрации об отказе в установлении сервитута заявителю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545" w:name="__UnoMark__38495_232975118"/>
                            <w:bookmarkStart w:id="546" w:name="__UnoMark__38495_232975118"/>
                            <w:bookmarkEnd w:id="546"/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547" w:name="__UnoMark__38496_232975118"/>
                            <w:bookmarkEnd w:id="547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bookmarkStart w:id="548" w:name="__UnoMark__38497_232975118"/>
                            <w:bookmarkEnd w:id="548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(направление) заявителю документов, являющихся результатом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549" w:name="__UnoMark__38499_232975118"/>
                            <w:bookmarkStart w:id="550" w:name="__UnoMark__38498_232975118"/>
                            <w:bookmarkEnd w:id="549"/>
                            <w:bookmarkEnd w:id="550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дня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/>
                            </w:pPr>
                            <w:bookmarkStart w:id="551" w:name="__UnoMark__38500_232975118"/>
                            <w:bookmarkEnd w:id="551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трудник отдел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Администрации МО «______»</w:t>
                            </w:r>
                            <w:bookmarkStart w:id="552" w:name="__UnoMark__38501_232975118"/>
                            <w:bookmarkEnd w:id="552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, специалист ГБУ ЛО «МФЦ»  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553" w:name="__UnoMark__38503_232975118"/>
                            <w:bookmarkStart w:id="554" w:name="__UnoMark__38502_232975118"/>
                            <w:bookmarkEnd w:id="553"/>
                            <w:bookmarkEnd w:id="554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ческое обеспечение: доступ к автоматизированным системам электронного документооборота, наличие ПК, принтера, сканера;        АИС МФЦ (для специалистов МФЦ)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555" w:name="__UnoMark__38504_232975118"/>
                            <w:bookmarkEnd w:id="555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09270</wp:posOffset>
                </wp:positionV>
                <wp:extent cx="9989185" cy="4145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9185" cy="414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2693"/>
                              <w:gridCol w:w="3094"/>
                              <w:gridCol w:w="2137"/>
                              <w:gridCol w:w="2256"/>
                              <w:gridCol w:w="2578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942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556" w:name="__UnoMark__38598_232975118"/>
                                  <w:bookmarkEnd w:id="556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 получения заявителем информации о сроках и порядке предоставления «подуслуг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557" w:name="__UnoMark__38600_232975118"/>
                                  <w:bookmarkStart w:id="558" w:name="__UnoMark__38599_232975118"/>
                                  <w:bookmarkEnd w:id="557"/>
                                  <w:bookmarkEnd w:id="558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559" w:name="__UnoMark__38602_232975118"/>
                                  <w:bookmarkStart w:id="560" w:name="__UnoMark__38601_232975118"/>
                                  <w:bookmarkEnd w:id="559"/>
                                  <w:bookmarkEnd w:id="560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561" w:name="__UnoMark__38604_232975118"/>
                                  <w:bookmarkStart w:id="562" w:name="__UnoMark__38603_232975118"/>
                                  <w:bookmarkEnd w:id="561"/>
                                  <w:bookmarkEnd w:id="562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 оплаты заявителем государственной пошлины или иной платы, взимаемой за предоставл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563" w:name="__UnoMark__38606_232975118"/>
                                  <w:bookmarkStart w:id="564" w:name="__UnoMark__38605_232975118"/>
                                  <w:bookmarkEnd w:id="563"/>
                                  <w:bookmarkEnd w:id="564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 получения сведений о ходе выполнения запроса о предоставлении «подуслуги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565" w:name="__UnoMark__38608_232975118"/>
                                  <w:bookmarkStart w:id="566" w:name="__UnoMark__38607_232975118"/>
                                  <w:bookmarkEnd w:id="565"/>
                                  <w:bookmarkEnd w:id="566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 подачи жалобы на нарушения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567" w:name="__UnoMark__38609_232975118"/>
                                  <w:bookmarkStart w:id="568" w:name="__UnoMark__38610_232975118"/>
                                  <w:bookmarkStart w:id="569" w:name="__UnoMark__38609_232975118"/>
                                  <w:bookmarkStart w:id="570" w:name="__UnoMark__38610_232975118"/>
                                  <w:bookmarkEnd w:id="569"/>
                                  <w:bookmarkEnd w:id="570"/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571" w:name="__UnoMark__38611_232975118"/>
                                  <w:bookmarkStart w:id="572" w:name="__UnoMark__38612_232975118"/>
                                  <w:bookmarkStart w:id="573" w:name="__UnoMark__38611_232975118"/>
                                  <w:bookmarkStart w:id="574" w:name="__UnoMark__38612_232975118"/>
                                  <w:bookmarkEnd w:id="573"/>
                                  <w:bookmarkEnd w:id="574"/>
                                </w:p>
                              </w:tc>
                              <w:tc>
                                <w:tcPr>
                                  <w:tcW w:w="309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575" w:name="__UnoMark__38613_232975118"/>
                                  <w:bookmarkStart w:id="576" w:name="__UnoMark__38614_232975118"/>
                                  <w:bookmarkStart w:id="577" w:name="__UnoMark__38613_232975118"/>
                                  <w:bookmarkStart w:id="578" w:name="__UnoMark__38614_232975118"/>
                                  <w:bookmarkEnd w:id="577"/>
                                  <w:bookmarkEnd w:id="578"/>
                                </w:p>
                              </w:tc>
                              <w:tc>
                                <w:tcPr>
                                  <w:tcW w:w="213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579" w:name="__UnoMark__38615_232975118"/>
                                  <w:bookmarkStart w:id="580" w:name="__UnoMark__38616_232975118"/>
                                  <w:bookmarkStart w:id="581" w:name="__UnoMark__38615_232975118"/>
                                  <w:bookmarkStart w:id="582" w:name="__UnoMark__38616_232975118"/>
                                  <w:bookmarkEnd w:id="581"/>
                                  <w:bookmarkEnd w:id="582"/>
                                </w:p>
                              </w:tc>
                              <w:tc>
                                <w:tcPr>
                                  <w:tcW w:w="2256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583" w:name="__UnoMark__38617_232975118"/>
                                  <w:bookmarkStart w:id="584" w:name="__UnoMark__38618_232975118"/>
                                  <w:bookmarkStart w:id="585" w:name="__UnoMark__38617_232975118"/>
                                  <w:bookmarkStart w:id="586" w:name="__UnoMark__38618_232975118"/>
                                  <w:bookmarkEnd w:id="585"/>
                                  <w:bookmarkEnd w:id="586"/>
                                </w:p>
                              </w:tc>
                              <w:tc>
                                <w:tcPr>
                                  <w:tcW w:w="257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587" w:name="__UnoMark__38619_232975118"/>
                                  <w:bookmarkStart w:id="588" w:name="__UnoMark__38620_232975118"/>
                                  <w:bookmarkStart w:id="589" w:name="__UnoMark__38619_232975118"/>
                                  <w:bookmarkStart w:id="590" w:name="__UnoMark__38620_232975118"/>
                                  <w:bookmarkEnd w:id="589"/>
                                  <w:bookmarkEnd w:id="59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/>
                                  </w:pPr>
                                  <w:bookmarkStart w:id="591" w:name="__UnoMark__38621_232975118"/>
                                  <w:bookmarkEnd w:id="591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1) Портал государственных услуг (функций) Ленинградской област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g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lenob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bookmarkStart w:id="592" w:name="__UnoMark__38622_232975118"/>
                                  <w:bookmarkEnd w:id="592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2) Официальный сайт  администрации МО «______»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593" w:name="__UnoMark__38624_232975118"/>
                                  <w:bookmarkStart w:id="594" w:name="__UnoMark__38623_232975118"/>
                                  <w:bookmarkEnd w:id="593"/>
                                  <w:bookmarkEnd w:id="594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случае, если направленное заявителем электронное заявление и электронные документы не заверены ЭЦП заявителя, должностное лицо администрации муниципального образования направляет приглашение на прием, которое должно содержать: адрес Администрации, дату и время приема, номер очереди, идентификационный номер приглашения и перечень документов, которые необходимо представить на приеме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595" w:name="__UnoMark__38626_232975118"/>
                                  <w:bookmarkStart w:id="596" w:name="__UnoMark__38625_232975118"/>
                                  <w:bookmarkEnd w:id="595"/>
                                  <w:bookmarkEnd w:id="596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ля оказания услуги 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597" w:name="__UnoMark__38628_232975118"/>
                                  <w:bookmarkStart w:id="598" w:name="__UnoMark__38627_232975118"/>
                                  <w:bookmarkEnd w:id="597"/>
                                  <w:bookmarkEnd w:id="598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/>
                                  </w:pPr>
                                  <w:bookmarkStart w:id="599" w:name="__UnoMark__38629_232975118"/>
                                  <w:bookmarkEnd w:id="599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) Портал государственных услуг (функций) Ленинградской област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enob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600" w:name="__UnoMark__38630_232975118"/>
                                  <w:bookmarkEnd w:id="600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) Электронная почта заявителя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bookmarkStart w:id="601" w:name="__UnoMark__38631_232975118"/>
                                  <w:bookmarkEnd w:id="601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Официальный сайт   Администрации МО «______»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6.55pt;height:326.4pt;mso-wrap-distance-left:9.05pt;mso-wrap-distance-right:9.05pt;mso-wrap-distance-top:0pt;mso-wrap-distance-bottom:0pt;margin-top:40.1pt;mso-position-vertical-relative:text;margin-left:-0.75pt;mso-position-horizontal-relative:text">
                <v:textbox inset="0in,0in,0in,0in">
                  <w:txbxContent>
                    <w:tbl>
                      <w:tblPr>
                        <w:tblW w:w="15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2693"/>
                        <w:gridCol w:w="3094"/>
                        <w:gridCol w:w="2137"/>
                        <w:gridCol w:w="2256"/>
                        <w:gridCol w:w="2578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942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602" w:name="__UnoMark__38598_232975118"/>
                            <w:bookmarkEnd w:id="602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 получения заявителем информации о сроках и порядке предоставления «подуслуги»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603" w:name="__UnoMark__38600_232975118"/>
                            <w:bookmarkStart w:id="604" w:name="__UnoMark__38599_232975118"/>
                            <w:bookmarkEnd w:id="603"/>
                            <w:bookmarkEnd w:id="604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3094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605" w:name="__UnoMark__38602_232975118"/>
                            <w:bookmarkStart w:id="606" w:name="__UnoMark__38601_232975118"/>
                            <w:bookmarkEnd w:id="605"/>
                            <w:bookmarkEnd w:id="606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                </w:r>
                          </w:p>
                        </w:tc>
                        <w:tc>
                          <w:tcPr>
                            <w:tcW w:w="2137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607" w:name="__UnoMark__38604_232975118"/>
                            <w:bookmarkStart w:id="608" w:name="__UnoMark__38603_232975118"/>
                            <w:bookmarkEnd w:id="607"/>
                            <w:bookmarkEnd w:id="608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 оплаты заявителем государственной пошлины или иной платы, взимаемой за предоставление «подуслуги»</w:t>
                            </w:r>
                          </w:p>
                        </w:tc>
                        <w:tc>
                          <w:tcPr>
                            <w:tcW w:w="2256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609" w:name="__UnoMark__38606_232975118"/>
                            <w:bookmarkStart w:id="610" w:name="__UnoMark__38605_232975118"/>
                            <w:bookmarkEnd w:id="609"/>
                            <w:bookmarkEnd w:id="610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 получения сведений о ходе выполнения запроса о предоставлении «подуслуги»</w:t>
                            </w:r>
                          </w:p>
                        </w:tc>
                        <w:tc>
                          <w:tcPr>
                            <w:tcW w:w="2578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611" w:name="__UnoMark__38608_232975118"/>
                            <w:bookmarkStart w:id="612" w:name="__UnoMark__38607_232975118"/>
                            <w:bookmarkEnd w:id="611"/>
                            <w:bookmarkEnd w:id="612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 подачи жалобы на нарушения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613" w:name="__UnoMark__38609_232975118"/>
                            <w:bookmarkStart w:id="614" w:name="__UnoMark__38610_232975118"/>
                            <w:bookmarkStart w:id="615" w:name="__UnoMark__38609_232975118"/>
                            <w:bookmarkStart w:id="616" w:name="__UnoMark__38610_232975118"/>
                            <w:bookmarkEnd w:id="615"/>
                            <w:bookmarkEnd w:id="616"/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617" w:name="__UnoMark__38611_232975118"/>
                            <w:bookmarkStart w:id="618" w:name="__UnoMark__38612_232975118"/>
                            <w:bookmarkStart w:id="619" w:name="__UnoMark__38611_232975118"/>
                            <w:bookmarkStart w:id="620" w:name="__UnoMark__38612_232975118"/>
                            <w:bookmarkEnd w:id="619"/>
                            <w:bookmarkEnd w:id="620"/>
                          </w:p>
                        </w:tc>
                        <w:tc>
                          <w:tcPr>
                            <w:tcW w:w="309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621" w:name="__UnoMark__38613_232975118"/>
                            <w:bookmarkStart w:id="622" w:name="__UnoMark__38614_232975118"/>
                            <w:bookmarkStart w:id="623" w:name="__UnoMark__38613_232975118"/>
                            <w:bookmarkStart w:id="624" w:name="__UnoMark__38614_232975118"/>
                            <w:bookmarkEnd w:id="623"/>
                            <w:bookmarkEnd w:id="624"/>
                          </w:p>
                        </w:tc>
                        <w:tc>
                          <w:tcPr>
                            <w:tcW w:w="213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625" w:name="__UnoMark__38615_232975118"/>
                            <w:bookmarkStart w:id="626" w:name="__UnoMark__38616_232975118"/>
                            <w:bookmarkStart w:id="627" w:name="__UnoMark__38615_232975118"/>
                            <w:bookmarkStart w:id="628" w:name="__UnoMark__38616_232975118"/>
                            <w:bookmarkEnd w:id="627"/>
                            <w:bookmarkEnd w:id="628"/>
                          </w:p>
                        </w:tc>
                        <w:tc>
                          <w:tcPr>
                            <w:tcW w:w="2256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629" w:name="__UnoMark__38617_232975118"/>
                            <w:bookmarkStart w:id="630" w:name="__UnoMark__38618_232975118"/>
                            <w:bookmarkStart w:id="631" w:name="__UnoMark__38617_232975118"/>
                            <w:bookmarkStart w:id="632" w:name="__UnoMark__38618_232975118"/>
                            <w:bookmarkEnd w:id="631"/>
                            <w:bookmarkEnd w:id="632"/>
                          </w:p>
                        </w:tc>
                        <w:tc>
                          <w:tcPr>
                            <w:tcW w:w="257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633" w:name="__UnoMark__38619_232975118"/>
                            <w:bookmarkStart w:id="634" w:name="__UnoMark__38620_232975118"/>
                            <w:bookmarkStart w:id="635" w:name="__UnoMark__38619_232975118"/>
                            <w:bookmarkStart w:id="636" w:name="__UnoMark__38620_232975118"/>
                            <w:bookmarkEnd w:id="635"/>
                            <w:bookmarkEnd w:id="636"/>
                          </w:p>
                        </w:tc>
                      </w:tr>
                      <w:tr>
                        <w:trPr/>
                        <w:tc>
                          <w:tcPr>
                            <w:tcW w:w="29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/>
                            </w:pPr>
                            <w:bookmarkStart w:id="637" w:name="__UnoMark__38621_232975118"/>
                            <w:bookmarkEnd w:id="637"/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) Портал государственных услуг (функций) Ленинградской област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g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leno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bookmarkStart w:id="638" w:name="__UnoMark__38622_232975118"/>
                            <w:bookmarkEnd w:id="638"/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2) Официальный сайт  администрации МО «______»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639" w:name="__UnoMark__38624_232975118"/>
                            <w:bookmarkStart w:id="640" w:name="__UnoMark__38623_232975118"/>
                            <w:bookmarkEnd w:id="639"/>
                            <w:bookmarkEnd w:id="640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случае, если направленное заявителем электронное заявление и электронные документы не заверены ЭЦП заявителя, должностное лицо администрации муниципального образования направляет приглашение на прием, которое должно содержать: адрес Администрации, дату и время приема, номер очереди, идентификационный номер приглашения и перечень документов, которые необходимо представить на приеме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bookmarkStart w:id="641" w:name="__UnoMark__38626_232975118"/>
                            <w:bookmarkStart w:id="642" w:name="__UnoMark__38625_232975118"/>
                            <w:bookmarkEnd w:id="641"/>
                            <w:bookmarkEnd w:id="642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ля оказания услуги 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643" w:name="__UnoMark__38628_232975118"/>
                            <w:bookmarkStart w:id="644" w:name="__UnoMark__38627_232975118"/>
                            <w:bookmarkEnd w:id="643"/>
                            <w:bookmarkEnd w:id="644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/>
                            </w:pPr>
                            <w:bookmarkStart w:id="645" w:name="__UnoMark__38629_232975118"/>
                            <w:bookmarkEnd w:id="645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) Портал государственных услуг (функций) Ленинградской област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eno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646" w:name="__UnoMark__38630_232975118"/>
                            <w:bookmarkEnd w:id="646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) Электронная почта заявителя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bookmarkStart w:id="647" w:name="__UnoMark__38631_232975118"/>
                            <w:bookmarkEnd w:id="647"/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Официальный сайт   Администрации МО «______»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94" w:right="851" w:gutter="0" w:header="0" w:top="567" w:footer="0" w:bottom="567"/>
          <w:pgNumType w:fmt="decimal"/>
          <w:formProt w:val="false"/>
          <w:textDirection w:val="lrTb"/>
          <w:docGrid w:type="default" w:linePitch="360" w:charSpace="4294965042"/>
        </w:sectPr>
        <w:pStyle w:val="Normal"/>
        <w:rPr/>
      </w:pPr>
      <w:r>
        <w:rPr/>
      </w:r>
    </w:p>
    <w:p>
      <w:pPr>
        <w:pStyle w:val="Standard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Standard"/>
        <w:spacing w:lineRule="atLeast" w:line="100"/>
        <w:ind w:firstLine="709"/>
        <w:jc w:val="right"/>
        <w:rPr>
          <w:rFonts w:cs="Times New Roman"/>
        </w:rPr>
      </w:pPr>
      <w:r>
        <w:rPr>
          <w:rFonts w:cs="Times New Roman"/>
        </w:rPr>
        <w:t>к технологической схеме</w:t>
      </w:r>
    </w:p>
    <w:p>
      <w:pPr>
        <w:pStyle w:val="Standard"/>
        <w:spacing w:lineRule="atLeast" w:line="10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tLeast" w:line="100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100"/>
        <w:jc w:val="center"/>
        <w:rPr>
          <w:rFonts w:cs="Calibri"/>
        </w:rPr>
      </w:pPr>
      <w:r>
        <w:rPr>
          <w:rFonts w:cs="Calibri"/>
        </w:rPr>
        <w:t>Форма заявления</w:t>
      </w:r>
    </w:p>
    <w:p>
      <w:pPr>
        <w:pStyle w:val="Standard"/>
        <w:spacing w:lineRule="atLeast" w:line="100"/>
        <w:jc w:val="center"/>
        <w:rPr>
          <w:rFonts w:cs="Calibri"/>
        </w:rPr>
      </w:pPr>
      <w:r>
        <w:rPr>
          <w:rFonts w:cs="Calibri"/>
        </w:rPr>
        <w:t>о заключении соглашения об установлении сервитута</w:t>
      </w:r>
    </w:p>
    <w:p>
      <w:pPr>
        <w:pStyle w:val="Standard"/>
        <w:spacing w:lineRule="atLeast" w:line="100"/>
        <w:jc w:val="center"/>
        <w:rPr>
          <w:rFonts w:cs="Calibri"/>
        </w:rPr>
      </w:pPr>
      <w:r>
        <w:rPr>
          <w:rFonts w:cs="Calibri"/>
        </w:rPr>
        <w:t>(для юридических лиц)</w:t>
      </w:r>
    </w:p>
    <w:p>
      <w:pPr>
        <w:pStyle w:val="Standard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ходящий номер, дата                           В администр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муниципально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"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т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лное наименов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Адрес местонахождения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ГРН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НН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Контактный телефон (факс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Адрес электронной поч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48" w:name="Par257"/>
      <w:bookmarkEnd w:id="648"/>
      <w:r>
        <w:rPr>
          <w:rFonts w:eastAsia="Courier New"/>
        </w:rPr>
        <w:t xml:space="preserve">                             </w:t>
      </w:r>
      <w:r>
        <w:rPr/>
        <w:t>Заявление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заключении соглашения об установлении сервиту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ошу Вас в соответствии со </w:t>
      </w:r>
      <w:hyperlink r:id="rId8">
        <w:r>
          <w:rPr>
            <w:rStyle w:val="InternetLink"/>
          </w:rPr>
          <w:t>статьей 39.26</w:t>
        </w:r>
      </w:hyperlink>
      <w:r>
        <w:rPr/>
        <w:t xml:space="preserve"> Земельного кодекса Российской</w:t>
      </w:r>
    </w:p>
    <w:p>
      <w:pPr>
        <w:pStyle w:val="ConsPlusNonformat"/>
        <w:jc w:val="both"/>
        <w:rPr/>
      </w:pPr>
      <w:r>
        <w:rPr/>
        <w:t>Федерации  заключить  соглашение  об  установлении  сервитута  в  отношении</w:t>
      </w:r>
    </w:p>
    <w:p>
      <w:pPr>
        <w:pStyle w:val="ConsPlusNonformat"/>
        <w:jc w:val="both"/>
        <w:rPr/>
      </w:pPr>
      <w:r>
        <w:rPr/>
        <w:t>земельного участка по адресу: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адрес земельного участка)</w:t>
      </w:r>
    </w:p>
    <w:p>
      <w:pPr>
        <w:pStyle w:val="ConsPlusNonformat"/>
        <w:jc w:val="both"/>
        <w:rPr/>
      </w:pPr>
      <w:r>
        <w:rPr/>
        <w:t>кадастровый номер: _______________________________________________________,</w:t>
      </w:r>
    </w:p>
    <w:p>
      <w:pPr>
        <w:pStyle w:val="ConsPlusNonformat"/>
        <w:jc w:val="both"/>
        <w:rPr/>
      </w:pPr>
      <w:r>
        <w:rPr/>
        <w:t>цель установления сервитута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казывается цель установления сервитута)</w:t>
      </w:r>
    </w:p>
    <w:p>
      <w:pPr>
        <w:pStyle w:val="ConsPlusNonformat"/>
        <w:jc w:val="both"/>
        <w:rPr/>
      </w:pPr>
      <w:r>
        <w:rPr/>
        <w:t>сроком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указывается предполагаемый срок действия сервиту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еречень документов, прилагаемых к заявлению:</w:t>
      </w:r>
    </w:p>
    <w:p>
      <w:pPr>
        <w:pStyle w:val="Standard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tbl>
      <w:tblPr>
        <w:tblW w:w="9777" w:type="dxa"/>
        <w:jc w:val="left"/>
        <w:tblInd w:w="15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6767"/>
        <w:gridCol w:w="3010"/>
      </w:tblGrid>
      <w:tr>
        <w:trPr/>
        <w:tc>
          <w:tcPr>
            <w:tcW w:w="6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листов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andard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___________________________ МП          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)               (подпись)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ующий(ая) на основании доверенности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реквизиты доверен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____________ 20__ г. принял: ____________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    (Ф.И.О.)</w:t>
      </w:r>
    </w:p>
    <w:p>
      <w:pPr>
        <w:pStyle w:val="Standard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tLeast" w:line="100" w:before="28" w:after="28"/>
        <w:rPr/>
      </w:pPr>
      <w:r>
        <w:rPr>
          <w:rFonts w:eastAsia="Times New Roman" w:cs="Times New Roman"/>
        </w:rPr>
        <w:t> </w:t>
      </w:r>
      <w:r>
        <w:rPr>
          <w:rFonts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   │ </w:t>
      </w:r>
      <w:r>
        <w:rPr>
          <w:rFonts w:cs="Times New Roman" w:ascii="Times New Roman" w:hAnsi="Times New Roman"/>
          <w:sz w:val="24"/>
          <w:szCs w:val="24"/>
        </w:rPr>
        <w:t>выдать на рук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├──┤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   │ </w:t>
      </w:r>
      <w:r>
        <w:rPr>
          <w:rFonts w:cs="Times New Roman" w:ascii="Times New Roman" w:hAnsi="Times New Roman"/>
          <w:sz w:val="24"/>
          <w:szCs w:val="24"/>
        </w:rPr>
        <w:t>направить по почт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├──┤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   │ </w:t>
      </w:r>
      <w:r>
        <w:rPr>
          <w:rFonts w:cs="Times New Roman" w:ascii="Times New Roman" w:hAnsi="Times New Roman"/>
          <w:sz w:val="24"/>
          <w:szCs w:val="24"/>
        </w:rPr>
        <w:t>личная явка в МФЦ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"__" _________ 20__ год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________________   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</w:t>
      </w:r>
    </w:p>
    <w:p>
      <w:pPr>
        <w:pStyle w:val="Standard"/>
        <w:spacing w:lineRule="atLeast" w:line="10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tLeast" w:line="100"/>
        <w:jc w:val="center"/>
        <w:rPr>
          <w:rFonts w:cs="Calibri"/>
        </w:rPr>
      </w:pPr>
      <w:bookmarkStart w:id="649" w:name="Par300"/>
      <w:bookmarkEnd w:id="649"/>
      <w:r>
        <w:rPr>
          <w:rFonts w:cs="Calibri"/>
        </w:rPr>
        <w:t>Форма заявления</w:t>
      </w:r>
    </w:p>
    <w:p>
      <w:pPr>
        <w:pStyle w:val="Standard"/>
        <w:spacing w:lineRule="atLeast" w:line="100"/>
        <w:jc w:val="center"/>
        <w:rPr>
          <w:rFonts w:cs="Calibri"/>
        </w:rPr>
      </w:pPr>
      <w:r>
        <w:rPr>
          <w:rFonts w:cs="Calibri"/>
        </w:rPr>
        <w:t>о заключении соглашения об установлении сервитута</w:t>
      </w:r>
    </w:p>
    <w:p>
      <w:pPr>
        <w:pStyle w:val="Standard"/>
        <w:spacing w:lineRule="atLeast" w:line="100"/>
        <w:jc w:val="center"/>
        <w:rPr>
          <w:rFonts w:cs="Calibri"/>
        </w:rPr>
      </w:pPr>
      <w:r>
        <w:rPr>
          <w:rFonts w:cs="Calibri"/>
        </w:rPr>
        <w:t>(для физических лиц)</w:t>
      </w:r>
    </w:p>
    <w:p>
      <w:pPr>
        <w:pStyle w:val="Standard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В администр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униципально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"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реквизиты,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рес: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Контактный телефон: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рес электронной почты: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 предста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ействующего по доверен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Заявление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заключении соглашения об установлении сервиту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ошу Вас в соответствии со </w:t>
      </w:r>
      <w:hyperlink r:id="rId9">
        <w:r>
          <w:rPr>
            <w:rStyle w:val="InternetLink"/>
          </w:rPr>
          <w:t>статьей 39.26</w:t>
        </w:r>
      </w:hyperlink>
      <w:r>
        <w:rPr/>
        <w:t xml:space="preserve"> Земельного кодекса Российской</w:t>
      </w:r>
    </w:p>
    <w:p>
      <w:pPr>
        <w:pStyle w:val="ConsPlusNonformat"/>
        <w:jc w:val="both"/>
        <w:rPr/>
      </w:pPr>
      <w:r>
        <w:rPr/>
        <w:t>Федерации  заключить  соглашение  об  установлении  сервитута  в  отношении</w:t>
      </w:r>
    </w:p>
    <w:p>
      <w:pPr>
        <w:pStyle w:val="ConsPlusNonformat"/>
        <w:jc w:val="both"/>
        <w:rPr/>
      </w:pPr>
      <w:r>
        <w:rPr/>
        <w:t>земельного участка по адресу: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адрес земельного участка)</w:t>
      </w:r>
    </w:p>
    <w:p>
      <w:pPr>
        <w:pStyle w:val="ConsPlusNonformat"/>
        <w:jc w:val="both"/>
        <w:rPr/>
      </w:pPr>
      <w:r>
        <w:rPr/>
        <w:t>кадастровый номер: _______________________________________________________,</w:t>
      </w:r>
    </w:p>
    <w:p>
      <w:pPr>
        <w:pStyle w:val="ConsPlusNonformat"/>
        <w:jc w:val="both"/>
        <w:rPr/>
      </w:pPr>
      <w:r>
        <w:rPr/>
        <w:t>цель установления сервитута 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казывается цель установления сервитута)</w:t>
      </w:r>
    </w:p>
    <w:p>
      <w:pPr>
        <w:pStyle w:val="ConsPlusNonformat"/>
        <w:jc w:val="both"/>
        <w:rPr/>
      </w:pPr>
      <w:r>
        <w:rPr/>
        <w:t>сроком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указывается предполагаемый срок действия сервиту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еречень документов, прилагаемых к заявлению:</w:t>
      </w:r>
    </w:p>
    <w:p>
      <w:pPr>
        <w:pStyle w:val="Standard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tbl>
      <w:tblPr>
        <w:tblW w:w="9777" w:type="dxa"/>
        <w:jc w:val="left"/>
        <w:tblInd w:w="15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6767"/>
        <w:gridCol w:w="3010"/>
      </w:tblGrid>
      <w:tr>
        <w:trPr/>
        <w:tc>
          <w:tcPr>
            <w:tcW w:w="6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листов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andard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___________________________ МП          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)               (подпись)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ующий(ая) на основании доверенности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реквизиты доверен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____________ 20__ г. принял: ____________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    (Ф.И.О.)</w:t>
      </w:r>
    </w:p>
    <w:p>
      <w:pPr>
        <w:sectPr>
          <w:type w:val="nextPage"/>
          <w:pgSz w:w="11906" w:h="16838"/>
          <w:pgMar w:left="567" w:right="567" w:gutter="0" w:header="0" w:top="851" w:footer="0" w:bottom="794"/>
          <w:pgNumType w:fmt="decimal"/>
          <w:formProt w:val="false"/>
          <w:textDirection w:val="lrTb"/>
          <w:docGrid w:type="default" w:linePitch="360" w:charSpace="4294965042"/>
        </w:sectPr>
        <w:pStyle w:val="Standard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120"/>
      <w:ind w:hanging="0"/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120"/>
      <w:ind w:hanging="0"/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hanging="0"/>
      <w:jc w:val="center"/>
      <w:outlineLvl w:val="2"/>
    </w:pPr>
    <w:rPr>
      <w:rFonts w:ascii="Times New Roman" w:hAnsi="Times New Roman" w:eastAsia="Times New Roman" w:cs="Times New Roman"/>
      <w:b/>
      <w:bCs/>
      <w:color w:val="FF0000"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hanging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hanging="0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hanging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0"/>
      </w:numPr>
      <w:spacing w:before="240" w:after="60"/>
      <w:ind w:hanging="0"/>
      <w:outlineLvl w:val="7"/>
    </w:pPr>
    <w:rPr>
      <w:rFonts w:eastAsia="Times New Roman"/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hanging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sz w:val="28"/>
      <w:szCs w:val="32"/>
    </w:rPr>
  </w:style>
  <w:style w:type="character" w:styleId="2">
    <w:name w:val="Заголовок 2 Знак"/>
    <w:qFormat/>
    <w:rPr>
      <w:rFonts w:eastAsia="Arial Unicode MS"/>
      <w:b/>
      <w:sz w:val="28"/>
      <w:szCs w:val="28"/>
    </w:rPr>
  </w:style>
  <w:style w:type="character" w:styleId="3">
    <w:name w:val="Заголовок 3 Знак"/>
    <w:qFormat/>
    <w:rPr>
      <w:b/>
      <w:bCs/>
      <w:color w:val="FF0000"/>
      <w:sz w:val="28"/>
      <w:szCs w:val="24"/>
      <w:lang w:bidi="ar-SA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  <w:bCs/>
      <w:color w:val="FF0000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Название объекта Знак"/>
    <w:qFormat/>
    <w:rPr>
      <w:rFonts w:ascii="Times New Roman" w:hAnsi="Times New Roman" w:eastAsia="Times New Roman" w:cs="Times New Roman"/>
      <w:b/>
      <w:bCs/>
      <w:color w:val="0000FF"/>
    </w:rPr>
  </w:style>
  <w:style w:type="character" w:styleId="Style7">
    <w:name w:val="Название Знак"/>
    <w:qFormat/>
    <w:rPr>
      <w:rFonts w:ascii="Times New Roman" w:hAnsi="Times New Roman" w:cs="Arial"/>
      <w:b/>
      <w:sz w:val="28"/>
      <w:szCs w:val="24"/>
    </w:rPr>
  </w:style>
  <w:style w:type="character" w:styleId="Style8">
    <w:name w:val="Подзаголовок Знак"/>
    <w:qFormat/>
    <w:rPr>
      <w:rFonts w:ascii="Cambria" w:hAnsi="Cambria" w:eastAsia="Times New Roman" w:cs="Cambria"/>
      <w:b/>
      <w:color w:val="0000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0">
    <w:name w:val="Текст сноски Знак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;Courier New"/>
    </w:rPr>
  </w:style>
  <w:style w:type="paragraph" w:styleId="Style11">
    <w:name w:val="Нумерация стандарт"/>
    <w:basedOn w:val="Normal"/>
    <w:qFormat/>
    <w:pPr>
      <w:numPr>
        <w:ilvl w:val="0"/>
        <w:numId w:val="0"/>
      </w:numPr>
      <w:tabs>
        <w:tab w:val="clear" w:pos="408"/>
        <w:tab w:val="left" w:pos="2030" w:leader="none"/>
      </w:tabs>
      <w:ind w:left="2030" w:right="0" w:hanging="360"/>
    </w:pPr>
    <w:rPr>
      <w:rFonts w:eastAsia="Times New Roman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b/>
      <w:bCs/>
      <w:color w:val="0000FF"/>
      <w:sz w:val="20"/>
      <w:szCs w:val="20"/>
    </w:rPr>
  </w:style>
  <w:style w:type="paragraph" w:styleId="Style12">
    <w:name w:val="Название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center"/>
    </w:pPr>
    <w:rPr>
      <w:rFonts w:ascii="Times New Roman" w:hAnsi="Times New Roman" w:cs="Arial"/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60"/>
      <w:ind w:hanging="0"/>
      <w:jc w:val="center"/>
    </w:pPr>
    <w:rPr>
      <w:rFonts w:ascii="Cambria" w:hAnsi="Cambria" w:eastAsia="Times New Roman" w:cs="Cambria"/>
      <w:b/>
      <w:i/>
      <w:iCs/>
      <w:color w:val="0000FF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13">
    <w:name w:val="Заголовок оглавления"/>
    <w:basedOn w:val="Heading1"/>
    <w:qFormat/>
    <w:pPr>
      <w:keepLines/>
      <w:numPr>
        <w:ilvl w:val="0"/>
        <w:numId w:val="0"/>
      </w:numPr>
      <w:suppressLineNumbers/>
      <w:spacing w:lineRule="auto" w:line="276" w:before="480" w:after="0"/>
      <w:ind w:left="0" w:right="0" w:hanging="0"/>
      <w:outlineLvl w:val="9"/>
    </w:pPr>
    <w:rPr>
      <w:rFonts w:ascii="Times New Roman" w:hAnsi="Times New Roman" w:cs=""/>
      <w:b/>
      <w:bCs/>
      <w:color w:val="365F91"/>
      <w:sz w:val="32"/>
      <w:szCs w:val="28"/>
    </w:rPr>
  </w:style>
  <w:style w:type="paragraph" w:styleId="Style14">
    <w:name w:val="Заголовок наш"/>
    <w:basedOn w:val="Normal"/>
    <w:qFormat/>
    <w:pPr>
      <w:numPr>
        <w:ilvl w:val="0"/>
        <w:numId w:val="0"/>
      </w:numPr>
      <w:spacing w:lineRule="atLeast" w:line="100" w:before="0" w:after="240"/>
      <w:ind w:hanging="0"/>
      <w:jc w:val="center"/>
    </w:pPr>
    <w:rPr>
      <w:rFonts w:ascii="Times New Roman" w:hAnsi="Times New Roman" w:eastAsia="Times New Roman" w:cs="Times New Roman"/>
      <w:b/>
      <w:smallCaps/>
      <w:sz w:val="32"/>
      <w:szCs w:val="32"/>
    </w:rPr>
  </w:style>
  <w:style w:type="paragraph" w:styleId="21">
    <w:name w:val="Заголовок наш 2 уровень"/>
    <w:basedOn w:val="Style14"/>
    <w:qFormat/>
    <w:pPr>
      <w:numPr>
        <w:ilvl w:val="0"/>
        <w:numId w:val="0"/>
      </w:numPr>
      <w:spacing w:before="0" w:after="200"/>
      <w:ind w:hanging="0"/>
    </w:pPr>
    <w:rPr>
      <w:sz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16"/>
      <w:szCs w:val="16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Style15">
    <w:name w:val="Содержимое врезки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08"/>
        <w:tab w:val="center" w:pos="4819" w:leader="none"/>
        <w:tab w:val="right" w:pos="9638" w:leader="none"/>
      </w:tabs>
      <w:ind w:hanging="0"/>
    </w:pPr>
    <w:rPr/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934151FF41F482F82FEBD4C5976541C7FD471CF6B6C3582729208B1026240E27A6D63CE58Ds2a9O" TargetMode="External"/><Relationship Id="rId9" Type="http://schemas.openxmlformats.org/officeDocument/2006/relationships/hyperlink" Target="consultantplus://offline/ref=934151FF41F482F82FEBD4C5976541C7FD471CF6B6C3582729208B1026240E27A6D63CE58Ds2a9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02:00Z</dcterms:created>
  <dc:creator>Марьянчук</dc:creator>
  <dc:description/>
  <cp:keywords/>
  <dc:language>en-US</dc:language>
  <cp:lastModifiedBy>Алёна Викторовна</cp:lastModifiedBy>
  <cp:lastPrinted>2017-09-27T12:07:00Z</cp:lastPrinted>
  <dcterms:modified xsi:type="dcterms:W3CDTF">2018-05-24T15:02:00Z</dcterms:modified>
  <cp:revision>2</cp:revision>
  <dc:subject/>
  <dc:title/>
</cp:coreProperties>
</file>