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767" w:firstLine="4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нцевского муниципального района 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3.10.2017 № 1481-п 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408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55"/>
        <w:rPr/>
      </w:pPr>
      <w:r>
        <w:rPr/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оставления администрацией муниципального образован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муниципальной услуге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07"/>
        <w:gridCol w:w="53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  <w:r>
              <w:rPr>
                <w:sz w:val="18"/>
                <w:szCs w:val="18"/>
                <w:lang w:val="ru-RU"/>
              </w:rPr>
              <w:t>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000100011050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по размещению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</w:rPr>
              <w:t>Постановление администрации муниципального образования Сланцевский муниципальный район Ленинградской области от 01.07.2016 №990-п «Об утверждении новой редакции административного регламента по предоставлению 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услуг (функций): www.gosuslugi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ртал государственных услуг (функций) Ленинградской области: www.gu.lenob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минальные 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фициальный сайт Сланцевского муниципального район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18"/>
                  <w:szCs w:val="18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slanm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3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50"/>
        <w:gridCol w:w="2214"/>
        <w:gridCol w:w="2038"/>
        <w:gridCol w:w="993"/>
        <w:gridCol w:w="992"/>
        <w:gridCol w:w="992"/>
        <w:gridCol w:w="1417"/>
        <w:gridCol w:w="1134"/>
        <w:gridCol w:w="1560"/>
        <w:gridCol w:w="161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«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календарных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В заявлении не указаны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а юридических лиц – в случае, если заявление подается юридическим лицо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й адрес, адрес электронной почты, номер телефона для связи с заявителем или представителем заявител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bookmarkStart w:id="0" w:name="__DdeLink__1922_1776881806"/>
            <w:r>
              <w:rPr>
                <w:sz w:val="18"/>
                <w:szCs w:val="18"/>
              </w:rPr>
              <w:t>2.</w:t>
              <w:tab/>
              <w:t>В заявлении отсутствует предполагаемые цели использования земель или</w:t>
            </w:r>
            <w:bookmarkEnd w:id="0"/>
            <w:r>
              <w:rPr>
                <w:sz w:val="18"/>
                <w:szCs w:val="18"/>
              </w:rPr>
              <w:t xml:space="preserve"> земельного участка, установленные действующим законодательством; не указан кадастровый номер земельного участка (при предоставлении земельного участка); не указан срок использования земель или земельного участка (в пределах сроков, установленных действующим законодательством); не указан вид объекта, предполагаемого к размещению на землях или земельном участк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Текст заявления не поддается прочтению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ания для отказа в предоставлении муниципальной услуги являются наличие  или отсутствие хотя бы одного из следующих оснований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подано с нарушением требований, установленных пунктами 2.7.1.- 2.7.4.  Административного регламент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явлении указаны объекты, предполагаемые к размещению, не предусмотренные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, на котором предполагается размещение объектов, предоставлен физическому или юридическому лиц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 К заявлению не приложены документы, предусмотренные </w:t>
            </w:r>
            <w:hyperlink w:anchor="Par19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унктом2.</w:t>
              </w:r>
            </w:hyperlink>
            <w:r>
              <w:rPr>
                <w:sz w:val="18"/>
                <w:szCs w:val="18"/>
              </w:rPr>
              <w:t>9  Административного регла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дминистрация МО Сланцевский муниципальный район Ленинградской области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http://www.slan-mo.ru/</w:t>
            </w:r>
            <w:r>
              <w:rPr>
                <w:rFonts w:cs="Times New Roman" w:ascii="Times New Roman" w:hAnsi="Times New Roman"/>
                <w:color w:val="FFFFFF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дминистрация МО Сланцевский муниципальный район Ленинградской области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http://www.slan-mo.ru/</w:t>
            </w:r>
            <w:r>
              <w:rPr>
                <w:rFonts w:cs="Times New Roman" w:ascii="Times New Roman" w:hAnsi="Times New Roman"/>
                <w:color w:val="FFFFFF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«подуслуги»</w:t>
      </w:r>
    </w:p>
    <w:tbl>
      <w:tblPr>
        <w:tblW w:w="163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 соответствовать срокам действ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«подуслуги»</w:t>
      </w:r>
    </w:p>
    <w:tbl>
      <w:tblPr>
        <w:tblW w:w="162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6"/>
        <w:gridCol w:w="2576"/>
        <w:gridCol w:w="1314"/>
        <w:gridCol w:w="1820"/>
        <w:gridCol w:w="4095"/>
        <w:gridCol w:w="1843"/>
        <w:gridCol w:w="19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размещении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дастровый номер земельного участка (при предоставлении земельного учас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ид объекта, предполагаемого к размещению на землях или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ель использования земель ил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 (в зависимости является заявителем физически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8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2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6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 зарегистрированных правах на 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для юридических ли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государственной регистрации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сновных характеристиках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161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20"/>
        <w:gridCol w:w="2070"/>
        <w:gridCol w:w="2320"/>
        <w:gridCol w:w="1970"/>
        <w:gridCol w:w="1780"/>
        <w:gridCol w:w="1640"/>
        <w:gridCol w:w="1270"/>
        <w:gridCol w:w="1618"/>
      </w:tblGrid>
      <w:tr>
        <w:trPr>
          <w:trHeight w:val="36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размещении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здание постановления Администрации Сланцевского муниципального района о размещении объекта с  регистрационным номером, датой и печа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 ОМ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размещении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е администрации Сланцевского муниципального района об отказе в размещении объек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«услуги»</w:t>
      </w:r>
    </w:p>
    <w:tbl>
      <w:tblPr>
        <w:tblW w:w="16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178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лендар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ешения о размещении 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бо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вета заявителю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или направление заявителю решения о размещении объекта или направление решения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 календарного дня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«услуги» в электронной форме</w:t>
      </w:r>
    </w:p>
    <w:tbl>
      <w:tblPr>
        <w:tblW w:w="160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693"/>
        <w:gridCol w:w="2268"/>
        <w:gridCol w:w="2835"/>
        <w:gridCol w:w="3746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693"/>
        <w:gridCol w:w="2268"/>
        <w:gridCol w:w="2835"/>
        <w:gridCol w:w="37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</w:t>
            </w:r>
            <w:r>
              <w:rPr>
                <w:rFonts w:cs="Times New Roman" w:ascii="Times New Roman" w:hAnsi="Times New Roman"/>
                <w:sz w:val="16"/>
              </w:rPr>
              <w:t xml:space="preserve">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</w:rPr>
              <w:t>www.slanmo.ru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на Портале государственных и муниципальных услуг: http://www.gu.lenobl.ru/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по почт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(каждой услуги) не требуется предоставление заявителем документов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лефону специалистами КУМИ Николаевского муниципального района, ответственными- за информиро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4) По телефону специалистами 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редством личной подачи;2) посредством почтовой корреспонден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3) посредством официального сайта Сланцевского муниципального района: </w:t>
            </w:r>
            <w:hyperlink r:id="rId7">
              <w:r>
                <w:rPr>
                  <w:rStyle w:val="InternetLink"/>
                  <w:rFonts w:eastAsia="Times New Roman"/>
                  <w:color w:val="00000A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0A"/>
                  <w:sz w:val="16"/>
                  <w:szCs w:val="16"/>
                </w:rPr>
                <w:t>://</w:t>
              </w:r>
            </w:hyperlink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slanmo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МФЦ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spacing w:lineRule="atLeast" w:line="10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Сланцевский муниципальный район     </w:t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Ленинградской области     </w:t>
      </w:r>
    </w:p>
    <w:p>
      <w:pPr>
        <w:pStyle w:val="TextBody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cs="Courier New"/>
          <w:sz w:val="20"/>
          <w:szCs w:val="20"/>
        </w:rPr>
        <w:t xml:space="preserve">Федорову И.Н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(при наличии) отчество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</w:rPr>
        <w:t>в случае, если заявление подается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лицом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наименование, место нахождения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организационно-правовая форма,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сведения о государственной рег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(при наличии) отчество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spacing w:lineRule="atLeast" w:line="100" w:before="0" w:after="0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м заявителя _______________________________________</w:t>
      </w:r>
    </w:p>
    <w:p>
      <w:pPr>
        <w:pStyle w:val="Normal"/>
        <w:widowControl w:val="false"/>
        <w:spacing w:lineRule="atLeast" w:line="100" w:before="0" w:after="0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змещении объекта на землях или земельных участках, государственная собственность на которые не разграничена, а также земельных участков,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собственности муниципальных образований: Сланцевский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район Ленинградской области  и Сланцевское городское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е Сланцевского муниципального района Ленинградской области,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оставления земельных участков и установления сервитуто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Прошу разрешить размещение объекта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16"/>
          <w:szCs w:val="16"/>
        </w:rPr>
        <w:t>(указать вид объекта, предполагаемого к размещению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  <w:u w:val="single"/>
        </w:rPr>
        <w:t>на землях или земельном участке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(указать кадастровый номер земельного участка; координаты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 целях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указать предполагаемую цель использования земель или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на срок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указать предполагаемый срок использования земель или земельного участка в пределах срока размещения и эксплуатации объект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_______________________ 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одпись заявителя)                     (полностью Ф.И.О.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 ____________________________ "___" _____________ 20__ г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r5881"/>
      <w:bookmarkStart w:id="2" w:name="Par5881"/>
      <w:bookmarkEnd w:id="2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9"/>
        <w:gridCol w:w="89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Екатерина Ивановна Мартын</dc:creator>
  <dc:description/>
  <cp:keywords/>
  <dc:language>en-US</dc:language>
  <cp:lastModifiedBy>Алёна Викторовна</cp:lastModifiedBy>
  <cp:lastPrinted>2017-10-03T10:00:00Z</cp:lastPrinted>
  <dcterms:modified xsi:type="dcterms:W3CDTF">2018-05-24T11:00:00Z</dcterms:modified>
  <cp:revision>2</cp:revision>
  <dc:subject/>
  <dc:title/>
</cp:coreProperties>
</file>