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102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ТВЕРЖДЕНА</w:t>
      </w:r>
    </w:p>
    <w:p>
      <w:pPr>
        <w:pStyle w:val="ConsPlusTitle"/>
        <w:widowControl/>
        <w:ind w:firstLine="102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становлением администрации</w:t>
      </w:r>
    </w:p>
    <w:p>
      <w:pPr>
        <w:pStyle w:val="ConsPlusTitle"/>
        <w:widowControl/>
        <w:ind w:firstLine="102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Сланцевского муниципального района </w:t>
      </w:r>
    </w:p>
    <w:p>
      <w:pPr>
        <w:pStyle w:val="ConsPlusTitle"/>
        <w:widowControl/>
        <w:ind w:firstLine="102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т 04.10.2017 № 1495-п</w:t>
      </w:r>
    </w:p>
    <w:p>
      <w:pPr>
        <w:pStyle w:val="ConsPlusTitle"/>
        <w:widowControl/>
        <w:ind w:firstLine="10215"/>
        <w:rPr>
          <w:b w:val="false"/>
          <w:b w:val="false"/>
          <w:sz w:val="20"/>
          <w:szCs w:val="20"/>
        </w:rPr>
      </w:pPr>
      <w:r>
        <w:rPr>
          <w:b w:val="false"/>
          <w:sz w:val="21"/>
          <w:szCs w:val="21"/>
        </w:rPr>
        <w:t>(приложение)</w:t>
      </w:r>
    </w:p>
    <w:p>
      <w:pPr>
        <w:pStyle w:val="ConsPlusTitle"/>
        <w:widowControl/>
        <w:ind w:firstLine="102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Технологическая схема </w:t>
      </w:r>
      <w:r>
        <w:rPr>
          <w:b w:val="false"/>
        </w:rPr>
        <w:br/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муниципальной услуге»</w:t>
      </w:r>
    </w:p>
    <w:tbl>
      <w:tblPr>
        <w:tblW w:w="1426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5"/>
        <w:gridCol w:w="81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 / состояние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 муниципального района Сланцевского  муниципального района Ленинградской области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10001095355</w:t>
            </w:r>
          </w:p>
        </w:tc>
      </w:tr>
      <w:tr>
        <w:trPr>
          <w:trHeight w:val="9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услуга по принятию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№1129-п от 27.07.2017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gosuslugi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рминальные устр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Официальный сайт 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lanm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600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 «услугах»</w:t>
      </w:r>
    </w:p>
    <w:tbl>
      <w:tblPr>
        <w:tblW w:w="159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0"/>
        <w:gridCol w:w="1050"/>
        <w:gridCol w:w="1005"/>
        <w:gridCol w:w="1635"/>
        <w:gridCol w:w="1935"/>
        <w:gridCol w:w="1050"/>
        <w:gridCol w:w="705"/>
        <w:gridCol w:w="1020"/>
        <w:gridCol w:w="1185"/>
        <w:gridCol w:w="1050"/>
        <w:gridCol w:w="1455"/>
        <w:gridCol w:w="1940"/>
      </w:tblGrid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«услуги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едоставлении «услуги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приостановления «услуги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иостановления предоставления «услуг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обращения за получением «услуги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 «услуги»</w:t>
            </w:r>
          </w:p>
        </w:tc>
      </w:tr>
      <w:tr>
        <w:trPr>
          <w:trHeight w:val="17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 подаче заявления не по  месту жительства (месту обращения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6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нятие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более 45 календарных д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более 45 календарных д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) текст в заявлении не поддается прочтению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3) заявление подписано не уполномоченным лицом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Основаниями для отказа в переводе жилого помещения в нежилое являются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Непредставление документов, определенных в разделе 4 настоящей технологической схемы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Предоставление документов в ненадлежащий орг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ConsPlusTitle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Основаниями для отказа в переводе нежилого помещения в жилое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Непредставление  документов,  определенных в разделе 4 настоящей технологической схемы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  Предоставление документов в ненадлежащий орг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) Если такое помещение не отвечает установленным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требованиям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)Администрация муниципального образования Сланцевский муниципальный район Ленинградской области,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ГБУ Л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Портал государственных услуг (функций) Ленинградской области:</w:t>
            </w:r>
          </w:p>
          <w:p>
            <w:pPr>
              <w:pStyle w:val="ConsPlusTitle"/>
              <w:rPr/>
            </w:pPr>
            <w:hyperlink r:id="rId5">
              <w:r>
                <w:rPr>
                  <w:rStyle w:val="InternetLink"/>
                </w:rPr>
                <w:t>www.gu.lenobl.ru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)Администрация муниципального образования Сланцевский муниципальный район Ленинградской области,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ГБУ Л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Портал государственных услуг (функций) Ленинградской области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Сведения о заявителях «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1"/>
        <w:gridCol w:w="2980"/>
        <w:gridCol w:w="3522"/>
        <w:gridCol w:w="1248"/>
        <w:gridCol w:w="1830"/>
        <w:gridCol w:w="1200"/>
        <w:gridCol w:w="2617"/>
      </w:tblGrid>
      <w:tr>
        <w:trPr>
          <w:trHeight w:val="22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1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Собственник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аконные представители (родители, усыновители, опекуны) несовершеннолетних в возрасте до 14 лет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Опекуны недееспособных гражд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Представители, действующие в силу полномочий, основанных на доверенности или договоре;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Несовершеннолетние в возрасте от 14 до 18 лет с согласия законных представи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й на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за пред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и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й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не позво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 истолк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держание.</w:t>
            </w:r>
          </w:p>
        </w:tc>
      </w:tr>
      <w:tr>
        <w:trPr>
          <w:trHeight w:val="16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ители юридических лиц в силу полномочий, основанных на доверенности или договор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олномоч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Копии учредительных документов, заверенные нотариально;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 w:val="18"/>
                <w:szCs w:val="18"/>
              </w:rPr>
              <w:t>2) В случае если копии не удостоверены нотариально, представляются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ригиналы учредительны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5"/>
        <w:gridCol w:w="2865"/>
        <w:gridCol w:w="3045"/>
        <w:gridCol w:w="1425"/>
        <w:gridCol w:w="2220"/>
        <w:gridCol w:w="1215"/>
        <w:gridCol w:w="2505"/>
      </w:tblGrid>
      <w:tr>
        <w:trPr>
          <w:trHeight w:val="22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1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о переводе помещ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ирование 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ведения заявления подтверждаются подписью лица, подающего заявление с проставлением даты заполнения зая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личность заявител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д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анной категории докумен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Свидетельство о государственной регистрации прав;</w:t>
            </w:r>
          </w:p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ыписка из Единого государственного реестра прав (ЕГРП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д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 докумен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оответствие законодательству, действующему на момент составления документа в месте расположения недвижимости, а также наличие в нем описания недвижимости, правообладателя и вида права на недвижимость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ирование д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ы быть внесены сведения о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дате ее составления (лучше прописью)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Ф.И.О. и паспортных данных (номер паспорта, кем и когда выдан) индивидуального предпринимателя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Данных представителя. Для физического лица- это его Ф.И.О. и паспортные данные (номер паспорта, кем и когда выдан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полномочиях, которые представлены представителю (максимально подробно);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сроке на который выдана доверенность (если срок не указан, доверенность будет действительна в течение года со дня ее составления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ланирование переустройство и (или) перепланировку переводимого помещени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ен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84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кумен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 документов данной категор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ge">
                  <wp:posOffset>1178560</wp:posOffset>
                </wp:positionV>
                <wp:extent cx="997331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05"/>
                              <w:gridCol w:w="1845"/>
                              <w:gridCol w:w="1800"/>
                              <w:gridCol w:w="2550"/>
                              <w:gridCol w:w="1053"/>
                              <w:gridCol w:w="1574"/>
                              <w:gridCol w:w="1575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ведения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 направляющего(ей)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ятие документов, а также выдача решений о переводе или  об отказе в 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(ЕГРП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)Выписка из ЕГРП: описание объекта недвижимости;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) Сведения о зарегистрированных правах на объект недвижимости;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) Сведения об ограничениях (обременениях) прав;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муниципального образования Сланцевский муниципальный район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ая служба государственной регистрации, кадастра и картографии (Росреестр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instrText xml:space="preserve"> HYPERLINK "http://smev.gosuslugi.ru/portal/services.jsp" \l "!/F/2713Obschedostupnyesvedeni/1.00/RSMEV47/SID0003821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SID0003821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рабочих дн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направление запроса-1 раб., направление ответа на запрос-5 раб. дней, приобщение ответа к личному делу -1 раб. день)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требуется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лан переводимого помещения с его техническим описанием (в случае, если переводимое помещение является жилым. технический паспорт такого помещения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ехнический паспорт жилого помещения;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оэтажный план дома, в котором находится переводим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муниципального образования Сланцевский муниципальный район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ал ГУП «Леноблинвентаризация» Кингисеппское БТИ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рабочих дн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направление запроса-1 раб., направление ответа на запрос-5 раб. дней, приобщение ответа к личному делу -1 раб. день)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требуется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484.8pt;mso-wrap-distance-left:0pt;mso-wrap-distance-right:9.05pt;mso-wrap-distance-top:0pt;mso-wrap-distance-bottom:0pt;margin-top:92.8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05"/>
                        <w:gridCol w:w="1845"/>
                        <w:gridCol w:w="1800"/>
                        <w:gridCol w:w="2550"/>
                        <w:gridCol w:w="1053"/>
                        <w:gridCol w:w="1574"/>
                        <w:gridCol w:w="1575"/>
                        <w:gridCol w:w="1548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 взаимодейств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ведения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 направляющего(ей) межведомственный запрос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документов, а также выдача решений о переводе или  об отказе в переводе жилого помещения в нежилое или нежилого помещения в жилое помещение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(ЕГРП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)Выписка из ЕГРП: описание объекта недвижимости;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) Сведения о зарегистрированных правах на объект недвижимости;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) Сведения об ограничениях (обременениях) прав;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муниципального образования Сланцевский муниципальный район Ленинградской област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ая служба государственной регистрации, кадастра и картографии (Росреестр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smev.gosuslugi.ru/portal/services.jsp" \l "!/F/2713Obschedostupnyesvedeni/1.00/RSMEV47/SID0003821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SID0003821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 рабочих дн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направление запроса-1 раб., направление ответа на запрос-5 раб. дней, приобщение ответа к личному делу -1 раб. день)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требуется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лан переводимого помещения с его техническим описанием (в случае, если переводимое помещение является жилым. технический паспорт такого помещения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ехнический паспорт жилого помещения;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оэтажный план дома, в котором находится переводим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муниципального образования Сланцевский муниципальный район Ленинградской област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ал ГУП «Леноблинвентаризация» Кингисеппское БТИ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 рабочих дн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направление запроса-1 раб., направление ответа на запрос-5 раб. дней, приобщение ответа к личному делу -1 раб. день)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требуется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услуги»</w:t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6"/>
        <w:gridCol w:w="2109"/>
        <w:gridCol w:w="2064"/>
        <w:gridCol w:w="1703"/>
        <w:gridCol w:w="1638"/>
        <w:gridCol w:w="2100"/>
        <w:gridCol w:w="940"/>
        <w:gridCol w:w="12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 документы, являющиеся результатом «услуги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 документу/ документам,  являющиеся результатом «услуги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(положительный / отрицательный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 документа/ документов, являющихся  результатом «услуги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 документа/ документов, являющихся  результатом «услуги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домление о переводе (отказе в переводе) жилого (нежилого) 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, подписанный уполномоченным лицом  содержит полное наименование органа местного самоуправления, адрес помещения, вид разрешенного использования помещения в соответствии с заявлением о переводе, решение о переводе, отказе в переводе, подпись, должность лица, пописавшего уведомление,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 / отрицате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тал государственных услуг (функц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gu.lenobl.ru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услуги»</w:t>
      </w:r>
    </w:p>
    <w:tbl>
      <w:tblPr>
        <w:tblW w:w="15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5"/>
        <w:gridCol w:w="1417"/>
        <w:gridCol w:w="1953"/>
        <w:gridCol w:w="2100"/>
        <w:gridCol w:w="1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регистрация заявления и прилагаемых к нему докумен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 день регистрации поступивших документов делопроизводитель передает их главе Администрации. 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ом выполнения административной процедуры является передача заявления и прилагаемых к нему документов должностному лицу Комитета, уполномоченному на их рассмот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ное лицо, ответственное за регистрацию поступающи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е местного самоуправления Ленингра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 электронного документооборота, межведомственного электро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ся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заявления и представленных докумен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олномоченное должностное лицо Комитета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Проводит проверку  наличия и правильности оформления документов, прилагаемых к заявлению о переводе помещения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 Проводит проверку соблюдения условий перевода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 Заполняет форму уведомления о переводе помещения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 и после подписания передает в Комитет для последующей передачи заявителю 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 После подписания уведомления о переводе помещения передает документы в Комитет для внесения сведения о принятии решения о переводе жилых помещений в нежилые помещения или нежилых помещений в жилые помещения в журнал выдачи уведомлений и последующей передачи заявителю;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 и после подписания направляет по почте указанным лиц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0 календарных дней с даты регистрации заяв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ргане местного самоуправления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рассмотрение запроса, сотрудник 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, сервисам защищенным каналам связи, а также наличие необходимого оборудования: принтера, сканера, МФ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ся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уведомления о переводе (отказе в переводе) жилого (нежилого) помещения в нежилое (жилое)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составляется в двух экземплярах, один  передается заявителю, второй хранится в комитете администрации муниципального  образовани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440" w:leader="none"/>
              </w:tabs>
              <w:spacing w:lineRule="auto" w:line="240"/>
              <w:ind w:left="0" w:right="0"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алендарного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митет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рассмотрение запро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, сервисам защищенным каналам связи, а также наличие необходимого оборудования: принтера, сканера, МФ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8 «Особенности предоставления «услуги» в электронной форме»</w:t>
      </w:r>
    </w:p>
    <w:tbl>
      <w:tblPr>
        <w:tblW w:w="15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9"/>
        <w:gridCol w:w="2954"/>
        <w:gridCol w:w="2138"/>
        <w:gridCol w:w="2257"/>
        <w:gridCol w:w="3046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На портале государственных и муниципальных услуг (функций) Ленинградской обла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Электронная почта заяв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ртал государственных и муниципальных услуг (функций) Ленинградской обла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 дата регистрации приема документов на ПГУ ЛО. В случае, если направленные заявителем (уполномоченным лицом) электронное заявление и документы не заверены  квалифицированной электронной подписью, днем обращения  за предоставлением государственной услуги считается дата личной явки  заявителя в администрацию с предоставлением документов, отвечающих требованиям раздела 4 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На портале государственных и муниципальных услуг (функций) Ленинградской обла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Электронная почта заявител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Портал государственных и муниципальных услуг (функций) Ленинградской област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Электронная почта заявителя</w:t>
            </w:r>
          </w:p>
        </w:tc>
      </w:tr>
    </w:tbl>
    <w:p>
      <w:pPr>
        <w:sectPr>
          <w:type w:val="nextPage"/>
          <w:pgSz w:orient="landscape" w:w="16838" w:h="11906"/>
          <w:pgMar w:left="794" w:right="624" w:gutter="0" w:header="0" w:top="851" w:footer="0" w:bottom="56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Приложение № 1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rFonts w:eastAsia="Times New Roman" w:cs="Times New Roman"/>
        </w:rPr>
      </w:pPr>
      <w:r>
        <w:rPr>
          <w:bCs/>
          <w:sz w:val="24"/>
        </w:rPr>
        <w:t xml:space="preserve">к Административному регламенту предоставления </w:t>
      </w:r>
      <w:r>
        <w:rPr>
          <w:sz w:val="24"/>
        </w:rPr>
        <w:t xml:space="preserve">муниципальной услуги по принятию документов, а также выдаче решений о переводе или об отказе в переводе </w:t>
      </w:r>
      <w:r>
        <w:rPr>
          <w:bCs/>
          <w:sz w:val="24"/>
        </w:rPr>
        <w:t>жилого помещения в нежилое ил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 администрацию Сланце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еревести жилое помещение в нежилое помещение, нежилое  помещение в жилое помещение (ненужное зачеркнуть), расположенное по адресу:</w:t>
      </w:r>
      <w:r>
        <w:rPr/>
        <w:t xml:space="preserve"> __________________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ащее на праве собственности, в  целях  использования  помещения  в качеств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208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567"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567" w:firstLine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переводимое помещ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5" w:firstLine="340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45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TextBody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 / 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5" w:firstLine="340"/>
        <w:jc w:val="both"/>
        <w:rPr>
          <w:rFonts w:eastAsia="Times New Roman" w:cs="Times New Roman"/>
          <w:bCs/>
          <w:szCs w:val="28"/>
        </w:rPr>
      </w:pPr>
      <w:r>
        <w:rPr>
          <w:b w:val="false"/>
          <w:sz w:val="26"/>
          <w:szCs w:val="26"/>
        </w:rPr>
        <w:t>*Примечание: данный столбец не заполняется, в случае подачи заявления в электронном виде через ПГУ Л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794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для юридических лиц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4"/>
          <w:lang w:eastAsia="hi-IN" w:bidi="hi-IN"/>
        </w:rPr>
        <w:t>УВЕДОМЛЕНИ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SimSun;宋体" w:cs="Times New Roman" w:ascii="Times New Roman" w:hAnsi="Times New Roman"/>
          <w:b/>
          <w:kern w:val="2"/>
          <w:sz w:val="26"/>
          <w:szCs w:val="24"/>
          <w:lang w:eastAsia="hi-IN" w:bidi="hi-IN"/>
        </w:rPr>
        <w:t>о переводе (отказе в переводе) жилого (нежилого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SimSun;宋体" w:cs="Times New Roman" w:ascii="Times New Roman" w:hAnsi="Times New Roman"/>
          <w:b/>
          <w:kern w:val="2"/>
          <w:sz w:val="26"/>
          <w:szCs w:val="24"/>
          <w:lang w:eastAsia="hi-IN" w:bidi="hi-IN"/>
        </w:rPr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right="707" w:hanging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ходящегося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наименование улицы, площади, проспекта, бульвара, проезда и т.п.)</w:t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22"/>
        <w:gridCol w:w="197"/>
        <w:gridCol w:w="3110"/>
        <w:gridCol w:w="565"/>
        <w:gridCol w:w="622"/>
        <w:gridCol w:w="197"/>
        <w:gridCol w:w="4356"/>
      </w:tblGrid>
      <w:tr>
        <w:trPr>
          <w:cantSplit w:val="true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рпус (владение, строение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кв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ненужное зачеркну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3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с заявлением о переводе)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8934"/>
        <w:gridCol w:w="213"/>
      </w:tblGrid>
      <w:tr>
        <w:trPr>
          <w:cantSplit w:val="true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ШИЛ (</w:t>
            </w:r>
          </w:p>
        </w:tc>
        <w:tc>
          <w:tcPr>
            <w:tcW w:w="8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:</w:t>
            </w:r>
          </w:p>
        </w:tc>
      </w:tr>
      <w:tr>
        <w:trPr>
          <w:cantSplit w:val="true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наименование акта, дата его принятия и номер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 Помещение на основании приложенных к заявлению документов: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4014"/>
        <w:gridCol w:w="3903"/>
      </w:tblGrid>
      <w:tr>
        <w:trPr/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) перевести из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лого (нежилого) в нежилое (жилое)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з предварительных условий;</w:t>
            </w:r>
          </w:p>
        </w:tc>
      </w:tr>
      <w:tr>
        <w:trPr/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ненужное зачеркнуть)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83"/>
        <w:gridCol w:w="1977"/>
        <w:gridCol w:w="283"/>
        <w:gridCol w:w="3536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должность лица,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подписавш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20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423"/>
        <w:gridCol w:w="283"/>
        <w:gridCol w:w="1978"/>
        <w:gridCol w:w="508"/>
        <w:gridCol w:w="226"/>
        <w:gridCol w:w="661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“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”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Arial Narrow" w:hAnsi="Arial Narrow" w:cs="Arial Narrow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sz w:val="28"/>
      <w:szCs w:val="28"/>
    </w:rPr>
  </w:style>
  <w:style w:type="character" w:styleId="3">
    <w:name w:val="Заголовок 3 Знак"/>
    <w:qFormat/>
    <w:rPr>
      <w:b/>
      <w:bCs/>
      <w:color w:val="FF0000"/>
      <w:sz w:val="28"/>
      <w:szCs w:val="24"/>
      <w:lang w:val="en-US" w:bidi="ar-SA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bCs/>
      <w:color w:val="0000FF"/>
    </w:rPr>
  </w:style>
  <w:style w:type="character" w:styleId="Style7">
    <w:name w:val="Название Знак"/>
    <w:qFormat/>
    <w:rPr>
      <w:rFonts w:ascii="Times New Roman" w:hAnsi="Times New Roman" w:cs="Arial"/>
      <w:b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Символ сноски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Подпись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Нумерация стандарт"/>
    <w:basedOn w:val="Normal"/>
    <w:next w:val="Normal"/>
    <w:qFormat/>
    <w:pPr>
      <w:ind w:left="2030" w:right="0" w:hanging="360"/>
    </w:pPr>
    <w:rPr>
      <w:rFonts w:eastAsia="Times New Roma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17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Times New Roman" w:hAnsi="Times New Roman" w:cs="Times New Roman"/>
      <w:color w:val="365F91"/>
      <w:kern w:val="2"/>
      <w:szCs w:val="28"/>
    </w:rPr>
  </w:style>
  <w:style w:type="paragraph" w:styleId="Style15">
    <w:name w:val="Заголовок наш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mallCaps/>
      <w:sz w:val="32"/>
      <w:szCs w:val="32"/>
    </w:rPr>
  </w:style>
  <w:style w:type="paragraph" w:styleId="24">
    <w:name w:val="Заголовок наш 2 уровень"/>
    <w:basedOn w:val="Style15"/>
    <w:qFormat/>
    <w:pPr>
      <w:spacing w:before="0" w:after="200"/>
    </w:pPr>
    <w:rPr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top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черкивание"/>
    <w:basedOn w:val="Normal"/>
    <w:qFormat/>
    <w:pPr>
      <w:widowControl/>
      <w:jc w:val="right"/>
    </w:pPr>
    <w:rPr>
      <w:rFonts w:ascii="Times New Roman" w:hAnsi="Times New Roman" w:cs="Times New Roman"/>
      <w:sz w:val="24"/>
      <w:lang w:val="ru-RU"/>
    </w:rPr>
  </w:style>
  <w:style w:type="paragraph" w:styleId="Signature">
    <w:name w:val="Signature"/>
    <w:basedOn w:val="Normal"/>
    <w:pPr>
      <w:widowControl w:val="false"/>
      <w:suppressLineNumbers/>
      <w:spacing w:lineRule="auto" w:line="240" w:before="1134" w:after="0"/>
      <w:textAlignment w:val="bottom"/>
    </w:pPr>
    <w:rPr>
      <w:rFonts w:ascii="Times New Roman" w:hAnsi="Times New Roman" w:eastAsia="Lucida Sans Unicode" w:cs="Mangal;Courier New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consultantplus://offline/main?base=LAW;n=70316;fld=134;dst=100028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slan-mo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slan-mo.ru/" TargetMode="External"/><Relationship Id="rId13" Type="http://schemas.openxmlformats.org/officeDocument/2006/relationships/hyperlink" Target="http://www.slan-mo.ru/" TargetMode="External"/><Relationship Id="rId14" Type="http://schemas.openxmlformats.org/officeDocument/2006/relationships/hyperlink" Target="http://www.gu.lenob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2:00Z</dcterms:created>
  <dc:creator>Марьянчук</dc:creator>
  <dc:description/>
  <cp:keywords/>
  <dc:language>en-US</dc:language>
  <cp:lastModifiedBy>Алёна Викторовна</cp:lastModifiedBy>
  <cp:lastPrinted>2017-10-04T09:56:00Z</cp:lastPrinted>
  <dcterms:modified xsi:type="dcterms:W3CDTF">2018-05-24T11:02:00Z</dcterms:modified>
  <cp:revision>2</cp:revision>
  <dc:subject/>
  <dc:title/>
</cp:coreProperties>
</file>