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rFonts w:eastAsia="Lucida Sans Unicode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ind w:firstLine="1099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А</w:t>
      </w:r>
    </w:p>
    <w:p>
      <w:pPr>
        <w:pStyle w:val="ConsPlusTitle"/>
        <w:widowControl/>
        <w:ind w:firstLine="1099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ind w:firstLine="1099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анцевского муниципального района</w:t>
      </w:r>
    </w:p>
    <w:p>
      <w:pPr>
        <w:pStyle w:val="ConsPlusTitle"/>
        <w:widowControl/>
        <w:ind w:firstLine="1099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4.10.2017 № 1500-п</w:t>
      </w:r>
    </w:p>
    <w:p>
      <w:pPr>
        <w:pStyle w:val="ConsPlusTitle"/>
        <w:widowControl/>
        <w:ind w:firstLine="10995"/>
        <w:rPr>
          <w:sz w:val="22"/>
          <w:szCs w:val="22"/>
        </w:rPr>
      </w:pPr>
      <w:r>
        <w:rPr>
          <w:b w:val="false"/>
          <w:sz w:val="22"/>
          <w:szCs w:val="22"/>
        </w:rPr>
        <w:t>(приложение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хнологическая схема </w:t>
      </w:r>
      <w:r>
        <w:rPr>
          <w:b w:val="false"/>
          <w:sz w:val="22"/>
          <w:szCs w:val="22"/>
        </w:rPr>
        <w:br/>
        <w:t>предоставления муниципальной услуги по приему в эксплуатацию после  перевода жилого помещения в нежилое помещение или нежилого помещения в жилое пом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Раздел 1. «Общие сведения о муниципальной услуге»</w:t>
      </w:r>
    </w:p>
    <w:tbl>
      <w:tblPr>
        <w:tblW w:w="14295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85"/>
        <w:gridCol w:w="820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 / состояние</w:t>
            </w:r>
          </w:p>
        </w:tc>
      </w:tr>
      <w:tr>
        <w:trPr>
          <w:trHeight w:val="6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района Сланцевского  муниципального района Ленинградской области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1000 10001095202</w:t>
            </w:r>
          </w:p>
        </w:tc>
      </w:tr>
      <w:tr>
        <w:trPr>
          <w:trHeight w:val="9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услуга по приему в эксплуатацию после  перевода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 от 27.07.2017 № 1130- п «Об утверждении Административного регламента по предоставлению муниципальной услуги «Прием в эксплуатацию после перевода жилого помещения в нежилое помещение или нежилого помещения в жилое помещение»</w:t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InternetLink"/>
                <w:rFonts w:ascii="Times New Roman" w:hAnsi="Times New Roman" w:cs="Times New Roman"/>
                <w:color w:val="1C1C1C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1. Портал государственных услуг (функций) Ленинградской област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1C1C1C"/>
                <w:u w:val="none"/>
              </w:rPr>
              <w:t>2. Официальный сайт  (</w:t>
            </w:r>
            <w:r>
              <w:rPr>
                <w:rStyle w:val="InternetLink"/>
                <w:rFonts w:cs="Times New Roman" w:ascii="Times New Roman" w:hAnsi="Times New Roman"/>
                <w:color w:val="1C1C1C"/>
                <w:u w:val="none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color w:val="1C1C1C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1C1C1C"/>
                <w:u w:val="none"/>
                <w:lang w:val="en-US"/>
              </w:rPr>
              <w:t>slanmo</w:t>
            </w:r>
            <w:r>
              <w:rPr>
                <w:rStyle w:val="InternetLink"/>
                <w:rFonts w:cs="Times New Roman" w:ascii="Times New Roman" w:hAnsi="Times New Roman"/>
                <w:color w:val="1C1C1C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1C1C1C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1C1C1C"/>
                <w:u w:val="none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рминальные устройств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600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Общие сведения о «услугах»</w:t>
      </w:r>
    </w:p>
    <w:tbl>
      <w:tblPr>
        <w:tblW w:w="160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45"/>
        <w:gridCol w:w="1050"/>
        <w:gridCol w:w="1005"/>
        <w:gridCol w:w="1635"/>
        <w:gridCol w:w="1935"/>
        <w:gridCol w:w="945"/>
        <w:gridCol w:w="810"/>
        <w:gridCol w:w="900"/>
        <w:gridCol w:w="960"/>
        <w:gridCol w:w="975"/>
        <w:gridCol w:w="1800"/>
        <w:gridCol w:w="2020"/>
      </w:tblGrid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«услуги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я отказа в предоставлении услуг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я отказа в предоставлении услуг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я при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оставления услуг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приостановления предоставления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та за предоставление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обращения за получением услуг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 услуги</w:t>
            </w:r>
          </w:p>
        </w:tc>
      </w:tr>
      <w:tr>
        <w:trPr>
          <w:trHeight w:val="17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более 30 календарных дней с даты поступления  зая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более 30 календарных дней с даты поступления зая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2) текст в заявлении не поддается прочтению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3) заявление подписано не уполномоченным лицом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Предоставление документов в ненадлежащий орган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нарушение при выполнении работ по переустройству, и (или) перепланировке, и (или) иных работ требований проектной документации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Не обеспечение заявителем доступа членам комиссии по приемке в эксплуатацию после перевода жилого помещения в нежилое помещение или нежилого помещения в жилое помещение для осмотра помещения в согласованные с заявителем время и дату осмот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Администрация муниципального образования Сланцевский муниципальный район Ленинградской области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ГБУ ЛО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Многофункциональный центр предоставления государственных и муниципальных услуг»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Портал государственных услуг (функций) Ленинградской области:</w:t>
            </w:r>
          </w:p>
          <w:p>
            <w:pPr>
              <w:pStyle w:val="ConsPlusTitle"/>
              <w:rPr/>
            </w:pPr>
            <w:hyperlink r:id="rId3">
              <w:r>
                <w:rPr>
                  <w:rStyle w:val="InternetLink"/>
                </w:rPr>
                <w:t>www.gu.lenobl.ru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>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Посредством почтовой связи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Администрация муниципального образования Сланцевский муниципальный район Ленинградской области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ГБУ ЛО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Многофункциональный центр предоставления государственных и муниципальных услуг»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Портал государственных услуг (функций) Ленинградской области: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hyperlink r:id="rId4">
              <w:r>
                <w:rPr>
                  <w:rStyle w:val="InternetLink"/>
                </w:rPr>
                <w:t>www.gu.lenobl.ru</w:t>
              </w:r>
            </w:hyperlink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Посредством почтовой связи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  «Сведения о заявителях «услуги»</w:t>
      </w:r>
    </w:p>
    <w:tbl>
      <w:tblPr>
        <w:tblW w:w="1602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161"/>
        <w:gridCol w:w="3261"/>
        <w:gridCol w:w="1721"/>
        <w:gridCol w:w="1135"/>
        <w:gridCol w:w="2035"/>
        <w:gridCol w:w="1409"/>
        <w:gridCol w:w="4998"/>
      </w:tblGrid>
      <w:tr>
        <w:trPr>
          <w:trHeight w:val="22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олномочие заявителя соответствующей категории на получение услу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6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: паспорт гражданина Российской Федерации или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Собственник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Законные представители (родители, усыновители, опекуны) несовершеннолетних в возрасте до 14 лет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Опекуны недееспособных граждан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Представители, действующие в силу полномочий, основанных на доверенности или договоре;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5)Несовершеннолетние в возрасте от 14 до 18 лет с согласия законных представителе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й на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за предост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а содер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исток, припис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ркнутых с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а и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ий,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не позво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о истолк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содержание.</w:t>
            </w:r>
          </w:p>
        </w:tc>
      </w:tr>
      <w:tr>
        <w:trPr>
          <w:trHeight w:val="164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ители юридических лиц в силу полномочий, основанных на доверенности или договор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 быть действительным на срок обращения за предоставлением услу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полномоч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действительной на 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за предост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. Не должна содерж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исток, припис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должна иметь повреждений, наличие которых не позволяет однозначно истолк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 содерж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Документы, предоставляемые заявителем для получения  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15"/>
        <w:gridCol w:w="2865"/>
        <w:gridCol w:w="2955"/>
        <w:gridCol w:w="1530"/>
        <w:gridCol w:w="2205"/>
        <w:gridCol w:w="1485"/>
        <w:gridCol w:w="2430"/>
      </w:tblGrid>
      <w:tr>
        <w:trPr>
          <w:trHeight w:val="22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докумен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 коп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>
          <w:trHeight w:val="1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 о приеме в эксплуатацию после перевода жилого помещения в нежилое помещение или нежилого помещения в жилое установленной формы</w:t>
            </w:r>
          </w:p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ка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Формирование в дел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ведения заявления подтверждаются подписью лица, подающего заявление с проставлением даты заполнения зая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16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тверждающий личность заявителя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удостоверяющий личность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нятие копии с ориги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озврат оригинала заяв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Формирование в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анной категории документов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ся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ка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Формирование в дел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жны быть внесены сведения о: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дате ее составления (лучше прописью)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Ф.И.О. и паспортных данных (номер паспорта, кем и когда выдан) индивидуального предпринимателя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Данных представителя. Для физического лица- это его Ф.И.О. и паспортные данные (номер паспорта, кем и когда выдан)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полномочиях, которые представлены представителю (максимально подробно)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сроке на который выдана доверенность (если срок не указан, доверенность будет действительна в течение года со дня ее составления).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84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й документ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ка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нятие копии с ориги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озврат оригинала заяв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Формирование в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 документов данной категори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момент обращения за предоставлением услуги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ge">
                  <wp:posOffset>1178560</wp:posOffset>
                </wp:positionV>
                <wp:extent cx="9971405" cy="615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1405" cy="615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905"/>
                              <w:gridCol w:w="1845"/>
                              <w:gridCol w:w="1800"/>
                              <w:gridCol w:w="2550"/>
                              <w:gridCol w:w="1053"/>
                              <w:gridCol w:w="1574"/>
                              <w:gridCol w:w="1575"/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квизиты актуальной технологической карты межведомственного взаимодействия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я запрашиваемого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ведения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чень и состав 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органа (организации),  направляющего(ей)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(шаблон)  межведомственного  запрос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ец заполнения  формы  межведомственного 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ем в эксплуатацию после перевода жилого помещения в нежилое помещение или нежилого помещения в жилое по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 требуется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15pt;height:484.65pt;mso-wrap-distance-left:0pt;mso-wrap-distance-right:9.05pt;mso-wrap-distance-top:0pt;mso-wrap-distance-bottom:0pt;margin-top:92.8pt;mso-position-vertical-relative:page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905"/>
                        <w:gridCol w:w="1845"/>
                        <w:gridCol w:w="1800"/>
                        <w:gridCol w:w="2550"/>
                        <w:gridCol w:w="1053"/>
                        <w:gridCol w:w="1574"/>
                        <w:gridCol w:w="1575"/>
                        <w:gridCol w:w="1578"/>
                      </w:tblGrid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квизиты актуальной технологической карты межведомственного взаимодействия взаимодейств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я запрашиваемого докум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ведения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ень и состав 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органа (организации),  направляющего(ей) межведомственный запрос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SI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ктронного сервис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(шаблон)  межведомственного  запрос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ец заполнения  формы  межведомственного  запроса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ем в эксплуатацию после перевода жилого помещения в нежилое помещение или нежилого помещения в жилое помещение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требуется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 «Результат   услуги»</w:t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6"/>
        <w:gridCol w:w="2264"/>
        <w:gridCol w:w="1909"/>
        <w:gridCol w:w="1703"/>
        <w:gridCol w:w="1638"/>
        <w:gridCol w:w="2100"/>
        <w:gridCol w:w="940"/>
        <w:gridCol w:w="12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/ документы, являющиеся результатом услуг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 документу/ документам,  являющиеся результатом услуг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результата (положительный / отрицательный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 документа/ документов, являющихся  результатом услуг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 документа/ документов, являющихся  результатом услуг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1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>
          <w:trHeight w:val="2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кт приемочной комиссии о завершении переустройства  и (или) перепланировки, и (или) иных работ при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омиссии, адрес помещения, виды произведенных работ, наименование проектной организации, характеристики помещения, указание на соответствие (несоответствие)  выполненных работ представленному проекту (проектной документации), соответствие установленным строительным нормам и правилам, Решение приемочной комиссии  (указывается возможность или невозможность осуществления приемки в эксплуатацию помещения после проведения работ по переустройству и (или) перепланировке и (или) иных работ), подписи членов комиссии с указанием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 / отрицате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дминистрация муниципального образования Сланцевский муниципальный район Ленинград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тал государственных услуг (функц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ой области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gu.lenobl.ru</w:t>
              </w:r>
            </w:hyperlink>
            <w:r>
              <w:rPr>
                <w:sz w:val="18"/>
                <w:szCs w:val="18"/>
              </w:rPr>
              <w:t>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Посредством почтовой связи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Технологические процессы предоставления услуги»</w:t>
      </w:r>
    </w:p>
    <w:tbl>
      <w:tblPr>
        <w:tblW w:w="1551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245"/>
        <w:gridCol w:w="1417"/>
        <w:gridCol w:w="1953"/>
        <w:gridCol w:w="2100"/>
        <w:gridCol w:w="1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 процедуры проце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 процедуры процес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 выполнения  процедуры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 процедуры процесса</w:t>
            </w:r>
          </w:p>
        </w:tc>
      </w:tr>
      <w:tr>
        <w:trPr/>
        <w:tc>
          <w:tcPr>
            <w:tcW w:w="1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 документов, необходимых для оказания муниципальной услуг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 день регистрации поступивших документов делопроизводитель передает их главе Администрации. 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ультатом выполнения административной процедуры является передача заявления и прилагаемых к нему документов должностному лицу Комитета, уполномоченному на их рассмот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 календарного д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ное лицо, ответственное за регистрацию поступающи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е местного самоуправления Ленинград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МФ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жилого помещения в нежилое помещение или нежилого помещения в жилое помещение, либо отказа в подтверждении завершения работ при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 или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направляются почтой или выдаются под подпись заявителю, в случае явки заявителя для личного получения документов в администрацию муниципального района или в МФЦ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кт приемочной комиссии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№ 221-ФЗ "О государственном кадастре недвижимости"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30 календарных дней с даты регистрации заяв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органе местного самоуправления Ленингра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ветственное за рассмотрение запроса, сотрудник МФ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автоматизированным системам, сервисам защищенным каналам связи, а также наличие необходимого оборудования: принтера, сканера, МФ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8 «Особенности предоставления услуги  в электронной форме»</w:t>
      </w:r>
    </w:p>
    <w:tbl>
      <w:tblPr>
        <w:tblW w:w="1551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9"/>
        <w:gridCol w:w="3398"/>
        <w:gridCol w:w="1694"/>
        <w:gridCol w:w="2257"/>
        <w:gridCol w:w="3076"/>
      </w:tblGrid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 услуг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я порядка предоставления «услуги»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4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 На портале государственных и муниципальных услуг (функций) Ленинградской област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официальный сайт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slanmo.ru</w:t>
              </w:r>
            </w:hyperlink>
            <w:r>
              <w:rPr>
                <w:rFonts w:cs="Times New Roman" w:ascii="Times New Roman" w:hAnsi="Times New Roman"/>
                <w:sz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Электронная почта заяв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ртал государственных и муниципальных услуг (функций) Ленинградской област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 дата регистрации приема документов на ПГУ ЛО. В случае, если направленные заявителем (уполномоченным лицом) электронное заявление и документы не заверены  квалифицированной электронной подписью, днем обращения  за предоставлением государственной услуги считается дата личной явки  заявителя в администрацию с предоставлением документов, отвечающих требованиям раздела 4  настоящей технологическ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 На портале государственных и муниципальных услуг (функций) Ленинградской област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официальный сайт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slanmo.ru</w:t>
              </w:r>
            </w:hyperlink>
            <w:r>
              <w:rPr>
                <w:rFonts w:cs="Times New Roman" w:ascii="Times New Roman" w:hAnsi="Times New Roman"/>
                <w:sz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Электронная почта заявител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 Официальный сайт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slanmo.ru</w:t>
              </w:r>
            </w:hyperlink>
            <w:r>
              <w:rPr>
                <w:rFonts w:cs="Times New Roman" w:ascii="Times New Roman" w:hAnsi="Times New Roman"/>
                <w:sz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Портал государственных и муниципальных услуг (функций) Ленинградской област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Электронная почта заяв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624" w:gutter="0" w:header="0" w:top="851" w:footer="0" w:bottom="567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u w:val="single"/>
        </w:rPr>
        <w:t xml:space="preserve">Приложение № 1 </w:t>
      </w:r>
    </w:p>
    <w:p>
      <w:pPr>
        <w:pStyle w:val="Heading"/>
        <w:ind w:right="-104" w:firstLine="482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right"/>
        <w:rPr/>
      </w:pPr>
      <w:r>
        <w:rPr>
          <w:b w:val="false"/>
          <w:bCs/>
          <w:sz w:val="24"/>
        </w:rPr>
        <w:t>предоставления м</w:t>
      </w:r>
      <w:r>
        <w:rPr>
          <w:b w:val="false"/>
          <w:sz w:val="24"/>
        </w:rPr>
        <w:t>униципальной</w:t>
      </w:r>
    </w:p>
    <w:p>
      <w:pPr>
        <w:pStyle w:val="Heading"/>
        <w:ind w:right="-104" w:firstLine="48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слуги по приемке в эксплуатацию после</w:t>
      </w:r>
    </w:p>
    <w:p>
      <w:pPr>
        <w:pStyle w:val="Heading"/>
        <w:ind w:left="4820" w:right="-104" w:hanging="0"/>
        <w:jc w:val="right"/>
        <w:rPr/>
      </w:pPr>
      <w:r>
        <w:rPr>
          <w:b w:val="false"/>
          <w:sz w:val="24"/>
        </w:rPr>
        <w:t xml:space="preserve">перевода </w:t>
      </w:r>
      <w:r>
        <w:rPr>
          <w:b w:val="false"/>
          <w:bCs/>
          <w:sz w:val="24"/>
        </w:rPr>
        <w:t xml:space="preserve">жилого помещения в нежилое                                                                               помещение или нежилого </w:t>
      </w:r>
    </w:p>
    <w:p>
      <w:pPr>
        <w:pStyle w:val="Heading"/>
        <w:ind w:right="-104" w:firstLine="4820"/>
        <w:jc w:val="right"/>
        <w:rPr>
          <w:b w:val="false"/>
          <w:b w:val="false"/>
        </w:rPr>
      </w:pPr>
      <w:r>
        <w:rPr>
          <w:b w:val="false"/>
          <w:bCs/>
          <w:sz w:val="24"/>
        </w:rPr>
        <w:t>помещения в жилое помещение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 администрацию Сланцевского муниципального района</w:t>
      </w:r>
    </w:p>
    <w:p>
      <w:pPr>
        <w:pStyle w:val="Normal"/>
        <w:spacing w:lineRule="atLeast" w:line="100"/>
        <w:ind w:left="-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Заявление</w:t>
        <w:br/>
        <w:t xml:space="preserve">о приеме в эксплуатацию после </w:t>
      </w:r>
      <w:r>
        <w:rPr>
          <w:rFonts w:cs="Times New Roman" w:ascii="Times New Roman" w:hAnsi="Times New Roman"/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rFonts w:cs="Times New Roman" w:ascii="Times New Roman" w:hAnsi="Times New Roman"/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указывается собственник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принять в эксплуатацию после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указывается вид производимых работ в соответствии с уведомлением о переводе помещ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жилое (нежилое) помещение, расположенное по адресу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адлежащее на праве собственности, в  целях  использования  помещения  в качестве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К заявлению прилагаю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216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trike/>
                <w:shd w:fill="FFFF00" w:val="clea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trike/>
                <w:shd w:fill="FFFF00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«__» ________________ 20__ г.                      __________________                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</w:r>
      <w:r>
        <w:rPr>
          <w:rFonts w:cs="Times New Roman" w:ascii="Times New Roman" w:hAnsi="Times New Roman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eastAsia="Times New Roman" w:cs="Times New Roman"/>
          <w:b w:val="false"/>
          <w:b w:val="false"/>
          <w:sz w:val="21"/>
          <w:szCs w:val="21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1"/>
          <w:szCs w:val="21"/>
        </w:rPr>
        <w:t>Документ прошу выдать на руки / 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cs="Times New Roman"/>
          <w:bCs/>
          <w:sz w:val="26"/>
          <w:szCs w:val="26"/>
          <w:u w:val="single"/>
        </w:rPr>
      </w:pPr>
      <w:r>
        <w:rPr>
          <w:rFonts w:eastAsia="Times New Roman" w:cs="Times New Roman"/>
          <w:b w:val="false"/>
          <w:sz w:val="21"/>
          <w:szCs w:val="21"/>
        </w:rPr>
        <w:t>*Примечание: данный столбец не заполняется, в случае подачи заявления в электронном виде через ПГУ ЛО</w:t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7371" w:hanging="0"/>
        <w:jc w:val="center"/>
        <w:rPr>
          <w:sz w:val="24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риложение №2</w:t>
      </w:r>
    </w:p>
    <w:p>
      <w:pPr>
        <w:pStyle w:val="Heading"/>
        <w:ind w:right="-104" w:firstLine="48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ения муниципальной</w:t>
      </w:r>
    </w:p>
    <w:p>
      <w:pPr>
        <w:pStyle w:val="Heading"/>
        <w:ind w:right="-104" w:firstLine="48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слуги по приемке в эксплуатацию после</w:t>
      </w:r>
    </w:p>
    <w:p>
      <w:pPr>
        <w:pStyle w:val="Heading"/>
        <w:ind w:left="4820" w:right="-10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ревода жилого помещения в нежилое                                                                               помещение или нежилого </w:t>
      </w:r>
    </w:p>
    <w:p>
      <w:pPr>
        <w:pStyle w:val="Heading"/>
        <w:ind w:right="-104" w:firstLine="4820"/>
        <w:jc w:val="right"/>
        <w:rPr>
          <w:rFonts w:cs="Times New Roman"/>
          <w:bCs/>
        </w:rPr>
      </w:pPr>
      <w:r>
        <w:rPr>
          <w:b w:val="false"/>
          <w:sz w:val="24"/>
        </w:rPr>
        <w:t>помещения в жилое пом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ind w:right="-185" w:hanging="1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rFonts w:cs="Times New Roman" w:ascii="Times New Roman" w:hAnsi="Times New Roman"/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__» ___________ 20__ г.                                                                                                               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смотр помещения после проведения работ по его переустройству и (или) 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Помещение расположено по адресу: </w:t>
      </w:r>
      <w:r>
        <w:rPr/>
        <w:t>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еречень произведенных работ по переустройству (перепланировке) помещения или иных необходимых работ по ремонту, реконструкции, реставрации помещ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изведены на основании уведомления о переводе (отказе в переводе) жилого (нежилого)  помещения  в  нежилое  (жилое) помещение от  «___» _________ 20___    года            № 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ленная проектная документация разработана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79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Arial Narrow" w:hAnsi="Arial Narrow" w:cs="Arial Narrow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eastAsia="Arial Unicode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sz w:val="28"/>
      <w:szCs w:val="28"/>
    </w:rPr>
  </w:style>
  <w:style w:type="character" w:styleId="3">
    <w:name w:val="Заголовок 3 Знак"/>
    <w:qFormat/>
    <w:rPr>
      <w:b/>
      <w:bCs/>
      <w:color w:val="FF0000"/>
      <w:sz w:val="28"/>
      <w:szCs w:val="24"/>
      <w:lang w:val="en-US" w:bidi="ar-SA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Название объекта Знак"/>
    <w:qFormat/>
    <w:rPr>
      <w:rFonts w:ascii="Times New Roman" w:hAnsi="Times New Roman" w:eastAsia="Times New Roman" w:cs="Times New Roman"/>
      <w:b/>
      <w:bCs/>
      <w:color w:val="0000FF"/>
    </w:rPr>
  </w:style>
  <w:style w:type="character" w:styleId="Style7">
    <w:name w:val="Название Знак"/>
    <w:qFormat/>
    <w:rPr>
      <w:rFonts w:ascii="Times New Roman" w:hAnsi="Times New Roman" w:cs="Arial"/>
      <w:b/>
      <w:sz w:val="28"/>
      <w:szCs w:val="24"/>
    </w:rPr>
  </w:style>
  <w:style w:type="character" w:styleId="Style8">
    <w:name w:val="Подзаголовок Знак"/>
    <w:qFormat/>
    <w:rPr>
      <w:rFonts w:ascii="Cambria" w:hAnsi="Cambria" w:eastAsia="Times New Roman" w:cs="Cambria"/>
      <w:b/>
      <w:color w:val="0000F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Символ сноски"/>
    <w:qFormat/>
    <w:rPr>
      <w:vertAlign w:val="superscript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Подпись Знак"/>
    <w:qFormat/>
    <w:rPr>
      <w:rFonts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Arial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Нумерация стандарт"/>
    <w:basedOn w:val="Normal"/>
    <w:next w:val="Normal"/>
    <w:qFormat/>
    <w:pPr>
      <w:ind w:left="2030" w:right="0" w:hanging="360"/>
    </w:pPr>
    <w:rPr>
      <w:rFonts w:eastAsia="Times New Roman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FF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Cambria"/>
      <w:b/>
      <w:color w:val="0000FF"/>
      <w:sz w:val="24"/>
      <w:szCs w:val="24"/>
      <w:lang w:val="en-US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17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Times New Roman" w:hAnsi="Times New Roman" w:cs="Times New Roman"/>
      <w:color w:val="365F91"/>
      <w:kern w:val="2"/>
      <w:szCs w:val="28"/>
    </w:rPr>
  </w:style>
  <w:style w:type="paragraph" w:styleId="Style15">
    <w:name w:val="Заголовок наш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mallCaps/>
      <w:sz w:val="32"/>
      <w:szCs w:val="32"/>
    </w:rPr>
  </w:style>
  <w:style w:type="paragraph" w:styleId="24">
    <w:name w:val="Заголовок наш 2 уровень"/>
    <w:basedOn w:val="Style15"/>
    <w:qFormat/>
    <w:pPr>
      <w:spacing w:before="0" w:after="200"/>
    </w:pPr>
    <w:rPr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top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Зачеркивание"/>
    <w:basedOn w:val="Normal"/>
    <w:qFormat/>
    <w:pPr>
      <w:widowControl/>
      <w:jc w:val="right"/>
    </w:pPr>
    <w:rPr>
      <w:rFonts w:ascii="Times New Roman" w:hAnsi="Times New Roman" w:cs="Times New Roman"/>
      <w:sz w:val="24"/>
      <w:lang w:val="ru-RU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ignature">
    <w:name w:val="Signature"/>
    <w:basedOn w:val="Normal"/>
    <w:pPr>
      <w:widowControl w:val="false"/>
      <w:suppressLineNumbers/>
      <w:spacing w:lineRule="auto" w:line="240" w:before="1134" w:after="0"/>
    </w:pPr>
    <w:rPr>
      <w:rFonts w:ascii="Times New Roman" w:hAnsi="Times New Roman" w:eastAsia="Lucida Sans Unicode" w:cs="Mangal;Courier New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lenobl.ru/" TargetMode="External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slan-mo.ru/" TargetMode="External"/><Relationship Id="rId8" Type="http://schemas.openxmlformats.org/officeDocument/2006/relationships/hyperlink" Target="http://www.gu.lenobl.ru/" TargetMode="External"/><Relationship Id="rId9" Type="http://schemas.openxmlformats.org/officeDocument/2006/relationships/hyperlink" Target="http://www.gu.lenobl.ru/" TargetMode="External"/><Relationship Id="rId10" Type="http://schemas.openxmlformats.org/officeDocument/2006/relationships/hyperlink" Target="http://www.slan-mo.ru/" TargetMode="External"/><Relationship Id="rId11" Type="http://schemas.openxmlformats.org/officeDocument/2006/relationships/hyperlink" Target="http://www.slan-mo.ru/" TargetMode="External"/><Relationship Id="rId12" Type="http://schemas.openxmlformats.org/officeDocument/2006/relationships/hyperlink" Target="http://www.gu.lenob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2:00Z</dcterms:created>
  <dc:creator>Марьянчук</dc:creator>
  <dc:description/>
  <cp:keywords/>
  <dc:language>en-US</dc:language>
  <cp:lastModifiedBy>Алёна Викторовна</cp:lastModifiedBy>
  <cp:lastPrinted>2017-10-04T12:41:00Z</cp:lastPrinted>
  <dcterms:modified xsi:type="dcterms:W3CDTF">2018-05-24T11:02:00Z</dcterms:modified>
  <cp:revision>2</cp:revision>
  <dc:subject/>
  <dc:title/>
</cp:coreProperties>
</file>