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946" w:leader="none"/>
        </w:tabs>
        <w:spacing w:lineRule="auto" w:line="240" w:before="0" w:after="0"/>
        <w:ind w:firstLine="5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946" w:leader="none"/>
        </w:tabs>
        <w:spacing w:lineRule="auto" w:line="240" w:before="0" w:after="0"/>
        <w:ind w:firstLine="5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946" w:leader="none"/>
        </w:tabs>
        <w:spacing w:lineRule="auto" w:line="240" w:before="0" w:after="0"/>
        <w:ind w:firstLine="5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946" w:leader="none"/>
        </w:tabs>
        <w:spacing w:lineRule="auto" w:line="240" w:before="0" w:after="0"/>
        <w:ind w:firstLine="5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1.12.2017 № 1799-п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946" w:leader="none"/>
        </w:tabs>
        <w:spacing w:lineRule="auto" w:line="240" w:before="0" w:after="0"/>
        <w:ind w:firstLine="5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946" w:leader="none"/>
        </w:tabs>
        <w:spacing w:lineRule="auto" w:line="240" w:before="0" w:after="0"/>
        <w:ind w:firstLine="5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схема </w:t>
      </w:r>
      <w:r>
        <w:rPr>
          <w:rFonts w:cs="Times New Roman" w:ascii="Times New Roman" w:hAnsi="Times New Roman"/>
          <w:sz w:val="24"/>
          <w:szCs w:val="24"/>
        </w:rPr>
        <w:br/>
        <w:t>предоставления администрацией муниципального образования Сланцевский  муниципальный район Ленинградской области муниципальной услуги по выдаче  разрешений на использование земель или земельного участка, находящихся в государственной или муниципальной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предусмотренных пунктом 1 статьи 39.34 Земельного кодекса Российской Федерации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 государственной услуге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8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Сланцевский муниципальный район Ленинградской области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 Ленинград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000100011264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Выдача разрешений на использование земель или земельного участка, находящихся в государственной или муниципальной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предусмотренных пунктом 1 статьи 39.34 Земельного кодекса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муниципального образования Сланцевский муниципальный район Ленинградской области от 08.11.20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664-п «Об утверждении административного регламента по предоставлению муниципальной услуги «Выдача разрешений на использование земель или земельного участка, находящихся в государственной или муниципальной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предусмотренных пунктом 1 статьи 39.34 Земельного кодекса Российской Федераци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муниципальной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Единый портал государственных услуг (функций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suslugi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ртал государственных услуг (функций) Ленинградской области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u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nobl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рминальные устройств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фициальный сайт Сланцевского муниципального район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://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.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slanmo.ru/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Общие сведения о муниципальной услуге.</w:t>
      </w:r>
    </w:p>
    <w:tbl>
      <w:tblPr>
        <w:tblW w:w="1623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2410"/>
        <w:gridCol w:w="2693"/>
        <w:gridCol w:w="993"/>
        <w:gridCol w:w="850"/>
        <w:gridCol w:w="709"/>
        <w:gridCol w:w="1134"/>
        <w:gridCol w:w="1134"/>
        <w:gridCol w:w="1560"/>
        <w:gridCol w:w="1629"/>
      </w:tblGrid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е «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«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«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«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«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«услуги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«услуги»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й на использование земель или земельного участка, находящихся в государственной или муниципальной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предусмотренных пунктом 1 статьи 39.34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25 дней со дня поступ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аявление подано в орган местного самоуправления, неуполномоченный на его рассмотр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заявлением о предоставлении муниципальной услуги обратилось  ненадлежащее 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Заявление не соответствует установленным разделом 4 настоящей технологической схемы требованиям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В заявлении содержатся нецензурные либо оскорбительные выражения, угрозы жизни, здоровью и имуществу должностного лица, а также членов его семь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 заявления не поддается прочтению или не подписан уполномоченным лицом;</w:t>
              <w:br/>
              <w:t>6) Наличие в документах подчисток, приписок, зачеркнутых слов и исправлений, серьезных повреждений, не позволяющих однозначно истолковать их содерж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З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явление, пода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аявление не соответствует установленным разделом 4 настоящей технологической схемы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явитель не соответствует требованиям, указанным в разделе 3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редоставление заявителем недостоверных с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дача заявления лицом, не уполномоченным на осуществление та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К заявлению не приложены документы, предусмотренные разделом 4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) В заявлении указаны цели использования земель или земельного участка или объекты, предполагаемые к размещению, не предусмотр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унктом 1 статьи 39.3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ого кодекса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4" w:leader="none"/>
              </w:tabs>
              <w:spacing w:lineRule="auto" w:line="240" w:before="0" w:after="0"/>
              <w:ind w:left="-107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В администрацию/КУМИ Сланцевского муниципального района  лично либо посредством почтового или электронного отправления; официальный сайт Сланцевского муниципального район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http://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</w:t>
              </w:r>
            </w:hyperlink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>.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slanmo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2) В ГБУ ЛО «Многофункциональный центр предоставления государственных и муниципальных услуг»;</w:t>
            </w:r>
          </w:p>
          <w:p>
            <w:pPr>
              <w:pStyle w:val="Style22"/>
              <w:tabs>
                <w:tab w:val="clear" w:pos="709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 Через  портал государственных услуг (функций) Ленинградской области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www.gu.lenobl.ru</w:t>
              </w:r>
            </w:hyperlink>
          </w:p>
          <w:p>
            <w:pPr>
              <w:pStyle w:val="Style22"/>
              <w:tabs>
                <w:tab w:val="clear" w:pos="709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) Чере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Единый портал государственных услуг (функций)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.gosuslugi.ru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 администрацию/КУМИ Сланцевского муниципального района лично либо посредством почтового или электронного отправления;                                                                          2) В ГБУ ЛО «Многофункциональный центр предоставления государственных и муниципальных услуг»;</w:t>
            </w:r>
          </w:p>
          <w:p>
            <w:pPr>
              <w:pStyle w:val="Style22"/>
              <w:tabs>
                <w:tab w:val="clear" w:pos="709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 Через  портал государственных услуг (функций) Ленинградской области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www.gu.lenobl.ru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) Чере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Единый портал государственных услуг (функций)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.gosuslugi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заявителях услуги</w:t>
      </w:r>
    </w:p>
    <w:tbl>
      <w:tblPr>
        <w:tblW w:w="1637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2464"/>
        <w:gridCol w:w="1848"/>
        <w:gridCol w:w="1783"/>
        <w:gridCol w:w="1914"/>
        <w:gridCol w:w="26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лиц, имеющих право на получение «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ешение (приказ) о назначении или избрании лица на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ы содержать подчисток, приписок, зачеркнутых слов и ины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ы соответствовать срокам действ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ы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е лица, уполномоченные обращаться от   юридического лица или иные доверенны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должна содержать подчисток, приписок, зачеркнутых слов и и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а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  <w:tr>
        <w:trPr>
          <w:trHeight w:val="1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должен иметь повреждений, наличие которых не позволяет однозначно истолковать их 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уполномоченные обращаться от   физического лица или иные доверенны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кумент, удостоверяющий лич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должна содержать подчисток, приписок, зачеркнутых слов и и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Документы, предоставляемые заявителем для получения услуги</w:t>
      </w:r>
    </w:p>
    <w:tbl>
      <w:tblPr>
        <w:tblW w:w="1622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96"/>
        <w:gridCol w:w="2370"/>
        <w:gridCol w:w="1500"/>
        <w:gridCol w:w="1391"/>
        <w:gridCol w:w="5944"/>
        <w:gridCol w:w="1125"/>
        <w:gridCol w:w="107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ов, которые представляет заявитель для получения «услу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выдаче разрешения на использование земель или земельного участка, без предоставления земельного участка и установления сервиту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содержать следующую информацию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очтовый адрес, адрес электронной почты, номер телефона для связи с заявителем или представителем заявите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предполагаемые цели использования земель или земельных участков в соответствии с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</w:rPr>
                <w:t>пунктом 1 статьи 39.34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Земельного кодекса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 кадастровый номер земельного участка - в случае, если планируется использование всего земельного участка или его ч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срок использования земель или земельного участка (в пределах сроков, установленных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</w:rPr>
                <w:t>пунктом 1 статьи 39.34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Земельного кодекса Российской Федерации)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способ получения результата рассмотрения заявления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 к технологическ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 заявителя (представител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/коп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9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если гражданин обращается через представите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границы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экз. Оригина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623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7"/>
        <w:gridCol w:w="2317"/>
        <w:gridCol w:w="1973"/>
        <w:gridCol w:w="1776"/>
        <w:gridCol w:w="1637"/>
        <w:gridCol w:w="1276"/>
        <w:gridCol w:w="16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го серви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 земельном участке и зарегистрированных правах на земельный участ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/ КУМИ Сланце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рриториальным орг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государственного реестра о юридическом лице, являющемся зая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о юридическом лиц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/ КУМИ Сланце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ая налоговая служба Росс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35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лицензии, удостоверяющей право проведения работ по геологическому изучению нед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 xml:space="preserve">Выписка из государственного реестра участков недр, предоставленных для добычи полезных ископаемых, а также в целях, не связанных с их добычей, и лицензий на пользование недрами по территории Санкт-Петербурга и Ленинградской области </w:t>
              </w:r>
            </w:hyperlink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/ КУМИ Сланце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природным ресурсам Ленинград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</w:t>
            </w: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услуги</w:t>
      </w:r>
    </w:p>
    <w:tbl>
      <w:tblPr>
        <w:tblW w:w="1623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077"/>
        <w:gridCol w:w="2317"/>
        <w:gridCol w:w="1973"/>
        <w:gridCol w:w="1776"/>
        <w:gridCol w:w="1637"/>
        <w:gridCol w:w="1276"/>
        <w:gridCol w:w="1629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еся результатом «услуги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имся результатом «услуги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ихся результатом «услуги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 выдаче разрешения на использование земель или земельного учас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ланцевского муниципального района о разрешении использования земель или земельного участка с  регистрационным номером, датой и печать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 Администрации/КУМИ Сланцевского 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На едином или региональном портале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средством почтовой корреспонден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  <w:tr>
        <w:trPr>
          <w:trHeight w:val="10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тказе в выдаче разрешения на использование земель или земельного учас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ланцевского муниципального района об отказе в разрешении на использование земель или земельного участ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Технологические процессы предоставления услуги</w:t>
      </w:r>
    </w:p>
    <w:tbl>
      <w:tblPr>
        <w:tblW w:w="1642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552"/>
        <w:gridCol w:w="2175"/>
        <w:gridCol w:w="2552"/>
        <w:gridCol w:w="2835"/>
        <w:gridCol w:w="3188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заявления и прилагаемых к нему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документов, необходимых для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3(трех)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администрации/КУМИ Сланцевского  муниципального района, 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ое обеспечение: доступ к автоматизированным системам электронного документооборота,  наличие ПК, принтера, сканера. АИС МФЦ (для специалистов МФЦ)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ления и прилагаемых к нему документ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ие заявителю уведомления о возврате заявления и документов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(пяти)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/КУМИ Сланцевского муниципальн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инятие решения о о выдаче (отказе в выдаче) раз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остановления о выдаче (отказе в выдаче) разрешения на использование земель или земельного участка,  без предоставления земельных участков и установления сервитутов, передача подписанных документов на регистрацию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5 дней со дня поступл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/КУМИ Сланц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или направление заявителю решения о выдаче (отказе в выдаче) раз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документ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3(трех)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администрации/КУМИ Сланцевского муниципального района, 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собенности предоставления услуги в электронной форме</w:t>
      </w:r>
    </w:p>
    <w:tbl>
      <w:tblPr>
        <w:tblW w:w="16089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22"/>
        <w:gridCol w:w="2334"/>
        <w:gridCol w:w="2166"/>
        <w:gridCol w:w="2684"/>
        <w:gridCol w:w="3272"/>
      </w:tblGrid>
      <w:tr>
        <w:trPr>
          <w:trHeight w:val="3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й) органа в процессе получения «услуги»</w:t>
            </w:r>
          </w:p>
        </w:tc>
      </w:tr>
      <w:tr>
        <w:trPr>
          <w:trHeight w:val="3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 помещениях КУМИ Сланцевского муниципального района, на информационных стендах;- по телефону специалистами КУМИ Сланцевского муниципального района, ответственными за информирование;- на Интернет-сайте Сланцевского муниципального района: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www.slanmo.ru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отсутствует, прием осуществляется в часы работы Администрации Сланцевского муниципального района / КУМИ Сланцев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оказания услуги не требуется предоставление заявителем документов на бумажном носител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лефону специалистами КУМИ Сланцевского муниципального района, ответственными- за информиров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средством личной по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посредством почтовой корреспонд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посредством официального сайта Сланцевского муниципального района: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www.slanmo.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посредством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ртал государственных услуг (функций) Ленинградской области: www.gu.lenobl.ru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2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</w:t>
      </w:r>
      <w:r>
        <w:rPr/>
        <w:t>Главе администрации муниципального образования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  <w:r>
        <w:rPr/>
        <w:t>Сланцевский муниципальный район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  <w:r>
        <w:rPr/>
        <w:t>Ленинградской области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едорову И.Н.</w:t>
      </w:r>
    </w:p>
    <w:p>
      <w:pPr>
        <w:pStyle w:val="ConsPlusNonformat"/>
        <w:tabs>
          <w:tab w:val="clear" w:pos="709"/>
          <w:tab w:val="left" w:pos="9922" w:leader="none"/>
        </w:tabs>
        <w:jc w:val="center"/>
        <w:rPr>
          <w:rFonts w:eastAsia="Courier New"/>
        </w:rPr>
      </w:pPr>
      <w:r>
        <w:rPr/>
        <w:t xml:space="preserve">или         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  <w:r>
        <w:rPr/>
        <w:t>Председателю КУМИ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  <w:r>
        <w:rPr/>
        <w:t>Сланцевского муниципального района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  <w:r>
        <w:rPr/>
        <w:t>Ленинградской области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  <w:r>
        <w:rPr/>
        <w:t>Леошкевич В.Е.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гражданина)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"__" ___________________ года рождения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  <w:r>
        <w:rPr/>
        <w:t>(документ, удостоверяющий личность)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серия ___________ N ____________ выдан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"___" __________________________ года,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адрес постоянного места жительства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адрес преимущественного пребывания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922" w:leader="none"/>
        </w:tabs>
        <w:ind w:left="424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>от 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  <w:r>
        <w:rPr/>
        <w:t>наименование и местонахождение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ind w:left="4248" w:firstLine="708"/>
        <w:jc w:val="both"/>
        <w:rPr>
          <w:rFonts w:eastAsia="Courier New"/>
        </w:rPr>
      </w:pPr>
      <w:r>
        <w:rPr/>
        <w:t>юридического лица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  <w:r>
        <w:rPr/>
        <w:t>ОГРН, ИНН, почтовый адрес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ab/>
        <w:tab/>
        <w:tab/>
        <w:tab/>
        <w:tab/>
        <w:tab/>
        <w:t xml:space="preserve">  адрес электронной почты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bookmarkStart w:id="0" w:name="P5821"/>
      <w:bookmarkEnd w:id="0"/>
      <w:r>
        <w:rPr>
          <w:rFonts w:eastAsia="Courier New"/>
        </w:rPr>
        <w:t xml:space="preserve">                                 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bookmarkStart w:id="1" w:name="P7021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о выдаче разрешения на использование земель или земельного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  <w:r>
        <w:rPr/>
        <w:t>участка, без предоставления земельного участка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и установления сервитутов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Прошу  Вас  выдать  разрешение  на  использование  земельного участка с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  <w:t>кадастровым номером _________________ (номер указывается в случае наличия).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  <w:t>Цель использования земельного участка: ________________. Срок использования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/>
        <w:t>земельного участка: ____ месяцев.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. Документ, удостоверяющий личность.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2. Схема границ.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Результат муниципальной услуги выдать следующим способом: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На  обработку  моих  персональных  данных,  содержащихся  в заявлении и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  <w:t>прилагаемых к нему документах, согласен.</w:t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922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Подпись ____________                       Дата ________</w:t>
      </w:r>
    </w:p>
    <w:p>
      <w:pPr>
        <w:pStyle w:val="ConsPlusNormal"/>
        <w:tabs>
          <w:tab w:val="clear" w:pos="709"/>
          <w:tab w:val="left" w:pos="9922" w:leader="none"/>
        </w:tabs>
        <w:jc w:val="both"/>
        <w:rPr/>
      </w:pPr>
      <w:r>
        <w:rPr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ConsPlusNormal"/>
        <w:tabs>
          <w:tab w:val="clear" w:pos="709"/>
          <w:tab w:val="left" w:pos="9922" w:leader="none"/>
        </w:tabs>
        <w:rPr/>
      </w:pPr>
      <w:r>
        <w:rPr/>
        <w:t>Результат рассмотрения заявления прошу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21"/>
        <w:gridCol w:w="91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9922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9922" w:leader="none"/>
              </w:tabs>
              <w:rPr/>
            </w:pPr>
            <w:r>
              <w:rPr/>
            </w:r>
          </w:p>
        </w:tc>
        <w:tc>
          <w:tcPr>
            <w:tcW w:w="91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9"/>
                <w:tab w:val="left" w:pos="9922" w:leader="none"/>
              </w:tabs>
              <w:rPr/>
            </w:pPr>
            <w:r>
              <w:rPr/>
              <w:t>выдать на руки в Администрации/КУМИ/ Сланцевского муниципального района , управлении Федеральной службы гос.регистрации, кадастра и картографии по Ленинградской обла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9922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9922" w:leader="none"/>
              </w:tabs>
              <w:rPr/>
            </w:pPr>
            <w:r>
              <w:rPr/>
            </w:r>
          </w:p>
        </w:tc>
        <w:tc>
          <w:tcPr>
            <w:tcW w:w="91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9"/>
                <w:tab w:val="left" w:pos="9922" w:leader="none"/>
              </w:tabs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9922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9922" w:leader="none"/>
              </w:tabs>
              <w:rPr/>
            </w:pPr>
            <w:r>
              <w:rPr/>
            </w:r>
          </w:p>
        </w:tc>
        <w:tc>
          <w:tcPr>
            <w:tcW w:w="91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9"/>
                <w:tab w:val="left" w:pos="9922" w:leader="none"/>
              </w:tabs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99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9"/>
                <w:tab w:val="left" w:pos="99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9"/>
                <w:tab w:val="left" w:pos="9922" w:leader="none"/>
              </w:tabs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jc w:val="right"/>
      <w:outlineLvl w:val="1"/>
    </w:pPr>
    <w:rPr>
      <w:rFonts w:ascii="Times New Roman" w:hAnsi="Times New Roman" w:eastAsia="Times New Roman" w:cs="Times New Roman"/>
      <w:iCs/>
      <w:sz w:val="28"/>
      <w:szCs w:val="28"/>
      <w:lang w:val="en-US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http://www.gu.lenobl.ru/" TargetMode="External"/><Relationship Id="rId11" Type="http://schemas.openxmlformats.org/officeDocument/2006/relationships/hyperlink" Target="http://www.gu.lenobl.ru/" TargetMode="External"/><Relationship Id="rId12" Type="http://schemas.openxmlformats.org/officeDocument/2006/relationships/hyperlink" Target="http://www.gu.lenobl.ru/" TargetMode="External"/><Relationship Id="rId13" Type="http://schemas.openxmlformats.org/officeDocument/2006/relationships/hyperlink" Target="http://www.gu.lenobl.ru/" TargetMode="External"/><Relationship Id="rId14" Type="http://schemas.openxmlformats.org/officeDocument/2006/relationships/hyperlink" Target="http://slan-mo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slan-mo.ru/" TargetMode="External"/><Relationship Id="rId17" Type="http://schemas.openxmlformats.org/officeDocument/2006/relationships/hyperlink" Target="consultantplus://offline/ref=F0E7DDF2C5221CE9EC1B894FB59E603F14B57FE922454839CC68E6B6A2C3218D12687B4AFB00d2vFO" TargetMode="External"/><Relationship Id="rId18" Type="http://schemas.openxmlformats.org/officeDocument/2006/relationships/hyperlink" Target="http://slan-mo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slan-mo.ru/" TargetMode="External"/><Relationship Id="rId21" Type="http://schemas.openxmlformats.org/officeDocument/2006/relationships/hyperlink" Target="http://www.gu.lenobl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u.lenobl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consultantplus://offline/ref=F0E7DDF2C5221CE9EC1B894FB59E603F14B57FE922454839CC68E6B6A2C3218D12687B4AFB00d2vFO" TargetMode="External"/><Relationship Id="rId26" Type="http://schemas.openxmlformats.org/officeDocument/2006/relationships/hyperlink" Target="consultantplus://offline/ref=F0E7DDF2C5221CE9EC1B894FB59E603F14B57FE922454839CC68E6B6A2C3218D12687B4AFB00d2vFO" TargetMode="External"/><Relationship Id="rId27" Type="http://schemas.openxmlformats.org/officeDocument/2006/relationships/hyperlink" Target="http://www.nature.lenobl.ru/Files/file/reestr_na_31_12_2016_1.xls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5:00Z</dcterms:created>
  <dc:creator>Екатерина Ивановна Мартын</dc:creator>
  <dc:description/>
  <cp:keywords/>
  <dc:language>en-US</dc:language>
  <cp:lastModifiedBy>Алёна Викторовна</cp:lastModifiedBy>
  <cp:lastPrinted>2017-12-01T14:57:00Z</cp:lastPrinted>
  <dcterms:modified xsi:type="dcterms:W3CDTF">2018-05-24T11:05:00Z</dcterms:modified>
  <cp:revision>2</cp:revision>
  <dc:subject/>
  <dc:title/>
</cp:coreProperties>
</file>