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hanging="0"/>
        <w:rPr/>
      </w:pPr>
      <w:r>
        <w:rPr/>
        <w:t>Приложение 4</w:t>
      </w:r>
    </w:p>
    <w:p>
      <w:pPr>
        <w:pStyle w:val="Normal"/>
        <w:widowControl w:val="false"/>
        <w:ind w:left="4248" w:hanging="0"/>
        <w:rPr/>
      </w:pPr>
      <w:r>
        <w:rPr/>
        <w:t>к муниципальной программе «Стимулирование экономической активности Сланцевского муниципального района на 2017-2019 годы»</w:t>
      </w:r>
    </w:p>
    <w:p>
      <w:pPr>
        <w:pStyle w:val="Normal"/>
        <w:widowControl w:val="false"/>
        <w:jc w:val="right"/>
        <w:rPr>
          <w:color w:val="008000"/>
        </w:rPr>
      </w:pPr>
      <w:r>
        <w:rPr>
          <w:color w:val="008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40"/>
        <w:gridCol w:w="654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</w:tr>
      <w:tr>
        <w:trPr>
          <w:trHeight w:val="78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Развитие и поддержка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анцев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Цель подпрограммы 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Cs w:val="24"/>
              </w:rPr>
            </w:pPr>
            <w:r>
              <w:rPr/>
              <w:t>Создание условий для устойчивого функционирования и развития малого и среднего предпринимательства, увеличения вклада  малого и среднего предпринимательства в решение задач социально-экономического развития Сланцев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ные задачи подпрограммы 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субъектов малого и среднего предпринимательства  Сланцевского муниципального района на ведение бизнеса;</w:t>
            </w:r>
          </w:p>
          <w:p>
            <w:pPr>
              <w:pStyle w:val="ConsPlusNormal"/>
              <w:widowControl/>
              <w:ind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онкурентоспособности субъектов малого и среднего предпринимательства на внутренних и внешних рынках; </w:t>
            </w:r>
          </w:p>
          <w:p>
            <w:pPr>
              <w:pStyle w:val="ConsPlusNormal"/>
              <w:widowControl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убъектов малого и среднего предпринимательства; </w:t>
            </w:r>
          </w:p>
          <w:p>
            <w:pPr>
              <w:pStyle w:val="ConsPlusNormal"/>
              <w:widowControl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нятости населения и развитие самозанятости; </w:t>
            </w:r>
          </w:p>
          <w:p>
            <w:pPr>
              <w:pStyle w:val="ConsPlusNormal"/>
              <w:widowControl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оочередной поддержки субъектов  малого  и среднего предпринимательства, осуществляющих деятельность в приоритетных для Сланцевского муниципального района сферах (видах) деятельности;</w:t>
            </w:r>
          </w:p>
          <w:p>
            <w:pPr>
              <w:pStyle w:val="ConsPlusNormal"/>
              <w:widowControl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и развитие объектов инфраструктуры поддержки субъектов малого и среднего предпринимательства.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firstLine="315"/>
              <w:rPr/>
            </w:pPr>
            <w:r>
              <w:rPr>
                <w:lang w:val="ru-RU"/>
              </w:rPr>
              <w:t>Финансирование подпрограммы осуществляется за счет средств:</w:t>
            </w:r>
          </w:p>
          <w:p>
            <w:pPr>
              <w:pStyle w:val="1"/>
              <w:ind w:firstLine="315"/>
              <w:rPr>
                <w:lang w:val="ru-RU"/>
              </w:rPr>
            </w:pPr>
            <w:r>
              <w:rPr>
                <w:lang w:val="ru-RU"/>
              </w:rPr>
              <w:t>Федерального бюджета;</w:t>
            </w:r>
          </w:p>
          <w:p>
            <w:pPr>
              <w:pStyle w:val="1"/>
              <w:ind w:firstLine="315"/>
              <w:rPr/>
            </w:pPr>
            <w:r>
              <w:rPr>
                <w:lang w:val="ru-RU"/>
              </w:rPr>
              <w:t>Бюджета Ленинградской области;</w:t>
            </w:r>
          </w:p>
          <w:p>
            <w:pPr>
              <w:pStyle w:val="1"/>
              <w:ind w:firstLine="315"/>
              <w:rPr>
                <w:lang w:val="ru-RU"/>
              </w:rPr>
            </w:pPr>
            <w:r>
              <w:rPr>
                <w:lang w:val="ru-RU"/>
              </w:rPr>
              <w:t>Бюджета Сланцевского муниципального района;</w:t>
            </w:r>
          </w:p>
          <w:p>
            <w:pPr>
              <w:pStyle w:val="1"/>
              <w:ind w:firstLine="315"/>
              <w:rPr>
                <w:lang w:val="ru-RU"/>
              </w:rPr>
            </w:pPr>
            <w:r>
              <w:rPr>
                <w:lang w:val="ru-RU"/>
              </w:rPr>
              <w:t>Прочих источников (в том числе средств от сдачи в аренду помещений находящихся, в муниципальной собственности).</w:t>
            </w:r>
          </w:p>
          <w:p>
            <w:pPr>
              <w:pStyle w:val="1"/>
              <w:ind w:firstLine="3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firstLine="315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 программы – 4080,2 тыс. рублей, в том числе:</w:t>
            </w:r>
          </w:p>
          <w:p>
            <w:pPr>
              <w:pStyle w:val="1"/>
              <w:ind w:firstLine="315"/>
              <w:rPr/>
            </w:pPr>
            <w:r>
              <w:rPr>
                <w:lang w:val="ru-RU"/>
              </w:rPr>
              <w:t>2017 год – 1348,4 тыс. рублей,</w:t>
            </w:r>
          </w:p>
          <w:p>
            <w:pPr>
              <w:pStyle w:val="1"/>
              <w:ind w:firstLine="315"/>
              <w:rPr/>
            </w:pPr>
            <w:r>
              <w:rPr>
                <w:lang w:val="ru-RU"/>
              </w:rPr>
              <w:t>2018 год – 1363,4 тыс. рублей,</w:t>
            </w:r>
          </w:p>
          <w:p>
            <w:pPr>
              <w:pStyle w:val="1"/>
              <w:ind w:firstLine="315"/>
              <w:rPr/>
            </w:pPr>
            <w:r>
              <w:rPr>
                <w:lang w:val="ru-RU"/>
              </w:rPr>
              <w:t>2019 год – 1378,4 тыс. рублей,</w:t>
            </w:r>
          </w:p>
          <w:p>
            <w:pPr>
              <w:pStyle w:val="1"/>
              <w:ind w:firstLine="315"/>
              <w:rPr/>
            </w:pPr>
            <w:r>
              <w:rPr>
                <w:lang w:val="ru-RU"/>
              </w:rPr>
              <w:t>Объем финансирования за счет средств бюджета Сланцевского муниципального района – 4080,2 тыс. рублей, в том числе:</w:t>
            </w:r>
          </w:p>
          <w:p>
            <w:pPr>
              <w:pStyle w:val="1"/>
              <w:ind w:firstLine="315"/>
              <w:rPr/>
            </w:pPr>
            <w:r>
              <w:rPr>
                <w:lang w:val="ru-RU"/>
              </w:rPr>
              <w:t>2017 год – 1348,4 тыс. рублей,</w:t>
            </w:r>
          </w:p>
          <w:p>
            <w:pPr>
              <w:pStyle w:val="1"/>
              <w:ind w:firstLine="315"/>
              <w:rPr/>
            </w:pPr>
            <w:r>
              <w:rPr>
                <w:lang w:val="ru-RU"/>
              </w:rPr>
              <w:t>2018 год – 1363,4 тыс. рублей,</w:t>
            </w:r>
          </w:p>
          <w:p>
            <w:pPr>
              <w:pStyle w:val="1"/>
              <w:ind w:firstLine="315"/>
              <w:rPr/>
            </w:pPr>
            <w:r>
              <w:rPr>
                <w:lang w:val="ru-RU"/>
              </w:rPr>
              <w:t>2019 год – 1378,4 тыс. рублей,</w:t>
            </w:r>
          </w:p>
          <w:p>
            <w:pPr>
              <w:pStyle w:val="1"/>
              <w:ind w:firstLine="315"/>
              <w:rPr/>
            </w:pPr>
            <w:r>
              <w:rPr>
                <w:lang w:val="ru-RU"/>
              </w:rPr>
              <w:t>Объем финансирования за счет средств бюджета Ленинградской области – 0,0 тыс. рублей, в том числе:</w:t>
            </w:r>
          </w:p>
          <w:p>
            <w:pPr>
              <w:pStyle w:val="1"/>
              <w:ind w:firstLine="315"/>
              <w:rPr/>
            </w:pPr>
            <w:r>
              <w:rPr>
                <w:lang w:val="ru-RU"/>
              </w:rPr>
              <w:t>2017 год – 0,0 тыс. рублей,</w:t>
            </w:r>
          </w:p>
          <w:p>
            <w:pPr>
              <w:pStyle w:val="1"/>
              <w:ind w:firstLine="315"/>
              <w:rPr/>
            </w:pPr>
            <w:r>
              <w:rPr>
                <w:lang w:val="ru-RU"/>
              </w:rPr>
              <w:t>2018 год – 0,0 тыс. рублей,</w:t>
            </w:r>
          </w:p>
          <w:p>
            <w:pPr>
              <w:pStyle w:val="1"/>
              <w:ind w:firstLine="315"/>
              <w:rPr/>
            </w:pPr>
            <w:r>
              <w:rPr>
                <w:lang w:val="ru-RU"/>
              </w:rPr>
              <w:t>2019 год – 0,0 тыс. рублей,</w:t>
            </w:r>
          </w:p>
          <w:p>
            <w:pPr>
              <w:pStyle w:val="1"/>
              <w:ind w:firstLine="315"/>
              <w:rPr/>
            </w:pPr>
            <w:r>
              <w:rPr>
                <w:lang w:val="ru-RU"/>
              </w:rPr>
              <w:t>Объем финансирования за счет средств федерального бюджета – 0,0 тыс. рублей, в том числе:</w:t>
            </w:r>
          </w:p>
          <w:p>
            <w:pPr>
              <w:pStyle w:val="1"/>
              <w:ind w:firstLine="315"/>
              <w:rPr/>
            </w:pPr>
            <w:r>
              <w:rPr>
                <w:lang w:val="ru-RU"/>
              </w:rPr>
              <w:t>2017 год – 0,0 тыс. рублей,</w:t>
            </w:r>
          </w:p>
          <w:p>
            <w:pPr>
              <w:pStyle w:val="1"/>
              <w:ind w:firstLine="315"/>
              <w:rPr/>
            </w:pPr>
            <w:r>
              <w:rPr>
                <w:lang w:val="ru-RU"/>
              </w:rPr>
              <w:t>2018 год – 0,0 тыс. рублей,</w:t>
            </w:r>
          </w:p>
          <w:p>
            <w:pPr>
              <w:pStyle w:val="1"/>
              <w:ind w:firstLine="315"/>
              <w:rPr/>
            </w:pPr>
            <w:r>
              <w:rPr>
                <w:lang w:val="ru-RU"/>
              </w:rPr>
              <w:t>2019 год – 0,0 тыс. рублей,</w:t>
            </w:r>
          </w:p>
          <w:p>
            <w:pPr>
              <w:pStyle w:val="1"/>
              <w:ind w:firstLine="315"/>
              <w:rPr/>
            </w:pPr>
            <w:r>
              <w:rPr>
                <w:lang w:val="ru-RU"/>
              </w:rPr>
              <w:t>Объем финансирования за счет прочих источников (в том числе средств от сдачи в аренду помещений находящихся, в муниципальной собственности) – 0,0 тыс. рублей, в том числе:</w:t>
            </w:r>
          </w:p>
          <w:p>
            <w:pPr>
              <w:pStyle w:val="1"/>
              <w:ind w:firstLine="315"/>
              <w:rPr/>
            </w:pPr>
            <w:r>
              <w:rPr>
                <w:lang w:val="ru-RU"/>
              </w:rPr>
              <w:t>2017 год – 0,0 тыс. рублей,</w:t>
            </w:r>
          </w:p>
          <w:p>
            <w:pPr>
              <w:pStyle w:val="1"/>
              <w:ind w:firstLine="315"/>
              <w:rPr/>
            </w:pPr>
            <w:r>
              <w:rPr>
                <w:lang w:val="ru-RU"/>
              </w:rPr>
              <w:t>2018 год – 0,0 тыс. рублей,</w:t>
            </w:r>
          </w:p>
          <w:p>
            <w:pPr>
              <w:pStyle w:val="1"/>
              <w:ind w:firstLine="315"/>
              <w:rPr>
                <w:lang w:val="ru-RU"/>
              </w:rPr>
            </w:pPr>
            <w:r>
              <w:rPr>
                <w:lang w:val="ru-RU"/>
              </w:rPr>
              <w:t>2019 год – 0,0 тыс. рублей.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и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кономическая эффективно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ая эффективно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ная эффективность 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pacing w:val="0"/>
                <w:kern w:val="0"/>
                <w:position w:val="0"/>
                <w:sz w:val="24"/>
                <w:szCs w:val="24"/>
                <w:u w:val="single"/>
                <w:vertAlign w:val="baseline"/>
                <w:lang w:val="ru-RU" w:eastAsia="en-US"/>
              </w:rPr>
              <w:t>Показатели социально-экономической эффективности:</w:t>
            </w:r>
          </w:p>
          <w:p>
            <w:pPr>
              <w:pStyle w:val="1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 w:eastAsia="en-US"/>
              </w:rPr>
              <w:t>- увеличение количества субъектов малого и среднего предпринимательства на 0,5 - 1 %  ежегодно;</w:t>
            </w:r>
          </w:p>
          <w:p>
            <w:pPr>
              <w:pStyle w:val="1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 w:eastAsia="en-US"/>
              </w:rPr>
              <w:t>- увеличение количества занятых в малом бизнесе от общей численности занятых в экономике поселения на 0,5 – 1 % ежегодно;</w:t>
            </w:r>
          </w:p>
          <w:p>
            <w:pPr>
              <w:pStyle w:val="1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 w:eastAsia="en-US"/>
              </w:rPr>
              <w:t>- увеличение среднемесячной заработной платы работни</w:t>
              <w:softHyphen/>
              <w:t>ков в малом и среднем бизнесе на 1-2 % ежегодно;</w:t>
            </w:r>
          </w:p>
          <w:p>
            <w:pPr>
              <w:pStyle w:val="1"/>
              <w:rPr/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 w:eastAsia="en-US"/>
              </w:rPr>
              <w:t>- прирост отгруженной продукции, выполненной работы, оказанных услуг в общем объеме  в малом и среднем бизнесе на 2 – 3 % ежегодно;</w:t>
            </w:r>
          </w:p>
          <w:p>
            <w:pPr>
              <w:pStyle w:val="1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 w:eastAsia="en-US"/>
              </w:rPr>
              <w:t>- увеличение объема инвестиций в основной капитал субъектов малого и среденего предпринимательства на 5 % ежегодно</w:t>
            </w:r>
          </w:p>
          <w:p>
            <w:pPr>
              <w:pStyle w:val="Cons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оказатели бюджетной эффективности:</w:t>
            </w:r>
          </w:p>
          <w:p>
            <w:pPr>
              <w:pStyle w:val="Consnormal"/>
              <w:spacing w:before="0" w:after="0"/>
              <w:rPr/>
            </w:pPr>
            <w:r>
              <w:rPr/>
              <w:t>Увеличение поступлений ЕНВД</w:t>
            </w:r>
            <w:r>
              <w:rPr>
                <w:color w:val="008000"/>
              </w:rPr>
              <w:t xml:space="preserve"> </w:t>
            </w:r>
            <w:r>
              <w:rPr/>
              <w:t>в собственных доходах бюджета  района на  3</w:t>
            </w:r>
            <w:r>
              <w:rPr>
                <w:color w:val="FF0000"/>
              </w:rPr>
              <w:t xml:space="preserve"> </w:t>
            </w:r>
            <w:r>
              <w:rPr/>
              <w:t>%.</w:t>
            </w:r>
            <w:r>
              <w:rPr>
                <w:color w:val="008000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реализации (целевые задания) подпрограммы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количество зарегистрированных субъектов малого и среднего предпринимательства в результате действия подпрограммы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количество  субъектов малого и среднего предпринимательства получивших различные виды  финансовой поддержк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количество субъектов малого и среднего предпринимательства получивших различные виды имущественной    поддержк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количество мероприятий направленных на  информационную поддержку субъектов малого и среднего предпринимательства;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- количество субъектов малого и среднего предпринимательства получивших информационно-консультационную поддержку.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едеральный закон от 24.07.2007 № 209-ФЗ (ред. от 29.06.2015) "О развитии малого и среднего предпринимательства в Российской Федерации";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остановление Правительства РФ от 30.12.2014 № 1605 "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(вместе с "Правилами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остановление Правительства Ленинградской области от 14.11.2013 № 394 (ред. от 29.06.2015) "Об утверждении государственной программы Ленинградской области "Стимулирование экономической активности Ленинградской области"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муниципального образования Сланцевский муниципальный район Ленинградской области от 08.11.2013 № 1711-п "О порядке разработки, утверждения и контроля за реализацией муниципальных программ Сланцевского муниципального района" (ред. от 06.04.2015 № 485-п)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работчик подпрограммы 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экономического развития и инвестиционной политики администрации  Сланцев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разработки подпрограммы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 w:eastAsia="en-US"/>
              </w:rPr>
              <w:t>2016 год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разработки подпрограммы (тыс. рублей)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 w:eastAsia="en-US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both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szCs w:val="24"/>
                <w:lang w:val="ru-RU"/>
              </w:rPr>
              <w:t>Комитет экономического развития и инвестиционной политики администрации  Сланцев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управлению муниципальным имуществом и земельным ресурсам администрации Сланцевского муниципального района;</w:t>
            </w:r>
          </w:p>
          <w:p>
            <w:pPr>
              <w:pStyle w:val="1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нд поддержки малого и среднего предпринимательства муниципального образования Сланцевский муниципальный район Ленинградской области «Социально-деловой центр»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ники подпрограммы 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структурные подразделения администрации Сланце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ланцевский филиал ГКУ «ЦЗН ЛО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анцевский центр занятости насел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ционный совет по развитию малого и среднего предпринимательства при администрации Сланце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амилия, имя, отчество, должность, телефон руководителя подпрограммы 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а Е. А., председатель комитета экономического развития и инвестиционной политики администрации  Сланц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(81374)21984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истема управления и контроль за выполнением подпрограммы 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готовка 1 раз в полугодие отчетов о реализации подпрограммных мероприяти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контроль за ходом реализации подпрограммы осуществляет заместитель главы администрации Сланцевского муниципального района Леошкевич В. 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ая характеристика, с</w:t>
      </w:r>
      <w:r>
        <w:rPr>
          <w:b/>
        </w:rPr>
        <w:t>остояние и тенденции развития малого и среднего предпринимательства на территории 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обое место в экономической и социальной сфере Сланцевского муниципального района занимает малый и средний бизнес, который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Сланц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В течение последних лет малое и среднее предпринимательство в районе стабильно развивается: сложилась отраслевая структура, сформировалась производственная сфера, созданы новые для города виды бизнеса, например, такие как фитнес-центр,  группа дневного пребывания детей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На территории Сланцевского муниципального района, согласно Статистического регистра Росстата на 01.07.2016 года, зарегистрировано 498 организации, из них действует 5 средних предприятия и 242 малых и микро предприяти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Количество индивидуальных предпринимателей, включенных в ЕГРИП, по состоянию на 01.07.2016 года составляет 1209 человек. На территории сельских поселений зарегистрировано 232 предпринимателей без образования юридического лица. </w:t>
      </w:r>
    </w:p>
    <w:p>
      <w:pPr>
        <w:pStyle w:val="3"/>
        <w:tabs>
          <w:tab w:val="clear" w:pos="708"/>
          <w:tab w:val="left" w:pos="60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занятых на предприятиях малого бизнеса, согласно данных муниципальной статистики, уменьшилась на 4 % в сравнении с аналогичным периодом 2015 года. При уменьшении спроса и понижение конкурентности предлагаемой продукции, предприниматели вынуждены идти на сокращение издержек, т.е. уменьшение численного состава работающих. Доля среднесписочной численности работников малых  и средних предприятий в среднесписочной численности работников всех предприятий и организаций  в 1 полугодии 2016 года составила 50 %.</w:t>
      </w:r>
    </w:p>
    <w:p>
      <w:pPr>
        <w:pStyle w:val="Normal"/>
        <w:ind w:firstLine="709"/>
        <w:jc w:val="both"/>
        <w:rPr/>
      </w:pPr>
      <w:r>
        <w:rPr/>
        <w:t xml:space="preserve">Среднемесячная заработная плата на предприятиях малого бизнеса не значительно увеличилась по сравнению с аналогичным периодом 2015 года, но это в 2,2 раза ниже среднемесячной заработной платы на крупных и средних предприятиях. </w:t>
      </w:r>
    </w:p>
    <w:p>
      <w:pPr>
        <w:pStyle w:val="Normal"/>
        <w:ind w:firstLine="709"/>
        <w:jc w:val="both"/>
        <w:rPr/>
      </w:pPr>
      <w:r>
        <w:rPr/>
        <w:t>На долю субъектов малого предпринимательства приходится 38 % от общего оборота крупных и средних предприятий района.</w:t>
      </w:r>
    </w:p>
    <w:p>
      <w:pPr>
        <w:pStyle w:val="Normal"/>
        <w:ind w:firstLine="720"/>
        <w:jc w:val="both"/>
        <w:rPr/>
      </w:pPr>
      <w:r>
        <w:rPr/>
        <w:t>Динамика основных показателей деятельности субъектов малого предпринимательства Сланцевского муниципального района за 2013-2015 годы отражена в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34"/>
        <w:gridCol w:w="1134"/>
        <w:gridCol w:w="1134"/>
        <w:gridCol w:w="1417"/>
      </w:tblGrid>
      <w:tr>
        <w:trPr>
          <w:tblHeader w:val="true"/>
          <w:trHeight w:val="10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 показателей 2015 к 2014 году, %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субъектов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3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ъекты малого предпринимательств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color w:val="000000"/>
              </w:rPr>
              <w:t>102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  <w:br/>
              <w:t xml:space="preserve">       - организации малого бизне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3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- индивидуальные предпринима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color w:val="000000"/>
              </w:rPr>
              <w:t>103,0</w:t>
            </w:r>
          </w:p>
        </w:tc>
      </w:tr>
      <w:tr>
        <w:trPr>
          <w:trHeight w:val="5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реднесписочная численность занятых </w:t>
            </w:r>
            <w:r>
              <w:rPr/>
              <w:t>в среднем бизнесе</w:t>
            </w:r>
            <w:r>
              <w:rPr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color w:val="000000"/>
              </w:rPr>
              <w:t>101,4</w:t>
            </w:r>
          </w:p>
        </w:tc>
      </w:tr>
      <w:tr>
        <w:trPr>
          <w:trHeight w:val="5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реднесписочная численность занятых </w:t>
            </w:r>
            <w:r>
              <w:rPr/>
              <w:t>в малом бизнесе</w:t>
            </w:r>
            <w:r>
              <w:rPr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color w:val="000000"/>
              </w:rPr>
              <w:t>100,9</w:t>
            </w:r>
          </w:p>
        </w:tc>
      </w:tr>
      <w:tr>
        <w:trPr>
          <w:trHeight w:val="5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реднемесячная заработная плата </w:t>
            </w:r>
            <w:r>
              <w:rPr/>
              <w:t>в среднем бизнесе</w:t>
            </w:r>
            <w:r>
              <w:rPr>
                <w:szCs w:val="24"/>
              </w:rPr>
              <w:t xml:space="preserve"> (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43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8,9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реднемесячная заработная плата </w:t>
            </w:r>
            <w:r>
              <w:rPr/>
              <w:t>в малом бизнесе</w:t>
            </w:r>
            <w:r>
              <w:rPr>
                <w:szCs w:val="24"/>
              </w:rPr>
              <w:t xml:space="preserve"> (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23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color w:val="000000"/>
              </w:rPr>
              <w:t>107,8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орот* </w:t>
            </w:r>
            <w:r>
              <w:rPr/>
              <w:t xml:space="preserve">в среднем бизнесе </w:t>
            </w:r>
            <w:r>
              <w:rPr>
                <w:szCs w:val="24"/>
              </w:rPr>
              <w:t>(млн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орот* </w:t>
            </w:r>
            <w:r>
              <w:rPr/>
              <w:t xml:space="preserve">в малом бизнесе </w:t>
            </w:r>
            <w:r>
              <w:rPr>
                <w:szCs w:val="24"/>
              </w:rPr>
              <w:t>(млн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89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color w:val="000000"/>
              </w:rPr>
              <w:t>103,8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естиции в основной капитал </w:t>
            </w:r>
            <w:r>
              <w:rPr/>
              <w:t>в среднем бизнесе</w:t>
            </w:r>
            <w:r>
              <w:rPr>
                <w:szCs w:val="24"/>
              </w:rPr>
              <w:t xml:space="preserve"> (млн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1,7</w:t>
            </w:r>
          </w:p>
        </w:tc>
      </w:tr>
      <w:tr>
        <w:trPr>
          <w:trHeight w:val="5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естиции в основной капитал </w:t>
            </w:r>
            <w:r>
              <w:rPr/>
              <w:t>в малом бизнесе</w:t>
            </w:r>
            <w:r>
              <w:rPr>
                <w:szCs w:val="24"/>
              </w:rPr>
              <w:t xml:space="preserve"> (млн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color w:val="000000"/>
              </w:rPr>
              <w:t>130,2</w:t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ы поступлений  ЕНВД (млн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color w:val="000000"/>
              </w:rPr>
              <w:t>102,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«Оборот» - суммарное значение следующих показателей: отгрузка товаров (оказание услуг, выполнение работ) собственного производства, розничный товарооборот, оборот общественного пит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Как видно из приведенных в таблице основных показателей наблюдается устойчивая и положительная динамика. </w:t>
      </w:r>
    </w:p>
    <w:p>
      <w:pPr>
        <w:pStyle w:val="Normal"/>
        <w:ind w:firstLine="709"/>
        <w:jc w:val="both"/>
        <w:rPr/>
      </w:pPr>
      <w:r>
        <w:rPr/>
        <w:t>Так, за период с 2013 по 2015 годы наблюдается рост количества субъектов малого предпринимательства, увеличилась численность работающих на предприятиях малого бизнеса, заработная плата выросла  почти на 8 %, а о</w:t>
      </w:r>
      <w:r>
        <w:rPr>
          <w:szCs w:val="24"/>
        </w:rPr>
        <w:t xml:space="preserve">борот предприятий малого бизнеса </w:t>
      </w:r>
      <w:r>
        <w:rPr/>
        <w:t xml:space="preserve">– на 4 %. </w:t>
      </w:r>
    </w:p>
    <w:p>
      <w:pPr>
        <w:pStyle w:val="Normal"/>
        <w:ind w:firstLine="709"/>
        <w:jc w:val="both"/>
        <w:rPr/>
      </w:pPr>
      <w:r>
        <w:rPr/>
        <w:t>По состоянию на 01.07.2016 года распределение малых предприятий по видам экономической деятельности составляет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  <w:gridCol w:w="720"/>
      </w:tblGrid>
      <w:tr>
        <w:trPr>
          <w:trHeight w:val="255" w:hRule="atLeast"/>
        </w:trPr>
        <w:tc>
          <w:tcPr>
            <w:tcW w:w="9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иды экономической деятельности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9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 и связь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9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9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9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9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9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иницы и рестораны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ая деятельность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ыболовство, рыбоводств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быча полезных ископаемы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иды деятельности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Поддерживая государственную политику в отношении малого и среднего бизнеса, администрация Сланцевского муниципального района ставит задачу - создание благоприятных условий для развития предпринимательства, в том числе создание благоприятного налогового климата для субъектов малого и среднего предпринимательства. </w:t>
      </w:r>
      <w:r>
        <w:rPr>
          <w:color w:val="800000"/>
        </w:rPr>
        <w:t>П</w:t>
      </w:r>
      <w:r>
        <w:rPr/>
        <w:t>ри подготовке проектов решения совета депутатов  «О системе налогообложения в виде единого налога на вмененный доход для отдельных видов деятельности, на территории Сланцевского муниципального района» применяется индивидуальный подход к каждому виду бизнеса в зависимости от уровня его развития, оценивается  существующая налоговая нагрузка, условия деятельности и социальная значимость.</w:t>
      </w:r>
    </w:p>
    <w:p>
      <w:pPr>
        <w:pStyle w:val="Normal"/>
        <w:ind w:firstLine="709"/>
        <w:jc w:val="both"/>
        <w:rPr/>
      </w:pPr>
      <w:r>
        <w:rPr/>
        <w:t xml:space="preserve">С 2000 года в </w:t>
      </w:r>
      <w:r>
        <w:rPr>
          <w:szCs w:val="24"/>
        </w:rPr>
        <w:t>Сланцевском муниципальном районе развитие и поддержка малого и среднего предпринимательства осуществляется на основе программно-целевых методов путем разработки и реализации муниципальных программ по развитию и поддержке малого и среднего бизнеса. Реализованы</w:t>
      </w:r>
      <w:r>
        <w:rPr/>
        <w:t xml:space="preserve"> 5 программ в этом направлен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формированная </w:t>
      </w:r>
      <w:r>
        <w:rPr>
          <w:szCs w:val="24"/>
        </w:rPr>
        <w:t xml:space="preserve">подпрограмма «Развитие и поддержка малого и среднего предпринимательства Сланцевского муниципального района» </w:t>
      </w:r>
      <w:r>
        <w:rPr/>
        <w:t>является логическим продолжением предыдущих программ, учитывает итоги реализации и изменение законодательства в сфере малого и среднего бизнеса. Применение программно-целевого метода и системного подхода к вопросам развития малого и среднего предпринимательства в районе с учетом оценки реального состояния предпринимательства, его потребностей, возможностей местного бюджета, проблем и перспектив развития района, достаточно эффективно.</w:t>
      </w:r>
    </w:p>
    <w:p>
      <w:pPr>
        <w:pStyle w:val="Normal"/>
        <w:ind w:firstLine="709"/>
        <w:jc w:val="both"/>
        <w:rPr>
          <w:color w:val="800000"/>
          <w:szCs w:val="24"/>
        </w:rPr>
      </w:pPr>
      <w:r>
        <w:rPr>
          <w:szCs w:val="24"/>
        </w:rPr>
        <w:t>В рамках реализации муниципальной программы</w:t>
      </w:r>
      <w:r>
        <w:rPr>
          <w:color w:val="800000"/>
          <w:szCs w:val="24"/>
        </w:rPr>
        <w:t xml:space="preserve"> </w:t>
      </w:r>
      <w:r>
        <w:rPr/>
        <w:t xml:space="preserve">«Развитие и поддержка малого и среднего предпринимательства муниципального образования Сланцевский муниципальный район Ленинградской области </w:t>
      </w:r>
      <w:r>
        <w:rPr>
          <w:szCs w:val="24"/>
        </w:rPr>
        <w:t>на 2014-2016 годы», утвержденной постановлением администрации Сланцевского муниципального района от</w:t>
      </w:r>
      <w:r>
        <w:rPr/>
        <w:t xml:space="preserve"> 15.04.2014 года № 693-п</w:t>
      </w:r>
      <w:r>
        <w:rPr>
          <w:szCs w:val="24"/>
        </w:rPr>
        <w:t>, были предусмотрены и выполнены следующие мероприятия:</w:t>
      </w:r>
    </w:p>
    <w:p>
      <w:pPr>
        <w:pStyle w:val="Normal"/>
        <w:widowControl w:val="false"/>
        <w:ind w:firstLine="720"/>
        <w:rPr/>
      </w:pPr>
      <w:r>
        <w:rPr/>
        <w:t>- содействие в доступе субъектов малого и среднего предпринимательства к финансовым и материальным ресурсам;</w:t>
      </w:r>
    </w:p>
    <w:p>
      <w:pPr>
        <w:pStyle w:val="Normal"/>
        <w:widowControl w:val="false"/>
        <w:ind w:firstLine="720"/>
        <w:rPr/>
      </w:pPr>
      <w:r>
        <w:rPr/>
        <w:t>- информационная, консультационная поддержка субъектов малого и среднего предпринимательства;</w:t>
      </w:r>
    </w:p>
    <w:p>
      <w:pPr>
        <w:pStyle w:val="Normal"/>
        <w:widowControl w:val="false"/>
        <w:ind w:firstLine="720"/>
        <w:rPr/>
      </w:pPr>
      <w:r>
        <w:rPr/>
        <w:t>- содействие в продвижении продукции (работ, услуг) субъектов малого и среднего предпринимательства на товарные рынки;</w:t>
      </w:r>
    </w:p>
    <w:p>
      <w:pPr>
        <w:pStyle w:val="Normal"/>
        <w:widowControl w:val="false"/>
        <w:ind w:firstLine="720"/>
        <w:rPr/>
      </w:pPr>
      <w:r>
        <w:rPr/>
        <w:t>- развитие инфраструктуры поддержки малого и среднего предпринимательства»:</w:t>
      </w:r>
    </w:p>
    <w:p>
      <w:pPr>
        <w:pStyle w:val="Normal"/>
        <w:widowControl w:val="false"/>
        <w:ind w:firstLine="720"/>
        <w:rPr/>
      </w:pPr>
      <w:r>
        <w:rPr/>
        <w:t>ФПМСП «Социально-деловой центр» и Бизнес-инкуба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новная и наиболее востребованная и эффективная мера поддержки – это </w:t>
      </w:r>
      <w:r>
        <w:rPr>
          <w:b/>
        </w:rPr>
        <w:t>финансовая поддержка</w:t>
      </w:r>
      <w:r>
        <w:rPr/>
        <w:t xml:space="preserve">, реализуемая путем предоставления льготных займов и субсидий субъектам малого и среднего предпринимательства Сланцевского муниципального района. </w:t>
      </w:r>
    </w:p>
    <w:p>
      <w:pPr>
        <w:pStyle w:val="Normal"/>
        <w:rPr/>
      </w:pPr>
      <w:r>
        <w:rPr>
          <w:szCs w:val="24"/>
        </w:rPr>
        <w:t xml:space="preserve">Финансовая поддержка субъектов малого и среднего предпринимательства в рамках реализации программы в виде предоставления льготных займов осуществлялась из трех источников, сформированных на базе </w:t>
      </w:r>
      <w:r>
        <w:rPr/>
        <w:t xml:space="preserve">Фонда поддержки малого  и среднего предпринимательства «Социально-деловой центр». </w:t>
      </w:r>
    </w:p>
    <w:p>
      <w:pPr>
        <w:pStyle w:val="Normal"/>
        <w:ind w:firstLine="720"/>
        <w:jc w:val="both"/>
        <w:rPr/>
      </w:pPr>
      <w:r>
        <w:rPr>
          <w:szCs w:val="24"/>
        </w:rPr>
        <w:t>Всего в рамках программы оказано финансовой поддержки в виде выдачи льготных займов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2014 году </w:t>
      </w:r>
      <w:r>
        <w:rPr/>
        <w:t>66 субъектам малого и среднего предпринимательства на общую сумму 28522 тыс. руб.;</w:t>
      </w:r>
    </w:p>
    <w:p>
      <w:pPr>
        <w:pStyle w:val="Normal"/>
        <w:ind w:firstLine="720"/>
        <w:jc w:val="both"/>
        <w:rPr/>
      </w:pPr>
      <w:r>
        <w:rPr/>
        <w:t>в 2015 году 33 субъектам малого и среднего предпринимательства на общую сумму 12510 тыс. руб.</w:t>
      </w:r>
    </w:p>
    <w:p>
      <w:pPr>
        <w:pStyle w:val="Normal"/>
        <w:ind w:firstLine="709"/>
        <w:jc w:val="both"/>
        <w:rPr/>
      </w:pPr>
      <w:r>
        <w:rPr/>
        <w:t>Распределение средств проходило на конкурсной основе.</w:t>
      </w:r>
    </w:p>
    <w:p>
      <w:pPr>
        <w:pStyle w:val="Normal"/>
        <w:ind w:firstLine="709"/>
        <w:jc w:val="both"/>
        <w:rPr/>
      </w:pPr>
      <w:r>
        <w:rPr/>
        <w:t>С августа 2015 года выдача льготных займов субъектам малого и среднего предпринимательства не осуществляется в связи с решением федеральной антимонопольной службы.</w:t>
      </w:r>
    </w:p>
    <w:p>
      <w:pPr>
        <w:pStyle w:val="Normal"/>
        <w:ind w:firstLine="709"/>
        <w:jc w:val="both"/>
        <w:rPr/>
      </w:pPr>
      <w:r>
        <w:rPr/>
        <w:t xml:space="preserve">В рамках программы </w:t>
      </w:r>
      <w:r>
        <w:rPr>
          <w:color w:val="000000"/>
        </w:rPr>
        <w:t xml:space="preserve">предоставлены субсидии </w:t>
      </w:r>
      <w:r>
        <w:rPr/>
        <w:t>субъектам малого и среднего предпринимательства</w:t>
      </w:r>
      <w:r>
        <w:rPr>
          <w:color w:val="000000"/>
        </w:rPr>
        <w:t>, действующих менее одного года для компенсации  части затрат, связанных с организацией предпринимательской деятельности: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в 2014 году </w:t>
      </w:r>
      <w:r>
        <w:rPr/>
        <w:t>13 субъектам</w:t>
      </w:r>
      <w:r>
        <w:rPr>
          <w:color w:val="000000"/>
        </w:rPr>
        <w:t xml:space="preserve"> на общую сумму 3000 тыс. руб. (за счет средств федерального бюджета на сумму 2037,0 тыс. руб., областного бюджета – 873,0 тыс. руб., местного бюджета – 90,0 тыс. руб.), создано 23 рабочих места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в 2015 году 5 субъектам, на общую сумму 1422,0 тыс. руб. (за счет средств федерального бюджета на сумму 1066,0 тыс. руб., областного бюджета – 266,0 тыс. руб., местного бюджета – 90,0 тыс. руб.), создано 6 рабочих места;</w:t>
      </w:r>
    </w:p>
    <w:p>
      <w:pPr>
        <w:pStyle w:val="Normal"/>
        <w:ind w:firstLine="720"/>
        <w:jc w:val="both"/>
        <w:rPr/>
      </w:pPr>
      <w:r>
        <w:rPr/>
        <w:t>в 2016 году на эти цели в местном бюджете предусмотрены средства в размере 60,0 тыс. руб., софинансирование данного мероприятия за счет средств бюджета Ленинградской области составляет 1111,0 тыс. руб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Имущественная поддержка </w:t>
      </w:r>
      <w:r>
        <w:rPr>
          <w:szCs w:val="24"/>
        </w:rPr>
        <w:t xml:space="preserve">осуществляется в виде </w:t>
      </w:r>
      <w:r>
        <w:rPr/>
        <w:t>предоставления производственных и офисных помещений, находящихся в муниципальной собственности,  начинающим предпринимателям, а также субъектам малого предпринимательства, занятым в приоритетных для района сферах деятельности. Начинающим предпринимателям предоставляются помещения в Бизнес-инкубаторе. На 01.07.2016 года арендаторами занято 873,8 кв.м. общей площади. Количество арендаторов – 19. Общее количество рабочих мест – 40.</w:t>
      </w:r>
    </w:p>
    <w:p>
      <w:pPr>
        <w:pStyle w:val="Normal"/>
        <w:ind w:firstLine="709"/>
        <w:jc w:val="both"/>
        <w:rPr/>
      </w:pPr>
      <w:r>
        <w:rPr/>
        <w:t>Для субъектов малого и среднего предпринимательства администрацией Сланцевского муниципального района применяются понижающие коэффициенты при начислении арендной платы за нежилые помещения под такие виды деятельности, как общественное питание, бытовое обслуживание, спорт, культура, услуги образования. 7 субъектов малого предпринимательства, занятых в приоритетных для района сферах деятельности, размещено в производственных и офисных помещениях по ул. Грибоедова, д. 19а, на 01.07.2016 года арендаторами занято 674,6 кв.м. общей площади, общее количество рабочих мест – 55.</w:t>
      </w:r>
      <w:r>
        <w:rPr>
          <w:color w:val="FF0000"/>
        </w:rPr>
        <w:t xml:space="preserve">  </w:t>
      </w:r>
      <w:r>
        <w:rPr/>
        <w:t>В иных помещениях субъектами малого и среднего предпринимательства арендовано 1142,9 кв.м. помещений, находящихся в собственности Сланцевского муниципального района, количество арендаторов – 9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ое имущество в аренду предоставляется в соответствии с Федеральным законом от 24.07.2007 N 209-ФЗ «О развитии малого и среднего предпринимательства в Российской Федерации». Предоставление на льготных условиях в аренду нежилых помещений, находящихся в муниципальной собственности, в том числе в Бизнес-инкубаторе, субъектам малого и среднего предпринимательства осуществляется в соответствии с нормативными правовыми актами Сланце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2.07.2008 г. № 159-ФЗ «Об особенностях отчуждения недвижимого имущества, находящего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2009 году приватизирован 1 объект, в 2010 году – 3 объекта, в 2011 году – 3 объекта, в 2012 – нет, в 2013 году – 2 объекта, 2014 году – 1 объект, в 2015 и 2016 годах - нет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Другие виды поддержки, предоставляемые в рамках программы, - это </w:t>
      </w:r>
      <w:r>
        <w:rPr>
          <w:b/>
          <w:szCs w:val="24"/>
        </w:rPr>
        <w:t>информационная</w:t>
      </w:r>
      <w:r>
        <w:rPr>
          <w:szCs w:val="24"/>
        </w:rPr>
        <w:t xml:space="preserve"> и </w:t>
      </w:r>
      <w:r>
        <w:rPr>
          <w:b/>
          <w:szCs w:val="24"/>
        </w:rPr>
        <w:t>консультационная</w:t>
      </w:r>
      <w:r>
        <w:rPr>
          <w:szCs w:val="24"/>
        </w:rPr>
        <w:t xml:space="preserve"> </w:t>
      </w:r>
      <w:r>
        <w:rPr>
          <w:b/>
          <w:szCs w:val="24"/>
        </w:rPr>
        <w:t>поддержка</w:t>
      </w:r>
      <w:r>
        <w:rPr>
          <w:szCs w:val="24"/>
        </w:rPr>
        <w:t xml:space="preserve"> </w:t>
      </w:r>
      <w:r>
        <w:rPr/>
        <w:t>субъектов малого и среднего предпринимательства реализуется через созданную муниципальную структуру - ФПМСП «Социально-деловой центр». Оказывается помощь субъектам в открытии предпринимательства в виде разработки уставных документов, помощи в государственной регистрации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Решением Совета депутатов Сланцевского муниципального района от 25.04.2007 № 199-рсд на территории района введена Единая система сбора, обработки и формирования показателей для юридических лиц и индивидуальных предпринимателей. На основании отчетов муниципальной статистики ведется мониторинг состояния развития малого и среднего предпринимательства. Ведется реестр субъектов малого и среднего предпринимательства-получателей любого вида поддержки (реестр размещен на сайте – </w:t>
      </w:r>
      <w:r>
        <w:rPr>
          <w:szCs w:val="24"/>
          <w:lang w:val="en-US"/>
        </w:rPr>
        <w:t>slanm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Информация для субъектов малого и среднего предпринимательства регулярно размещается на официальном интернет-сайте администрации Сланцевского муниципального района и на сайте Фонда. Ежемесячно в газете «Знамя труда» выходит страничка «Малый бизнес».</w:t>
      </w:r>
    </w:p>
    <w:p>
      <w:pPr>
        <w:pStyle w:val="Normal"/>
        <w:rPr/>
      </w:pPr>
      <w:r>
        <w:rPr>
          <w:szCs w:val="24"/>
        </w:rPr>
        <w:t xml:space="preserve">В рамках реализации </w:t>
      </w:r>
      <w:r>
        <w:rPr/>
        <w:t xml:space="preserve">программы для информированности населения и оказания помощи по организации самозанятости за счет средств областного бюджета в 2010 году приобретен мобильный консультационный центр, который активно используется для проведения информационной и консультационной работы в сельской местности. Специалистами администрации Сланцевского муниципального района совместно со специалистами ФПМСП «Социально-деловой центр» и </w:t>
      </w:r>
      <w:r>
        <w:rPr>
          <w:szCs w:val="24"/>
        </w:rPr>
        <w:t xml:space="preserve">Сланцевского филиала ГКУ «ЦЗН ЛО» </w:t>
      </w:r>
      <w:r>
        <w:rPr/>
        <w:t>регулярно проводятся мероприятия, которые информируют население о существующих мерах поддержки из разных уровней бюджета. В</w:t>
      </w:r>
      <w:r>
        <w:rPr>
          <w:szCs w:val="24"/>
        </w:rPr>
        <w:t xml:space="preserve"> 2014 году проведено 8  мероприятий в этом направлении, в 2015 году – 10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Для безработных граждан за счет средств местного бюджета организуются обучающие курсы «Введение в предпринимательство». </w:t>
      </w:r>
    </w:p>
    <w:p>
      <w:pPr>
        <w:pStyle w:val="Normal"/>
        <w:ind w:firstLine="709"/>
        <w:jc w:val="both"/>
        <w:rPr/>
      </w:pPr>
      <w:r>
        <w:rPr/>
        <w:t>Для информирования населения района о деятельности малого бизнеса, распространения информации о производимой субъектами малого и среднего предпринимательства продукции, работах и услугах проводятся выставки продукции, фотовыставки, администрация района представляет единый стенд на выставках регионального и федерального уровня. В</w:t>
      </w:r>
      <w:r>
        <w:rPr>
          <w:szCs w:val="24"/>
        </w:rPr>
        <w:t xml:space="preserve"> 2014 году проведено 6  мероприятий в этом направлении, в 2015 году – 5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Еще одно направление программы – это содействие в устранении административных барьеров, сдерживающих развитие малого и среднего предпринимательства. </w:t>
      </w:r>
      <w:r>
        <w:rPr>
          <w:szCs w:val="24"/>
        </w:rPr>
        <w:t>В данном разделе предусмотрено содействие в работе координационного совета по развитию малого и среднего предпринимательства при администрации Сланцевского муниципального района. Администрацией Сланцевского муниципального района в 2014 году проведено 17  мероприятий в этом направлении, в 2015 году – 12.</w:t>
      </w:r>
    </w:p>
    <w:p>
      <w:pPr>
        <w:pStyle w:val="Normal"/>
        <w:ind w:firstLine="709"/>
        <w:jc w:val="both"/>
        <w:rPr/>
      </w:pPr>
      <w:r>
        <w:rPr/>
        <w:t xml:space="preserve">Инфраструктура поддержки предпринимательства, при участии которой на территории муниципального образования реализуются основные меры поддержки и развития предпринимательства, ориентирована на реальные потребности и интересы бизнеса. Поэтому основными мероприятиями программы является </w:t>
      </w:r>
      <w:r>
        <w:rPr>
          <w:b/>
        </w:rPr>
        <w:t>развитие структур поддержки малого и среднего бизнеса</w:t>
      </w:r>
      <w:r>
        <w:rPr/>
        <w:t xml:space="preserve"> - ФПМСП «Социально-деловой центр» и Бизнес-инкубатора.</w:t>
      </w:r>
    </w:p>
    <w:p>
      <w:pPr>
        <w:pStyle w:val="Normal"/>
        <w:ind w:firstLine="709"/>
        <w:jc w:val="both"/>
        <w:rPr/>
      </w:pPr>
      <w:r>
        <w:rPr/>
        <w:t>С 2000 года на территории района работает Фонд поддержки малого и среднего предпринимательства «Социально-деловой центр» (дата регистрации ФПМП 11.02.1999 г., официальное открытие Фонда состоялось 19.06.2000 г.). Специалисты фонда проводят обучающие семинары, консультации, оказывают консалтинговые услуги.</w:t>
      </w:r>
    </w:p>
    <w:p>
      <w:pPr>
        <w:pStyle w:val="Normal"/>
        <w:ind w:firstLine="709"/>
        <w:jc w:val="both"/>
        <w:rPr/>
      </w:pPr>
      <w:r>
        <w:rPr/>
        <w:t>В 2007 году на базе Фонда поддержки малого предпринимательства «Социально-деловой центр» было создано структурное подразделение Бизнес-инкубатор (Постановление главы администрации муниципального образования от 24.10.2007 года № 1022-п), которое в 2008 году начало свою работу.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деятельности, связанной с Бизнес-инкубатором, способствует созданию новых бизнесов, решает проблему доступа к производственным площадям.</w:t>
      </w:r>
    </w:p>
    <w:p>
      <w:pPr>
        <w:pStyle w:val="Normal"/>
        <w:ind w:firstLine="709"/>
        <w:jc w:val="both"/>
        <w:rPr/>
      </w:pPr>
      <w:r>
        <w:rPr/>
        <w:t>На обеспечение деятельности и развитие инфраструктуры ФПМСП «Социально-деловой центр» и Бизнес-инкубатора идут средства бюджета муниципального образования и средства, полученные от аренды помещений:</w:t>
      </w:r>
    </w:p>
    <w:p>
      <w:pPr>
        <w:pStyle w:val="Normal"/>
        <w:ind w:firstLine="709"/>
        <w:jc w:val="both"/>
        <w:rPr/>
      </w:pPr>
      <w:r>
        <w:rPr/>
        <w:t>- на обеспечение деятельности и развитие инфраструктуры ФПМСП «Социально-деловой центр»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2014 году </w:t>
      </w:r>
      <w:r>
        <w:rPr/>
        <w:t>сумма составила 1942 тыс. руб., в том числе средства, полученные от аренды помещений в сумме 1420,0 тыс. руб.; средства из областного бюджета – 308,0 тыс. руб.;</w:t>
      </w:r>
    </w:p>
    <w:p>
      <w:pPr>
        <w:pStyle w:val="Normal"/>
        <w:ind w:firstLine="709"/>
        <w:jc w:val="both"/>
        <w:rPr/>
      </w:pPr>
      <w:r>
        <w:rPr/>
        <w:t>в 2015 году сумма составила 2074,0 тыс. руб., в том числе: средства, полученные от аренды помещений 1425,0 тыс. руб., прочие источники 195,0 тыс. руб., за счет средств местного бюджета приобретено оборудование на сумму 93,0 тыс.руб., за счет средств областного бюджета - 361 тыс. руб..</w:t>
      </w:r>
    </w:p>
    <w:p>
      <w:pPr>
        <w:pStyle w:val="Normal"/>
        <w:ind w:firstLine="709"/>
        <w:jc w:val="both"/>
        <w:rPr/>
      </w:pPr>
      <w:r>
        <w:rPr/>
        <w:t>на 01.07.2016 г. сумма составила 706,0 тыс. руб. (средства, полученные от аренды помещений);</w:t>
      </w:r>
    </w:p>
    <w:p>
      <w:pPr>
        <w:pStyle w:val="Normal"/>
        <w:ind w:firstLine="709"/>
        <w:jc w:val="both"/>
        <w:rPr/>
      </w:pPr>
      <w:r>
        <w:rPr/>
        <w:t>- на обеспечение деятельности бизнес-инкубатора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2014 году </w:t>
      </w:r>
      <w:r>
        <w:rPr/>
        <w:t>сумма составила 2876,5 тыс. руб.,  в том числе из средств местного бюджета оплачены коммунальные услуги здания бизнес-инкубатора на сумму 1093,16 тыс. руб. (электроэнергия – 474,0 тыс. руб., отопление – 619, 16 тыс. руб.).</w:t>
      </w:r>
    </w:p>
    <w:p>
      <w:pPr>
        <w:pStyle w:val="Normal"/>
        <w:ind w:firstLine="709"/>
        <w:jc w:val="both"/>
        <w:rPr/>
      </w:pPr>
      <w:r>
        <w:rPr/>
        <w:t xml:space="preserve">в 2015 году сумма составила </w:t>
      </w:r>
      <w:r>
        <w:rPr>
          <w:i/>
        </w:rPr>
        <w:t>3261,0 тыс. руб</w:t>
      </w:r>
      <w:r>
        <w:rPr/>
        <w:t>.,  в том числе: средства, полученные от аренды помещений – 1930,0 тыс. руб., из местного бюджета оплачены коммунальные услуги здания Бизнес-инкубатора на сумму 1331,0 тыс. руб. (электроэнергия – 280,4 тыс. руб., отопление – 923,7 тыс. руб.).</w:t>
      </w:r>
    </w:p>
    <w:p>
      <w:pPr>
        <w:pStyle w:val="Normal"/>
        <w:ind w:firstLine="709"/>
        <w:jc w:val="both"/>
        <w:rPr/>
      </w:pPr>
      <w:r>
        <w:rPr/>
        <w:t xml:space="preserve">на 01.07.2016 г. сумма составила – 1910,56 тыс. руб.,  в том числе средства, полученные от аренды помещений – 910,0 тыс. руб., из средств местного бюджета оплачены коммунальные услуги здания бизнес-инкубатора на сумму 1000,56 тыс. руб. </w:t>
      </w:r>
    </w:p>
    <w:p>
      <w:pPr>
        <w:pStyle w:val="Normal"/>
        <w:ind w:firstLine="720"/>
        <w:jc w:val="both"/>
        <w:rPr/>
      </w:pPr>
      <w:r>
        <w:rPr/>
        <w:t>Ежегодно Сланцевский муниципальный район занимает I место в областном конкурсе «Лучший муниципальный район Ленинградской области по реализации полномочий в сфере развития и поддержки малого и среднего предпринимательст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ализация на территории района программ поддержки федерального, регионального и местного уровней дает  не только экономические результаты. Представители малого бизнеса - основные участники в процедуре закупок товаров, работ, услуг для обеспечения муниципальных нужд: на поставку продуктов питания, выполнение ремонтных работ, оказание услуг по организации питания в общеобразовательных учреждениях города, детских дошкольных учреждениях, выполнение различных  видов  ремонтных  работ, уборке, стирке для муниципальных учреждений района. </w:t>
      </w:r>
    </w:p>
    <w:p>
      <w:pPr>
        <w:pStyle w:val="Normal"/>
        <w:ind w:firstLine="720"/>
        <w:jc w:val="both"/>
        <w:rPr/>
      </w:pPr>
      <w:r>
        <w:rPr/>
        <w:t xml:space="preserve">Программа является динамичным и гибким инструментом. Администрацией Сланцевского муниципального района осуществляется политика приоритетного развития промышленности и создания новых рабочих мест. С этой целью на базе </w:t>
      </w:r>
      <w:r>
        <w:rPr>
          <w:szCs w:val="24"/>
        </w:rPr>
        <w:t xml:space="preserve">ФПМСП «Социально-деловой центр» </w:t>
      </w:r>
      <w:r>
        <w:rPr/>
        <w:t xml:space="preserve">проводится постоянный поиск инвестиционных проектов и анализ их экономической эффективности, льготное кредитование перспективных проектов субъектов предпринимательства. </w:t>
      </w:r>
    </w:p>
    <w:p>
      <w:pPr>
        <w:pStyle w:val="Normal"/>
        <w:ind w:firstLine="709"/>
        <w:jc w:val="both"/>
        <w:rPr/>
      </w:pPr>
      <w:r>
        <w:rPr>
          <w:szCs w:val="24"/>
        </w:rPr>
        <w:t>Численность работающих на предприятиях малого и среднего бизнеса в районе составляет более пяти тысяч  человек - это треть от занятых  в экономике района.</w:t>
      </w:r>
    </w:p>
    <w:p>
      <w:pPr>
        <w:pStyle w:val="Normal"/>
        <w:ind w:firstLine="709"/>
        <w:jc w:val="both"/>
        <w:rPr/>
      </w:pPr>
      <w:r>
        <w:rPr/>
        <w:t xml:space="preserve">За последнее  время  предпринимательство в  Сланцевском муниципальном районе формировалось как класс, заявило о себе как о динамично  развивающемся секторе экономики, реальном источнике доходов и создания новых рабочих мест. </w:t>
      </w:r>
    </w:p>
    <w:p>
      <w:pPr>
        <w:pStyle w:val="Normal"/>
        <w:ind w:firstLine="709"/>
        <w:jc w:val="both"/>
        <w:rPr>
          <w:szCs w:val="24"/>
        </w:rPr>
      </w:pPr>
      <w:r>
        <w:rPr/>
        <w:t>В настоящее время в малом и среднем предпринимательстве сформировалась производственная сфера, которая является приоритетным направлением в политике поддержки действующих субъектов предпринимательства.</w:t>
      </w:r>
      <w:r>
        <w:rPr>
          <w:color w:val="8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 территории стабильно работают </w:t>
      </w:r>
      <w:r>
        <w:rPr/>
        <w:t xml:space="preserve">предприятия среднего бизнеса: </w:t>
      </w:r>
      <w:r>
        <w:rPr>
          <w:szCs w:val="24"/>
        </w:rPr>
        <w:t xml:space="preserve">новый завод по производству газобетонных блоков ЗАО «ЕвроАэроБетон», </w:t>
      </w:r>
      <w:r>
        <w:rPr/>
        <w:t xml:space="preserve">ООО «Сланцы-электромонтаж», ЗАО «Родина», ЗАО «Осьминское»; предприятия малого бизнеса: ООО «ССК», ООО «Ремстройсервис», ООО «Исток» и др. </w:t>
      </w:r>
    </w:p>
    <w:p>
      <w:pPr>
        <w:pStyle w:val="Normal"/>
        <w:ind w:firstLine="709"/>
        <w:jc w:val="both"/>
        <w:rPr/>
      </w:pPr>
      <w:r>
        <w:rPr>
          <w:szCs w:val="24"/>
        </w:rPr>
        <w:t>Активно осуществляет свою деятельность подразделение предприятия по выпуску резинотехнических изделий ЗАО «Хорс-Силикон», все производство по формовке силиконовых изделий переведено из Санкт-Петербурга в город Сланц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держивающими факторами   развития предпринимательства, являются  большие затраты на оплату аренды помещения,  затраты на подключение к электросетям, низкий уровень конкурентоспособности субъектов малого предпринимательства, связанный с их узкой специализацией (преимущественно сфера услуг и торговля) и др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ыми препятствием  развитию  малого бизнеса  в сферах здравоохранения, образования и социального обеспечения  является сложность   лицензирования  данных видов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убъекты малого предпринимательства представляют собой важнейшую составляющую экономики Сланцевского муниципального района, призванную обеспечить жителей района качественными товарами и услугами.  За последнее  время  состояние малого бизнеса можно охарактеризовать как стабильное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Приоритеты государственной политики в сфере реализации под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Приоритеты государственной политики в сфере реализации программы сформированы на основе положений федеральных и региональных документов стратегического планирования, в том числе:</w:t>
      </w:r>
    </w:p>
    <w:p>
      <w:pPr>
        <w:pStyle w:val="Normal"/>
        <w:ind w:firstLine="720"/>
        <w:jc w:val="both"/>
        <w:rPr/>
      </w:pPr>
      <w:r>
        <w:rPr/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 1662-р);</w:t>
      </w:r>
    </w:p>
    <w:p>
      <w:pPr>
        <w:pStyle w:val="Normal"/>
        <w:ind w:firstLine="720"/>
        <w:jc w:val="both"/>
        <w:rPr/>
      </w:pPr>
      <w:r>
        <w:rPr/>
        <w:t>Концепция социально-экономического развития Ленинградской области на период до 2025 года (утверждена областным законом от 28 июня 2013 года №45-оз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нцепция социально-экономического развития Сланцевского муниципального района на период до 2020 года (утверждена решением совета депутатов Сланцевского муниципального района 23.09.2009 № 437-рсд);</w:t>
      </w:r>
    </w:p>
    <w:p>
      <w:pPr>
        <w:pStyle w:val="Normal"/>
        <w:ind w:firstLine="720"/>
        <w:jc w:val="both"/>
        <w:rPr/>
      </w:pPr>
      <w:r>
        <w:rPr/>
        <w:t>Государственная программа Ленинградской области «Стимулирование экономической активности Ленинградской области» (утверждена постановлением Правительства Ленинградской области от 14 ноября 2013 года № 394-р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государственной политики в области развития малого и среднего предпринимательства  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органов местного самоуправления в обеспечении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Цели, задачи реализации, показатели (индикаторы), результаты под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ю реализации подпрограммы является создание условий для устойчивого функционирования и развития малого и среднего предпринимательства, увеличения его вклада  в решение задач социально-экономического развития Сланцев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Программный метод необходим для решения следующих задач:</w:t>
      </w:r>
    </w:p>
    <w:p>
      <w:pPr>
        <w:pStyle w:val="Normal"/>
        <w:ind w:firstLine="540"/>
        <w:jc w:val="both"/>
        <w:rPr/>
      </w:pPr>
      <w:r>
        <w:rPr/>
        <w:t>1. Снижение затрат субъектов малого и среднего предпринимательства Сланцев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 Повышение конкурентоспособности субъектов малого и среднего предпринимательства на внутренних и внешних рынк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szCs w:val="24"/>
        </w:rPr>
        <w:t>Увеличение количества  субъектов малого и среднего предпринимательства, обеспечение занятости населения.</w:t>
      </w:r>
    </w:p>
    <w:p>
      <w:pPr>
        <w:pStyle w:val="Normal"/>
        <w:ind w:firstLine="540"/>
        <w:jc w:val="both"/>
        <w:rPr/>
      </w:pPr>
      <w:r>
        <w:rPr/>
        <w:t>4. Повышение роли малого бизнеса в улучшении условий жизни населения.</w:t>
      </w:r>
    </w:p>
    <w:p>
      <w:pPr>
        <w:pStyle w:val="Normal"/>
        <w:ind w:firstLine="540"/>
        <w:jc w:val="both"/>
        <w:rPr/>
      </w:pPr>
      <w:r>
        <w:rPr/>
        <w:t>5. Развитие механизмов, направленных на содействие в устранении административных барьеров и препятствий, сдерживающих развитие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6. Повышение инвестиционной активности малого и среднего предпринимательства.</w:t>
      </w:r>
    </w:p>
    <w:p>
      <w:pPr>
        <w:pStyle w:val="Normal"/>
        <w:ind w:firstLine="540"/>
        <w:jc w:val="both"/>
        <w:rPr>
          <w:color w:val="800000"/>
          <w:szCs w:val="24"/>
        </w:rPr>
      </w:pPr>
      <w:r>
        <w:rPr>
          <w:color w:val="80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Показатели (индикаторы), позволяющие оценить достигнутые результаты подпрограммы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число субъектов малого и среднего предпринимательства в расчете на 10 тыс. человек населе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</w:r>
    </w:p>
    <w:p>
      <w:pPr>
        <w:pStyle w:val="Normal"/>
        <w:ind w:firstLine="540"/>
        <w:jc w:val="both"/>
        <w:rPr/>
      </w:pPr>
      <w:r>
        <w:rPr>
          <w:szCs w:val="24"/>
        </w:rPr>
        <w:t>- количество  субъектов малого и среднего предпринимательства, получивших различные виды  финансовой поддержки;</w:t>
      </w:r>
    </w:p>
    <w:p>
      <w:pPr>
        <w:pStyle w:val="Normal"/>
        <w:ind w:firstLine="540"/>
        <w:jc w:val="both"/>
        <w:rPr/>
      </w:pPr>
      <w:r>
        <w:rPr>
          <w:szCs w:val="24"/>
        </w:rPr>
        <w:t>- количество  субъектов малого и среднего предпринимательства, получивших имущественную поддержку;</w:t>
      </w:r>
    </w:p>
    <w:p>
      <w:pPr>
        <w:pStyle w:val="Normal"/>
        <w:ind w:firstLine="540"/>
        <w:jc w:val="both"/>
        <w:rPr/>
      </w:pPr>
      <w:r>
        <w:rPr>
          <w:szCs w:val="24"/>
        </w:rPr>
        <w:t>- количество общерайонных мероприятий направленных на  информационную поддержку субъектов малого и среднего предпринимательств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количество субъектов малого и среднего предпринимательства, получивших информационно-консультационную поддержку;</w:t>
      </w:r>
    </w:p>
    <w:p>
      <w:pPr>
        <w:pStyle w:val="Normal"/>
        <w:ind w:firstLine="540"/>
        <w:jc w:val="both"/>
        <w:rPr>
          <w:szCs w:val="24"/>
        </w:rPr>
      </w:pPr>
      <w:r>
        <w:rPr/>
        <w:t>- прирост количества субъектов малого и среднего предпринимательства, осуществляющих деятельность на территории  Сланцевского муниципального района</w:t>
      </w:r>
      <w:r>
        <w:rPr>
          <w:szCs w:val="24"/>
        </w:rPr>
        <w:t xml:space="preserve"> в результате действия программ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лановые значения показателей (индикаторов) подпрограм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лановые значения показателей (индикаторов) подпрограммы по годам реализации и информация о взаимосвязи показателей с мероприятиями предоставлены в приложениях 1 и 3 к подпрограмме.</w:t>
      </w:r>
    </w:p>
    <w:p>
      <w:pPr>
        <w:pStyle w:val="ConsNormal1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сновные мероприятия подпрограммы</w:t>
      </w:r>
    </w:p>
    <w:p>
      <w:pPr>
        <w:pStyle w:val="ConsNormal1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одпрограммы учитывались результаты анализа состояния и особенностей развития малого и среднего предпринимательства Сланцевского муниципального района, а также опыт реализации аналогичных муниципальных целевых програм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нализ выполнения плана мероприятий </w:t>
      </w:r>
      <w:r>
        <w:rPr>
          <w:szCs w:val="24"/>
        </w:rPr>
        <w:t xml:space="preserve">предыдущих программ </w:t>
      </w:r>
      <w:r>
        <w:rPr/>
        <w:t>позволил определить степень востребованности мер поддержки малого предпринимательства и актуальность предлагаемых мер развития малого и среднего предпринимательства в Сланцевском муниципальном районе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бор подпрограммных мероприятий и определение объемов их финансирования обусловлены оценкой их вклада в решение задач подпрограммы, ограниченностью общего объема средств бюджета Сланцевского муниципального района, направляемого на поддержку развития малого и среднего предпринимательства района, а также возможностью привлечения для реализации мероприятий подпрограммы средств областного бюджета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комплекса программных мероприятий были учтены следующие факторы: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ривлечения в период реализации подпрограммы средств областного бюджета на реализацию мероприятий, направленных на: развитие инфраструктуры поддержки субъектов малого предпринимательства (бизнес-инкубатора, укрепление материально-технической базы ФПМСП «Социально-деловой центр»); поддержку субъектов малого предпринимательства;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ность подпрограммы с Государственной программой Ленинградской области «Стимулирование экономической активности Ленинградской области»;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исимость эффективности отдельных мероприятий подпрограммы и всего комплекса программных мер от предпринимательского климата, состояние которого на муниципальном уровне в значительной степени может быть ухудшено объективными причинами финансового кризиса;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вершенство существующих методов организации статистического наблюдения сектора малого предпринимательства и, в связи с этим, необходимость организации дополнительных методов наблюдения (опросы, исследования, мониторинг отдельных мероприятий и групп субъектов малого бизнеса) в целях обеспечения более объективной оценки достигнутых подпрограммой результатов для обоснования направлений дальнейшего совершенствования политики поддержки и развития малого и среднего предпринимательства;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ое наблюдение, путем ведения муниципальной статистики;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содержания и качества услуг, в которых нуждается субъекты малого и среднего бизнеса.</w:t>
      </w:r>
    </w:p>
    <w:p>
      <w:pPr>
        <w:pStyle w:val="Normal"/>
        <w:ind w:firstLine="748"/>
        <w:jc w:val="center"/>
        <w:rPr>
          <w:b/>
          <w:b/>
          <w:szCs w:val="24"/>
        </w:rPr>
      </w:pPr>
      <w:r>
        <w:rPr>
          <w:b/>
          <w:szCs w:val="24"/>
        </w:rPr>
        <w:t>Перечень основных мероприятий подпрограммы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запланирована реализация основных мероприятий (приложение 2 к подпрограмме)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в соответствии с Порядком разработки, утверждения и контроля за реализацией муниципальных программ Сланцевского муниципального района утвержденным постановлением администрации Сланцевского муниципального района от 08.11.2013 № 1711-п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мероприятия подпрограммы 1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4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4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одействие в доступе субъектов малого и среднего предпринимательства к финансовым и материальным ресурсам</w:t>
      </w:r>
    </w:p>
    <w:p>
      <w:pPr>
        <w:pStyle w:val="Normal"/>
        <w:ind w:firstLine="709"/>
        <w:jc w:val="both"/>
        <w:rPr/>
      </w:pPr>
      <w:r>
        <w:rPr>
          <w:szCs w:val="24"/>
        </w:rPr>
        <w:t>К</w:t>
      </w:r>
      <w:r>
        <w:rPr/>
        <w:t xml:space="preserve">ак показывает практика,  спрос на финансовые ресурсы в малом бизнесе не удовлетворен. Развитие микрофинансирования, упрощение доступа к финансовым ресурсам будут способствовать решению этой проблемы. </w:t>
      </w:r>
    </w:p>
    <w:p>
      <w:pPr>
        <w:pStyle w:val="Normal"/>
        <w:ind w:firstLine="748"/>
        <w:jc w:val="both"/>
        <w:rPr/>
      </w:pPr>
      <w:r>
        <w:rPr>
          <w:szCs w:val="24"/>
        </w:rPr>
        <w:t>Данный раздел предусматривает п</w:t>
      </w:r>
      <w:r>
        <w:rPr/>
        <w:t xml:space="preserve">редоставление льготных займов субъектам малого и среднего </w:t>
      </w:r>
      <w:r>
        <w:rPr>
          <w:szCs w:val="24"/>
        </w:rPr>
        <w:t>предпринимательства  из источников, сформированных на базе ФПМСП «Социально-деловой центр». Заемные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ортфели созданы в предыдущие годы за счет средств местного бюджета и областного бюджета. </w:t>
      </w:r>
    </w:p>
    <w:p>
      <w:pPr>
        <w:pStyle w:val="Normal"/>
        <w:ind w:firstLine="748"/>
        <w:jc w:val="both"/>
        <w:rPr/>
      </w:pPr>
      <w:r>
        <w:rPr>
          <w:szCs w:val="24"/>
        </w:rPr>
        <w:t>Планируется предоставить субсидии субъектам малого предпринимательства, действующих менее одного года, связанных с организацией предпринимательской деятельности или с уплатой первого взноса при заключении договоров лизинга оборудования.</w:t>
      </w:r>
    </w:p>
    <w:p>
      <w:pPr>
        <w:pStyle w:val="Normal"/>
        <w:ind w:firstLine="748"/>
        <w:jc w:val="both"/>
        <w:rPr>
          <w:szCs w:val="24"/>
        </w:rPr>
      </w:pPr>
      <w:r>
        <w:rPr/>
        <w:t xml:space="preserve">Данный вид  поддержки </w:t>
      </w:r>
      <w:r>
        <w:rPr>
          <w:szCs w:val="24"/>
        </w:rPr>
        <w:t>является одним из  самых действенных механизмов финансовой поддержки малого и среднего бизнеса, который направлен на решение проблем, связанных с недостатком финансовых средств на создание и развитие бизнеса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В разделе предусмотрено предоставление производственных и офисных помещений, находящихся в муниципальной собственности,  начинающим предпринимателям, а также субъектам малого предпринимательства, занятым в приоритетных для района сферах деятельност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ое имущество в аренду будет предоставляться в соответствии с Федеральным законом от 24.07.2007 N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ind w:firstLine="720"/>
        <w:jc w:val="both"/>
        <w:rPr/>
      </w:pPr>
      <w:r>
        <w:rPr/>
        <w:t>Предоставление на льготных условиях в аренду нежилых помещений, находящихся в муниципальной собственности, в том числе в Бизнес-инкубаторе, субъектам малого и среднего предпринимательства осуществляется в соответствии с нормативными правовыми актами Сланцевского муниципального район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имущественное право на приобретение арендуемого имущества </w:t>
      </w:r>
      <w:r>
        <w:rPr>
          <w:szCs w:val="24"/>
        </w:rPr>
        <w:t>субъектам малого  и среднего предпринимательства  будет предоставлено в соответствии с Федеральным законом от 22.07.2008 года № 159 «Об особенностях отчуждения недвижимого имущества, находящегося  в государственной собственности субъектов РФ или муниципальной собственности и арендуемого субъектам малого и среднего предпринимательства».</w:t>
      </w:r>
    </w:p>
    <w:p>
      <w:pPr>
        <w:pStyle w:val="Normal"/>
        <w:widowControl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Информационная, консультационная поддержка субъектов малого и среднего предпринимательства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Вопросы информационной поддержки являются одной из проблем, с которой приходится сталкиваться субъектам малого  и среднего предпринимательства и органам местного самоуправ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Отсутствие у органов местного самоуправления достоверной информации о численности работающих в малом бизнесе, полученной в этой сфере экономики прибыли, уплаченных налогах, объеме выпуска продукции и многих других факторах затрудняет определение наиболее эффективных и востребованных форм и методов поддержки малого и среднего предпринимательства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В свою очередь субъекты малого и среднего предпринимательства недостаточно информированы в вопросах  развития  экономики района и о мерах государственной поддержки малого и среднего предпринимательства. Оказание безвозмездных информационных и консультационных услуг, организация и проведение обучающих, информационных семинаров и других мероприятий по актуальным  для физических лиц и субъектов малого и среднего предпринимательства вопросам - это основные виды поддержки данного раздела подпрограммы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/>
        <w:t xml:space="preserve">Предусматривается проведение для  </w:t>
      </w:r>
      <w:r>
        <w:rPr>
          <w:szCs w:val="24"/>
        </w:rPr>
        <w:t>субъектов малого и среднего предпринимательства</w:t>
      </w:r>
      <w:r>
        <w:rPr/>
        <w:t xml:space="preserve"> обучающих и информационных семинаров, включая курс «Введение в предпринимательство», оказание помощи субъектам  малого и среднего предпринимательства  в открытии новых предприятий и регистрации индивидуальных предпринимателей.</w:t>
      </w:r>
    </w:p>
    <w:p>
      <w:pPr>
        <w:pStyle w:val="Normal"/>
        <w:ind w:firstLine="540"/>
        <w:jc w:val="both"/>
        <w:rPr/>
      </w:pPr>
      <w:r>
        <w:rPr/>
        <w:t xml:space="preserve">На муниципальном уровне информационная и консультационная  поддержка субъектов малого и среднего предпринимательства </w:t>
      </w:r>
      <w:r>
        <w:rPr>
          <w:szCs w:val="24"/>
        </w:rPr>
        <w:t xml:space="preserve">реализуются через муниципальную организацию поддержки субъектов малого и среднего предпринимательства - ФПМСП «Социально-деловой центр» на безвозмездной основе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Все мероприятия направлены на формирование положительного образа предпринимателя, пропаганду малого предпринимательства как одного из важнейших факторов развития экономики. С этой целью в газете «Знамя труда» ежемесячно размещается информация под рубрикой «Малый бизнес».</w:t>
      </w:r>
    </w:p>
    <w:p>
      <w:pPr>
        <w:pStyle w:val="Normal"/>
        <w:widowControl w:val="false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Содействие в продвижении продукции (работ, услуг) субъектов малого и среднего предпринимательства на товарные рынки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В данном разделе предусмотрено  участие в торгово-промышленных выставках и ярмарках.</w:t>
      </w:r>
      <w:r>
        <w:rPr>
          <w:szCs w:val="24"/>
        </w:rPr>
        <w:t xml:space="preserve"> Выставки и ярмарки привлекают к себе внимание широких слоев населения, способствуют повышению престижа профессии, профориентации молодежи и повышению социальной эффективности деятельности</w:t>
      </w:r>
      <w:r>
        <w:rPr>
          <w:b/>
          <w:szCs w:val="24"/>
        </w:rPr>
        <w:t xml:space="preserve"> </w:t>
      </w:r>
      <w:r>
        <w:rPr>
          <w:szCs w:val="24"/>
        </w:rPr>
        <w:t>субъектов малого и среднего предпринимательства.</w:t>
      </w:r>
    </w:p>
    <w:p>
      <w:pPr>
        <w:pStyle w:val="2"/>
        <w:widowControl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Ограниченные финансовые возможности малых предприятий, высокая стоимость выставочных площадей и строительства модулей зачастую не позволяет малым предприятиям эффективно продвигать свою продукцию на товарные рынки. Оказание организационной и финансовой помощи малым предприятиям в  участии на  областных выставках, ярмарках, конференциях, а также организация подобных муниципальных мероприятий  – одна из главных  задач органов местного самоуправле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Кроме того, учитывая, что многие субъекты малого предпринимательства осуществляют деятельность в сфере предоставления услуг населению, в рамках данного раздела предусматривается их участие в областных рейтинговых конкурсах и  проведение районных рейтинговых конкурсов.</w:t>
      </w:r>
    </w:p>
    <w:p>
      <w:pPr>
        <w:pStyle w:val="Normal"/>
        <w:widowControl w:val="false"/>
        <w:ind w:firstLine="540"/>
        <w:jc w:val="both"/>
        <w:rPr/>
      </w:pPr>
      <w:r>
        <w:rPr/>
        <w:t>Все вышеперечисленные мероприятия подпрограммы будут способствовать продвижению продукции, расширению деловых контактов, нахождению новых партнеров и привлечению инвестиций в малый бизнес, а также представлению  Сланцевского муниципального района на региональном уровне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дополнительного профессионального образования по вопросам развития инвестиционной и инновационной деятельности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я предусматривается организация подготовки муниципальных служащих Сланцевского муниципального района и сотрудников специализированных организаций, задействованных в инвестиционных процессах и работе с инвесторами, по программам повышения квалификации инвестиционной тематики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я и проведение мониторинга социально-экономического развития Сланцевского муниципального района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я организация работы по проведению мониторинга социально-экономического развития Сланцевского муниципального района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ФПМСП «Социально-деловой центр»</w:t>
      </w:r>
    </w:p>
    <w:p>
      <w:pPr>
        <w:pStyle w:val="Con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сновными мероприятиями по данному виду поддержки является обеспечение деятельности и развитие ФПМСП «Социально-деловой центр». На обеспечение деятельности и развитие ФПМСП «Социально-деловой центр» планируется использовать средства, полученные от аренды помещений. 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витие Бизнес-инкубатора</w:t>
      </w:r>
    </w:p>
    <w:p>
      <w:pPr>
        <w:pStyle w:val="Normal"/>
        <w:ind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Основными мероприятиями по данному виду поддержки является обеспечение деятельности и развитие Бизнес-инкубатора. На обеспечение деятельности и развитие Бизнес-инкубатора планируется использовать средства, полученные от аренды помещений. Оплату  коммунальных услуг Бизнес-инкубатора планируется производить из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Инфраструктура поддержки предпринимательства, выполняя важную социальную функцию, в большинстве случаев не является прибыльной, поэтому ее развитие нуждается в постоянной муниципальной поддержке. Необходимо ее дальнейшее укрепление. Учитывая это, меры поддержки в рамках подпрограммы в приоритетном порядке будут направлены на развитие Бизнес-инкубатора. Меры по развитию существующих и созданию новых бизнесов, предпринятые в рамках подпрограммы, позволят субъектам малого и среднего предпринимательства решить проблему доступа к производственным площадям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одпрограммы</w:t>
      </w:r>
    </w:p>
    <w:p>
      <w:pPr>
        <w:pStyle w:val="ConsNormal1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40"/>
        <w:jc w:val="both"/>
        <w:rPr/>
      </w:pPr>
      <w:r>
        <w:rPr>
          <w:lang w:val="ru-RU"/>
        </w:rPr>
        <w:t>Реализация программных мероприятий, осуществляется на условиях финансирования</w:t>
      </w:r>
      <w:r>
        <w:rPr>
          <w:spacing w:val="0"/>
          <w:kern w:val="0"/>
          <w:position w:val="0"/>
          <w:sz w:val="24"/>
          <w:szCs w:val="24"/>
          <w:vertAlign w:val="baseline"/>
          <w:lang w:val="ru-RU" w:eastAsia="en-US"/>
        </w:rPr>
        <w:t xml:space="preserve"> за счет средств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pacing w:val="0"/>
          <w:kern w:val="0"/>
          <w:position w:val="0"/>
          <w:sz w:val="24"/>
          <w:szCs w:val="24"/>
          <w:vertAlign w:val="baseline"/>
          <w:lang w:val="en-US" w:eastAsia="en-US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 w:eastAsia="en-US"/>
        </w:rPr>
        <w:t>б</w:t>
      </w:r>
      <w:r>
        <w:rPr>
          <w:spacing w:val="0"/>
          <w:kern w:val="0"/>
          <w:position w:val="0"/>
          <w:sz w:val="24"/>
          <w:szCs w:val="24"/>
          <w:vertAlign w:val="baseline"/>
          <w:lang w:val="en-US" w:eastAsia="en-US"/>
        </w:rPr>
        <w:t xml:space="preserve">юджета </w:t>
      </w:r>
      <w:r>
        <w:rPr>
          <w:spacing w:val="0"/>
          <w:kern w:val="0"/>
          <w:position w:val="0"/>
          <w:sz w:val="24"/>
          <w:szCs w:val="24"/>
          <w:vertAlign w:val="baseline"/>
          <w:lang w:val="ru-RU" w:eastAsia="en-US"/>
        </w:rPr>
        <w:t>Сланцевского муниципального район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pacing w:val="0"/>
          <w:kern w:val="0"/>
          <w:position w:val="0"/>
          <w:sz w:val="24"/>
          <w:szCs w:val="24"/>
          <w:vertAlign w:val="baseline"/>
          <w:lang w:val="en-US" w:eastAsia="en-US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 w:eastAsia="en-US"/>
        </w:rPr>
        <w:t>федерального бюджет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ru-RU"/>
        </w:rPr>
        <w:t>бюджета Ленинградской области</w:t>
      </w:r>
      <w:r>
        <w:rPr>
          <w:spacing w:val="0"/>
          <w:kern w:val="0"/>
          <w:position w:val="0"/>
          <w:sz w:val="24"/>
          <w:szCs w:val="24"/>
          <w:vertAlign w:val="baseline"/>
          <w:lang w:val="ru-RU" w:eastAsia="en-US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pacing w:val="0"/>
          <w:kern w:val="0"/>
          <w:position w:val="0"/>
          <w:sz w:val="24"/>
          <w:szCs w:val="24"/>
          <w:vertAlign w:val="baseline"/>
          <w:lang w:val="ru-RU" w:eastAsia="en-US"/>
        </w:rPr>
      </w:pPr>
      <w:r>
        <w:rPr>
          <w:lang w:val="ru-RU"/>
        </w:rPr>
        <w:t>прочих источников ((в том числе средств от сдачи в аренду помещений находящихся, в муниципальной собственности).</w:t>
      </w:r>
    </w:p>
    <w:p>
      <w:pPr>
        <w:pStyle w:val="1"/>
        <w:jc w:val="both"/>
        <w:rPr>
          <w:spacing w:val="0"/>
          <w:kern w:val="0"/>
          <w:position w:val="0"/>
          <w:sz w:val="24"/>
          <w:szCs w:val="24"/>
          <w:vertAlign w:val="baseline"/>
          <w:lang w:val="ru-RU" w:eastAsia="en-US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Распределение средств, направленных на реализацию подпрограммных мероприятий, осуществляется по основным разделам </w:t>
      </w:r>
      <w:r>
        <w:rPr>
          <w:szCs w:val="24"/>
        </w:rPr>
        <w:t>в соответствии с приложением 2 к подпрограмме</w:t>
      </w:r>
      <w:r>
        <w:rPr/>
        <w:t>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необходимой потребности в бюджетных ресурсах произведен с учетом сложившегося объема финансовых затрат предыдущей программы, а также индекса-дефлятора, определенного Минэкономразвития Ро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в оказании поддержки субъектам малого и среднего предпринимательства на территории Сланцевского муниципального района соответствуют приоритетам, определенным Федеральным законом от 24 июля 2007 года № 209-ФЗ, и условиям, предусмотренным федеральными программами развития субъектов малого и среднего предпринимательства, подпрограммой «Развитие малого и среднего предпринимательства и потребительского рынка Ленинградской области» и иными муниципальными программами, а также включают дополнительные, с учетом особенностей проблем предпринимательства Сланцевского муниципального район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Устанавливаются следующие виды (сферы) деятельности, приоритетные при оказании мер поддержки субъектам малого и среднего предпринимательства, осуществляющих деятельность на территории Сланцевского муниципального район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ые виды деятельност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виды деятельности (производство товаров), включая сельскохозяйственное производство и оказание услуг по производству товаров на давальческом сырье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ое обслуживание населения, за исключением парикмахерских услуг, услуг фотоателье в города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питание – деятельность по оказанию услуг общественного питания, включая процессы изготовления продукции общественного питания, создания условий для потребления и реализации продукции общественного питания, как на месте изготовления, так и вне его по заказам, а также для оказания разнообразных дополнительных услуг, в том числе по организации досуга потребителей, в стационарных предприятиях общественного питания следующих типов: кафе, столовые, буфеты, кафетерии, предприятия бытового обслужива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-коммунальное хозяйство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значимые отрасли (образование, социальная защита населения, здравоохранение, физическая культура, спорт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есленная деятельность;</w:t>
        <w:tab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зки пассажиров автомобильным транспортом по расписанию (городские и пригородные) в границах Сланцевского муниципального район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розничная торговля продуктами питания в сельских населенных пункта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з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ценка бюджетной, экономической и социальной эффективности подпрограммы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дпрограммы</w:t>
      </w:r>
      <w:r>
        <w:rPr>
          <w:szCs w:val="24"/>
        </w:rPr>
        <w:t xml:space="preserve"> позволит </w:t>
      </w:r>
      <w:r>
        <w:rPr/>
        <w:t>проводить эффективную политику, направленную на создание благоприятных условий для развития малого и среднего предпринимательства, формирование эффективного взаимодействия субъектов малого и среднего предпринимательства с хозяйствующими субъектами Российской Федерации, развитие негосударственной систем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>
          <w:szCs w:val="24"/>
        </w:rPr>
      </w:pPr>
      <w:r>
        <w:rPr/>
        <w:t xml:space="preserve">Оценка эффективности реализации мероприятий подпрограммы будет проводиться  согласно  </w:t>
      </w:r>
      <w:r>
        <w:rPr>
          <w:szCs w:val="24"/>
        </w:rPr>
        <w:t xml:space="preserve">Показателей оценки эффективности деятельности органов местного самоуправления, утвержденные постановлением Правительства Ленинградской области от 31 августа 2007 года № 225 «Об утверждении показателей для оценки эффективности деятельности органов местного самоуправления муниципальных образований Ленинградской области», в соответствии с Постановлением Правительства Ленинградской области от 3 марта 2006 года № 54 «Об утверждении Методических рекомендаций по оценке эффективности региональных целевых программ в Ленинградской области» и </w:t>
      </w:r>
      <w:r>
        <w:rPr/>
        <w:t>Постановлением администрации муниципального образования Сланцевский муниципальный район Ленинградской области от 08.11.2013 № 1711-п «О порядке разработки, утверждения и контроля за реализацией муниципальных программ Сланцевского муниципального района»</w:t>
      </w:r>
      <w:r>
        <w:rPr>
          <w:szCs w:val="24"/>
        </w:rPr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Основные показатели эффективност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Число субъектов малого и среднего предпринимательства в расчете на 10 тыс. человек населе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widowControl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lang w:val="en-US"/>
        </w:rPr>
        <w:t>VIII</w:t>
      </w:r>
      <w:r>
        <w:rPr>
          <w:b/>
        </w:rPr>
        <w:t>. Организация  управления подпрограммой и контроля за ходом ее реализации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Комитет экономического развития и инвестиционной политики администрации  Сланцевского муниципального района, </w:t>
      </w:r>
      <w:r>
        <w:rPr/>
        <w:t>как разработчик подпрограммы является ответственным исполнителем выполнения плана мероприятий. Для выполнения функций управления Комитет по мере необходимости проводит рабочие совещания с участием соисполнителей подпрограммы - к</w:t>
      </w:r>
      <w:r>
        <w:rPr>
          <w:szCs w:val="24"/>
        </w:rPr>
        <w:t>омитетом по управлению муниципальным имуществом и земельным ресурсам администрации Сланцевского муниципального района и ФПМСП «Социально-деловой центр»</w:t>
      </w:r>
      <w:r>
        <w:rPr/>
        <w:t xml:space="preserve">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 с    </w:t>
      </w:r>
      <w:r>
        <w:rPr/>
        <w:t xml:space="preserve">Постановлением администрации муниципального образования Сланцевский муниципальный район Ленинградской области от 08.11.2013 № 1711-п «О порядке разработки, утверждения и контроля за реализацией муниципальных программ Сланцевского муниципального района» </w:t>
      </w:r>
      <w:r>
        <w:rPr>
          <w:szCs w:val="24"/>
        </w:rPr>
        <w:t>Комитет экономического развития и инвестиционной политики администрации  Сланцевского муниципального района 1 раз в полугодие и по итогам года готовит отчет о ходе реализации подпрограммы и осуществляет размещение на официальном интернет-сайте администрации Сланцевского муниципального района информацию о ходе и результатах реализации подпрограмм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73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Style6">
    <w:name w:val=" Знак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54:00Z</dcterms:created>
  <dc:creator>12</dc:creator>
  <dc:description/>
  <cp:keywords/>
  <dc:language>en-US</dc:language>
  <cp:lastModifiedBy>12</cp:lastModifiedBy>
  <cp:lastPrinted>2016-07-05T16:15:00Z</cp:lastPrinted>
  <dcterms:modified xsi:type="dcterms:W3CDTF">2016-10-18T07:52:00Z</dcterms:modified>
  <cp:revision>16</cp:revision>
  <dc:subject/>
  <dc:title>Долгосрочная целевая программа </dc:title>
</cp:coreProperties>
</file>