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ланц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т 29.01.2021 № 9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ложение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</w:r>
    </w:p>
    <w:tbl>
      <w:tblPr>
        <w:tblW w:w="2197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"/>
        <w:gridCol w:w="643"/>
        <w:gridCol w:w="155"/>
        <w:gridCol w:w="737"/>
        <w:gridCol w:w="99"/>
        <w:gridCol w:w="101"/>
        <w:gridCol w:w="836"/>
        <w:gridCol w:w="137"/>
        <w:gridCol w:w="381"/>
        <w:gridCol w:w="231"/>
        <w:gridCol w:w="292"/>
        <w:gridCol w:w="308"/>
        <w:gridCol w:w="543"/>
        <w:gridCol w:w="507"/>
        <w:gridCol w:w="167"/>
        <w:gridCol w:w="533"/>
        <w:gridCol w:w="285"/>
        <w:gridCol w:w="390"/>
        <w:gridCol w:w="170"/>
        <w:gridCol w:w="493"/>
        <w:gridCol w:w="95"/>
        <w:gridCol w:w="609"/>
        <w:gridCol w:w="11"/>
        <w:gridCol w:w="725"/>
        <w:gridCol w:w="788"/>
        <w:gridCol w:w="137"/>
        <w:gridCol w:w="494"/>
        <w:gridCol w:w="194"/>
        <w:gridCol w:w="700"/>
        <w:gridCol w:w="100"/>
        <w:gridCol w:w="579"/>
        <w:gridCol w:w="33"/>
        <w:gridCol w:w="463"/>
        <w:gridCol w:w="403"/>
        <w:gridCol w:w="322"/>
        <w:gridCol w:w="477"/>
        <w:gridCol w:w="123"/>
        <w:gridCol w:w="395"/>
        <w:gridCol w:w="555"/>
        <w:gridCol w:w="217"/>
        <w:gridCol w:w="508"/>
        <w:gridCol w:w="96"/>
        <w:gridCol w:w="466"/>
        <w:gridCol w:w="18"/>
        <w:gridCol w:w="616"/>
        <w:gridCol w:w="104"/>
        <w:gridCol w:w="790"/>
        <w:gridCol w:w="60"/>
        <w:gridCol w:w="775"/>
        <w:gridCol w:w="150"/>
        <w:gridCol w:w="719"/>
        <w:gridCol w:w="11"/>
        <w:gridCol w:w="832"/>
        <w:gridCol w:w="205"/>
        <w:gridCol w:w="698"/>
        <w:gridCol w:w="12"/>
        <w:gridCol w:w="165"/>
        <w:gridCol w:w="746"/>
        <w:gridCol w:w="28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ста накопления ТКО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а накопления ТКО</w:t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накопления ТКО для юридических ли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накопления ТКО для ИП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накопления ТКО для физических лиц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казывающая услуги по транспортированию ТКО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капливаемых ТКО (ТКО от населения/при совместном сборе ТКО и КГО/раздельное накопление ТКО по фракциям)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емельного участка, на токром расположена площад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площадки (открытая/закрыта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ейнер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из которого изготовлен контейнер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а, куб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 данного объем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ИН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серия паспорта или иного документа, удостоверяющего личность, кем и когда выда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, при осуществлении деятельности на котором образуются ТК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, в результате которой образуются ТКО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накопление отходов с другими объектами (МКД/ИЖС/юр. лица/ИП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08597607535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245123455059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а, д. 7, д. 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025001450328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21402422210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9, д. 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1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063282204132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478579870483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7, д. 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15553981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664635336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06930764670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6492760020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1, д. 3, д. 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1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0335019759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6329273568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7, д. 18, д. 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8/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9512865429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53392570934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6, д. 28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0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02106236714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0379217586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0а, д. 22а, д. 24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14/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39982927308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79820356335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14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6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71930904683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51636334409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6, д. 26а, д. 2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8/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1642651287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529774389170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4, д. 24а, д. 26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72740563704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28486581037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2, д. 22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5/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85037929215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7084621184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3, д. 25/1, д. 25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5/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98516696768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67485737954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21а, д. 25/6, д. 25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2222331847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9010037367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36, д. 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91900296501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90873914331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22, д. 24; ул. Чкалова, д. 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863550845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11783851659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7, д. 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9103547653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955650213579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20, д. 20а; Ул. Грибоедова, д. 13, д.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29913845135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0840274417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20; ул. Кирова, д. 16а, д. 18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221218220370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696895722016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0, д. 12; ул. Кирова, д. 13, д.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1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202258356699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34555035310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17; ул. Грибоедова, д. 4, д.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117274735131524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1611346613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4; ул. Кирова, д. 32; ул. Октябрьская, д. 1а; ул. М. Горького, д. 18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85408727816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2975070034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1; ул. Чкалова, д.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84872946340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27712146628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9, д. 19а, д. 21; ул. Чкалова, д. 14, д. 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ие Поля, д. 99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3880103152454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892730806998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ЖК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27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ие Поля, д. 99, д. 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2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2572844428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183917340469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29;  ул. Маяковского, д. 10, д. 10а, д. 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832326598848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172525452008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9;  ул. Свердлова, д. 30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783548804879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7210438385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2, д. 2а, д. 4, д. 4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895020202492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867760671675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6, д. 6а, д. 8, д. 8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ионерский, д. 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53771055014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73050782963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ионерский, д. 3, д. 6, д. 7; ул. Ломоносова,  д. 21, д.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7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8932937226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60874217911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69, д. 71, д. 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2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10546665876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75894588395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67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29, д. 31; ул. 1 Мая, д. 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6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749214824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6584492875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35216542112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884527599343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>
          <w:trHeight w:val="341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лимчука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74386325569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62462154580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лимчука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19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388522399942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4746860618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5415769600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55845015189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20011873761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70248477599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9379393072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30905760676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Т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078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43, п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7, д. 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92111815656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92772476117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ЖХ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ы, ул. Ш. Славы, д. 7, д. 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2в, д. 32б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0666108340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271583270457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ЖХ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2в, д. 32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11, д. 11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4870967762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426178144791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ЖХ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11, д. 11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13, д. 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734289086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610656140920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ЖХ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13, д.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5296768173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402127884708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ЖХ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5а, д. 5б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07603914713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322996522472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ЖХ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5а, д. 5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2949799618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69585692877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36902935617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51445451489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. Славы, д. 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3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5481610774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59238873334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2б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56258194675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79223239882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2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4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4716021488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25597071884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4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9067463636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67372211203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8574540545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43356290145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13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1116591959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387772154196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13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Чкалова, д. 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88740352752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688655440755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Чкалова, д. 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9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99525416634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54262023033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19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02874104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26071792793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ланцевская СОШ № 1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3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4226023973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093022311436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Сланцевская ДЮСШ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48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0707670699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733767324963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4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9230399582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47160334699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4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4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3599280814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4383402194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15»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61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4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4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5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2183735025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5878913416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5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7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44892750033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9730700376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5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6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7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7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нковская, д. 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2476739945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36534081647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нковская, д. 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9/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5355940418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43022912540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портивная, д. 9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370377538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681015668298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6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б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181696845909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55209933055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10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087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б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5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70277298535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8004323149716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 д.49 пом.10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09598108766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634095427888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6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3905285662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562212226289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 д.49 пом.10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6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3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73989177918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93720320503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3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13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89372828213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33867624434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13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12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23865670143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213417083348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12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14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66438711961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35155084761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14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4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20421226181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561836034383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 Мая, д. 8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28459437167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59670475157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 Мая, д. 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7856297671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10586050185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яковского, д. 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6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05176317426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2426531616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5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4816041504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796601802434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2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7624440996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77514413031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 Ломоносова д.49 пом.10Н  .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0448746532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530794889058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4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41539087216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33687117728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рофсоюзный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47834934717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131145745839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рофсоюзный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Речной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49364105616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88813760909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 Ломоносова д.49 пом.10Н   .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Речной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Островского, д. 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64141544734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714062244023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Островского, д.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1068712927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87928631934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7070976466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24674895438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2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05066014196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35108688506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3323283265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113711387242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зержинского, д. 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Островского, д. 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5814337516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06891849669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Островского, д.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2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1079127596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81749578488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1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7348161822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65736790669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3548192877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500995121123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3536896092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2448441602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2627591696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5524935342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6825167770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92780422764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рдлова, д.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56675492394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48926133175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531254024721;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224375813579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9, д. 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7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9735404506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882128752364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2 линия, д. 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0671615514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10792852007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2 линия, дд. 3,5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2 линия, д. 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6616417565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120842688489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2 линия, д. 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кабристов, д. 3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740026271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9355771910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кабристов, дд. 32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7921636938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671236772239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кольная, д. 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87192208594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35470389569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ки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753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омоносова д.49 пом.10Н        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кольная, д. 20, д. 22, д. 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КД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39663204375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637321097977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ланцевская СОШ № 6»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35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9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15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69424109982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4442020489046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, д. 15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9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4503749276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56316886968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4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03087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рибоедова, д. 9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рибоедова, д. 9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>
          <w:trHeight w:val="230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78299827331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29242060789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, 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3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6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, д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>
          <w:trHeight w:val="230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96708907481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4892326041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, 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2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6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. Горького, д. 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35325784401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7039811685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ланцевская СОШ № 3»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5320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б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б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9745910677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44186272854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>
          <w:trHeight w:val="230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20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43833191827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098196874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, 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ланцевский детский сад № 7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91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20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20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3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4573289556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2941519171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ланцевская СОШ № 2»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531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39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, д. 3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ободы, д. 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771140911960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05680462045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ободы, д. 1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учрежд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Малые Поля (севернее ул. Малопольская, д. 1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30695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54293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Малопольская; дер. Малые П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льшие Поля (между домами №№ 19 и 23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98529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3498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льшие П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льшие Поля (между домами №№ 43 и 43а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31573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84885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льшие П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льшие Поля (южнее дома № 8 по ул. Дорожна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78821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39548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льшие П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Сижн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50826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09902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Сиж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Печурки (напротив дома № 7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447157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36078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Печур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Сосновка (между домами №№ 1 и 2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98733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1040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Сосн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Каменка (напротив дома № 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412654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551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Камен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Ищево(западнее дома № 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9970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28222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Ище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шахты № 3 (напротив дома № 5 по ул. 2 лин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7626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102459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шахты №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микрорайон Замошье (на выезде из города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57330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920579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Социалистическая, ул. Сиженская, ул. Пригородная, пер. Замошский, пер. Социалистическ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микрорайон Замошье (в районе пересечения ул. Сиженская и пер. Социалистический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4203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881016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Социалистическая, ул. Сиженская, ул. Пригородная, пер. Замошский, пер. Социалистическ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. Толстого (севернее дома № 15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9862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28559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Трудовая, ул. Л. Толстого, ул. Да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Островского (в районе пересечения с пер. Клубный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0161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8372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Островского, ул. Дзержинского, пер. Дзержинского, пер. островского, пер. Клубны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 Мая (в районе пересечения с ул. Маяковского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45483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743875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1 Мая, ул. Маяковского, пер. Полевой, пер. Детск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 Мая (в районе пересечения с ул. Свобод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60113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10971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1 Мая, ул. Свободы, пер. Речной, пер. Профсоюзный, ул. Строителей, ул. Кутузо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 Мая (в районе пересечения с ул. Пролетарска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73283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473857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1 Мая, ул. Пролетарская, пер. Октябрьский, пер. Малый, ул. Шахтеров, пер. Лучк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Загородная (напротив дома № 45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1789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476888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Загородная, ул. Набережная, ул. М. Сосновая, ул. Соснов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Набережная (между домами №№ 31 и 37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1704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44265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Загородная, ул. Набережная, ул. Береговая, ул. Сосновая, пер. Кушельск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сная (напротив дома № 3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89326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32700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есная, пер. Народный, ул. К. Заслонова, ул. О. Кошевого, ул. Красноармейская, ул. Разъезжая, ул. П.Морозо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(напротив дома № 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72203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27410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Гавриловская, ул. Правокушельск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Вокзальная (напротив дома № 8/3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09631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03317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Вокзальная, ул. Парковая, ул. Полевая, ул. Зеленая, ул. Ре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левая (напротив дома № 25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89747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04229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Вокзальная, ул. Парковая, ул. Полевая, ул. Полевая, ул. Ре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 Советская (со стороны дома № 28/6 по ул. Ленина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8347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79874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1 Советская,  ул. Малая, ул. Северная, пер. Безымянны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лопольская (напротив дома № 1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57928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21034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Малопольск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 (напротив дома № 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6836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677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, Комсомольское шо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 (напротив дома № 3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96798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6213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, Комсомольское шо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ревообделочников (в районе пересечения с пер. Шоссейный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28942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5567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ревообделочников, пер. Шоссейный, Комсомольское шо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танция Сланцы (за ж/д переездом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86267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4516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танция Сланцы, ул. Светлая, ул. Сирен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танция Сланцы (напротив дома № 2б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50029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6039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танция Сланц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тлая (напротив участков №№ 19 и 2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9855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2418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ветлая, ул. Сирен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Зеленая Роща (между домами №№ 5 и 1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93174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22168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Зеленая Рощ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расная (напротив автобусной остановки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7541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1736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расная, ул. Ягодная, ул. Изумру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селковая (в районе пересечения с ул. Рабоча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17416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0609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селковая, ул. Рабочая, ул. Малая Рабочая, ул. Боровая, пер. Плюс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ОК (напротив дома № 64 по ул. Поселкова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39614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12217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Поселковая, ул. ДОК,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ервостроителей (напротив дома № 1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26554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58502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Первостроител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ира (в районе пересечения с ул. П. Морозова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70614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84922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ира, ул. П. Морозова, пер. Огородников, ул. Лесная, ул. Разъезжая, ул. Поб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06834301208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27226678240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БУ «Сланцевский ЦСОН «Мечт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57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кабристов, д. 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06153469125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431180755698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/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БУ «Сланцевский ЦСОН «Мечт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57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рибоедова, д. 19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кабристов, д.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западнее ул. Баранова, д. 1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630487; 28.0972632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общего пользования Сланцевского город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ое городское поселение, городское кладбище в дер. Сосновк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501883; 28.0566117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енное кладбище в дер. Сосновк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ых территори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ое городское поселение, городское кладбище в дер. Сосновк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316893; 28.0553430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енное кладбище в дер. Сосновк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ого кладбищ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ое городское поселение, городское кладбище в дер. Сосновк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3126305006326; 28.0556738449876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енное кладбище в дер. Сосновк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ого кладбищ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1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8119940322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3043460714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утник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5885/47130020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1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Ленина, д. 31а,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населению (оценка/экспертиза, транспортировка, штрафная стоянка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ого кладбищ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Автомобилистов, д. 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921857005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4948212484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жд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 и К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5885/47130020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Автомобилистов, д. 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Автомобилистов, д. 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селению (технический осмотр транспортных средст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нгисеппское шоссе, д. 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52989522749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657314617375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каченко Д.А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7040011744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, д. 1а, кв. 5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нгисеппское шоссе, д. 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селению (СТ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419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249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КиО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6457/471300159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, д. 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деятельности индивидуального предпринимател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го предпринимат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563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97778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ий промышленник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10284622/782673349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пищевой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454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9416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ий промышленник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10284622/782673349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пищевой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654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828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РРОС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13000262/47130089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орган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654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828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РОС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13000140/471300919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орган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Чкалова, д. 15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977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102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иль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713002265/471300839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Чкалова, д. 15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, д. 1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нковская, д. 11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592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447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 Д.Ю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7130490003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лопольская, д. 3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Банковская, д. 11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977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102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 Д.Ю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7130490003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Малопольская, д. 3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, д. 3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деятельности индивидуального предпринимател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го предпринимат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ш. Комсомольское, д. 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369, 28.06564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 профил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 Дизайн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64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омсомольское шоссе д.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омсомольское шоссе, д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Чкалова, д.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955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70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овое покрыт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воро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вневедомственной охраны по Кингисеппскому району Ленинградской области-филиал федерального госсударственного казенного учреждения «Управления вневедомственной охраны войск национальной гвардии Российской Федерации по г. Санкт-Петербургу и Ленинградской области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47446088/781354236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, ул. Чкалова, д.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Чкалова, д.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слуг по централизованной охране ( мусор от офисных и бытовых помещений организаций несортированный (исключая крупногабари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данова, д. 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440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336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ы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еляев Дмитрий Леонидович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7073410006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 д.31 кв.3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данова д.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ранспортных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Заводская, д. 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728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477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Инновационые технологии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04054624/47070387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Заводская ,д.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Заводская , д. 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ш. Сланцевское, д. 3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537889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628268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 Ленинградская областная электросетевая компания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700565172/47030746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ЛОЭСК» «Западные электросети» г. Кингисепп, пр. Карла Маркса, д. 6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ш. Сланцевское , д. 34, закрытая территория преприяти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отходов и бытовых помещений организаций несортированный (исключая крупногабаритны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еверная, д. 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4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44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929 28.09344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12393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67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42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43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ы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спектив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473255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еверная , д.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еверная д.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, д. 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06 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28 05 17 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ербургская керамик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39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614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, д.2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д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, д. 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12118,28.08789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поддержки малого и средного предпринимательства муниципального образования Сланцевского муниципального района Ленинградской области «Социально-деловой центр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612/47130062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, д. 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Ул. Кирова д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 помещ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Гавриловская д.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заборна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мент Сланцы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1001299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д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д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 д.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заборна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врилова Е.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71335200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Ленина д.32Б кВ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гарина д.5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чистк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 xml:space="preserve"> </w:t>
      </w:r>
    </w:p>
    <w:tbl>
      <w:tblPr>
        <w:tblW w:w="222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98"/>
        <w:gridCol w:w="937"/>
        <w:gridCol w:w="973"/>
        <w:gridCol w:w="161"/>
        <w:gridCol w:w="451"/>
        <w:gridCol w:w="600"/>
        <w:gridCol w:w="1050"/>
        <w:gridCol w:w="700"/>
        <w:gridCol w:w="675"/>
        <w:gridCol w:w="663"/>
        <w:gridCol w:w="715"/>
        <w:gridCol w:w="725"/>
        <w:gridCol w:w="925"/>
        <w:gridCol w:w="688"/>
        <w:gridCol w:w="462"/>
        <w:gridCol w:w="338"/>
        <w:gridCol w:w="88"/>
        <w:gridCol w:w="186"/>
        <w:gridCol w:w="338"/>
        <w:gridCol w:w="88"/>
        <w:gridCol w:w="184"/>
        <w:gridCol w:w="191"/>
        <w:gridCol w:w="235"/>
        <w:gridCol w:w="299"/>
        <w:gridCol w:w="191"/>
        <w:gridCol w:w="235"/>
        <w:gridCol w:w="174"/>
        <w:gridCol w:w="191"/>
        <w:gridCol w:w="235"/>
        <w:gridCol w:w="524"/>
        <w:gridCol w:w="191"/>
        <w:gridCol w:w="235"/>
        <w:gridCol w:w="299"/>
        <w:gridCol w:w="191"/>
        <w:gridCol w:w="235"/>
        <w:gridCol w:w="136"/>
        <w:gridCol w:w="191"/>
        <w:gridCol w:w="235"/>
        <w:gridCol w:w="312"/>
        <w:gridCol w:w="191"/>
        <w:gridCol w:w="235"/>
        <w:gridCol w:w="424"/>
        <w:gridCol w:w="191"/>
        <w:gridCol w:w="235"/>
        <w:gridCol w:w="349"/>
        <w:gridCol w:w="191"/>
        <w:gridCol w:w="235"/>
        <w:gridCol w:w="454"/>
        <w:gridCol w:w="191"/>
        <w:gridCol w:w="235"/>
        <w:gridCol w:w="611"/>
        <w:gridCol w:w="191"/>
        <w:gridCol w:w="235"/>
        <w:gridCol w:w="449"/>
        <w:gridCol w:w="191"/>
        <w:gridCol w:w="235"/>
        <w:gridCol w:w="348"/>
        <w:gridCol w:w="191"/>
        <w:gridCol w:w="2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 д.15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213;28,084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 серв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13000020/47130087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 д.6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(исключая крупногабаритный) код по ФККО-7331000172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 д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855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55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вое покры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ок учреждение культуры «Городской Дом культур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0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 д.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 д.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отходов и бытовых помещений организаций несортированный (исключая крупногабаритный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 д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30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739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блен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щук Станислав Петрович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8471370055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, ул.Бородинская д.2/86 кв.1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р. Молодежный д.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 (напротив д.2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2492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636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, пер. Почтовый д.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ИТР, ш. Комсомольско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селения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ш. Комсомольское, (между д.11 и д.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331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08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ланцевского посел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, пер. Почтовый д.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ш. Комсомольское, ул. Садова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селения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ее ООО «Элемент Сланц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7105/28.09432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д.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Гавриловская, ул. Правокушельска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селения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ое городское поселение, городское кладбище в районе ул. Малопольс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3231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787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енное кладбище г. Сланцы в районе ул. Малопольской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ых территорий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селения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 д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149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34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линов Олег Владиславович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707191000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, ул. Восточная д.2 кв.2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Партизанская д.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отходов и бытовых помещений организаций несортированный (исключая крупногабаритный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артизанская д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149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34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ько Галина Алексеевн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07577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 г. Сланцы пер. Островского д.1 кв1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енина д.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отходов и бытовых помещений организаций несортированный (исключая крупногабаритны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еверная д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3731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364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Денис Игоревич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132790002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Малопольская д.26б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д.1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д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121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789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кон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6028/47130012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, ул. Кирова д.1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д.1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 услуг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 д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3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3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блен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Геннадий Анатольевич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7131620002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1-ая Советская,д.7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Баранова д.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е автоперевозк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селковая (между уч. 18 и 12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865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03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насти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ое некоммерческое товарищество «Урожай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645/4713006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Поселкова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левая (между уч. 18 и 127)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адоводств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 СПК «Березка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селковая (между уч. 18 и 127 СНТ «Урожай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865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03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насти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й потребительский кооператив «Берёзк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348/4713005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Поселковая д.9а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олевая (между уч. 18 и 12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адоводств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 СНТ «Урожай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ервостроителей д.16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91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7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с Союз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7040198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Первостроителей д.16Б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Первостроителей д.16Б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изац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Баранова д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кройщи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70170580647130075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Баранова д.2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Баранова д.2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производств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Сланцевское шоссе, Сланцевская нефтеба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357471934814, 28.1307021714865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рдВестТерминал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847501239/78113603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1, г. СПб, Невский пр-кт, д. 32-34, лит.А, помещение 117 Н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Сланцевское шоссе, Сланцевская нефтебаз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рова д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4549, 28.0892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профилированный л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Ленинградской области» Многофункциональный центр предоставления государственных и муниципальных услуг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47214980/78424535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, Всеволожский р-н, Промышленный р-н Центральное отделение, д.11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д.1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условий предоставления Услуг по принципу «одного окна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кабристов д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97, 28.165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и 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Ленинградской области»Сланцевская межрайонная больниц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260/47130015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Гагарина д.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Декабристов д.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изац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д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05, 28.052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Ленинградской области»Сланцевская межрайонная больниц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7260/47130015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Гагарина д.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Кирова д.5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изац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ланцевское шоссе д.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385, 28.11447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череп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чкова Анна Алексеевн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7131710001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Лесная д.5 кв.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Сланцевское шоссе д.4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автомобильными деталям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Жуковского д.6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8600, 28.1767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Медицинский центр «Возрождени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704002637/471303957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Жуковского д.6в, офис 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Жуковского д.6в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0-Деятельность по уходу за престарелыми и инвалидами с обеспечением прожи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нгисеппское шоссе,д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1065,28.191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1073,28.191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1096,28.191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1103,28.1916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-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ланцевский цементный завод «ЦЕСЛ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01706017/471300012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61, ЛО, г. Сланцы, Кингисеппское шоссе , д.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нгисеппское шоссе, д.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и хозяйственная деятельност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2 километра к северу северо-западу от г. Сланцы, карьер цементных глин Большие 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83.388; 2086079.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Петербургцемент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700453587/471300801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, г. Сланцы, ул. Ломоносова д.2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, Сланцевский муниципальный р-н, 2 километра к северу и северо-западу от г. Сланцы, карьер цементных глин Большие Пол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глины-уборка бытовых помещений персонало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 д.25А, офисно-гостиничный компле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59.412,2090116.4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-бето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ербургцемент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700453587/471300801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 ул. Ломоносова д.25А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Ломоносова д.25А, офисно-гостиничный комплекс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гостиниц-уборка офисных и бытовых помещен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ахтерской Славы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блен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расников Михаил Александрович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847201000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56, г. Санкт-Петербург, Варваринская ул, д.4, лит. 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Шахтерской Славы д.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изац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8"/>
        <w:gridCol w:w="937"/>
        <w:gridCol w:w="1134"/>
        <w:gridCol w:w="451"/>
        <w:gridCol w:w="600"/>
        <w:gridCol w:w="1050"/>
        <w:gridCol w:w="700"/>
        <w:gridCol w:w="675"/>
        <w:gridCol w:w="663"/>
        <w:gridCol w:w="715"/>
        <w:gridCol w:w="725"/>
        <w:gridCol w:w="925"/>
        <w:gridCol w:w="688"/>
        <w:gridCol w:w="888"/>
        <w:gridCol w:w="612"/>
        <w:gridCol w:w="610"/>
        <w:gridCol w:w="725"/>
        <w:gridCol w:w="600"/>
        <w:gridCol w:w="950"/>
        <w:gridCol w:w="725"/>
        <w:gridCol w:w="562"/>
        <w:gridCol w:w="738"/>
        <w:gridCol w:w="850"/>
        <w:gridCol w:w="775"/>
        <w:gridCol w:w="880"/>
        <w:gridCol w:w="1037"/>
        <w:gridCol w:w="875"/>
        <w:gridCol w:w="7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нгисеппское шоссе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илиппова Татьяна Анатолье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60, г. Сланцы, ул. Ленина д.19б, кВ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Кингисеппское шоссе, д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ул. Заводская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1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рехов Геннадий Николае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71306100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63, Лен.обл. г. Сланцы, пр. Молодежный д.13 кв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60, Лен.обл., г. Сланцы, ул. Заводская д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организ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23811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3:00Z</dcterms:created>
  <dc:creator>Вячеслав Гришаков</dc:creator>
  <dc:description/>
  <dc:language>en-US</dc:language>
  <cp:lastModifiedBy>Мурашова И.В.</cp:lastModifiedBy>
  <cp:lastPrinted>2021-01-29T10:43:00Z</cp:lastPrinted>
  <dcterms:modified xsi:type="dcterms:W3CDTF">2021-01-29T07:13:00Z</dcterms:modified>
  <cp:revision>2</cp:revision>
  <dc:subject/>
  <dc:title/>
</cp:coreProperties>
</file>