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                                 распоряжением             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shd w:fill="FFFFFF" w:val="clear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Сланцевское городское поселение      </w:t>
      </w:r>
    </w:p>
    <w:p>
      <w:pPr>
        <w:pStyle w:val="Normal"/>
        <w:shd w:fill="FFFFFF" w:val="clear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Сланцевского муниципального района 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от 26 декабря  2024 года № 76-р       </w:t>
      </w:r>
      <w:r>
        <w:rPr>
          <w:rStyle w:val="1"/>
          <w:rFonts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1"/>
          <w:rFonts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 xml:space="preserve">приложение)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ротиводействия коррупции в секторе по обеспечению работы совета депутат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 2025 – 2028 год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5194"/>
        <w:gridCol w:w="2496"/>
        <w:gridCol w:w="24"/>
        <w:gridCol w:w="19"/>
        <w:gridCol w:w="16"/>
        <w:gridCol w:w="13"/>
        <w:gridCol w:w="3225"/>
        <w:gridCol w:w="29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уководителем сектора по организации работы совета депутатов муниципального образования Сланцевское городское поселение Сланцевского муниципального района Ленинградской области (далее сектор) мероприятий Плана противодействия коррупции сектора на 2025 - 2027 годы, принятие мер при неисполнении мероприятий пл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- 2028 годов (ежекварталь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роведение анализа результатов выполнения мероприятий Плана противодействия коррупции</w:t>
              <w:br/>
              <w:t xml:space="preserve">в Ленинградской области на 2025 – 2027 год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25 – 2028 год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сект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ежемесяч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необходимости внесения изменени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правовых актов сектор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по мере изменения законодательств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правовых актов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сектора (проектов муниципальных нормативных правовых актов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ектор: начальник  сектора – С.А.Авдошов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по мере поступления проектов нормативных правовых акт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совета депутатов муниципального образования Сланцевское городское поселение Сланцевского муниципального района в информационно-телекоммуникационной сети "Интернет" в целях организации проведения независимой антикоррупционной экспертиз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2025 – 2028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Совет депутатов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ежекварталь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445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/>
                <w:b/>
              </w:rPr>
              <w:t>Профилактика коррупционных и иных правонарушений в сектор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</w:rPr>
              <w:t xml:space="preserve">по обеспечению работы совета депутатов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</w:p>
          <w:p>
            <w:pPr>
              <w:pStyle w:val="ConsPlusNormal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блюдения требований к служебному поведению муниципальных служащих сектора 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ежекварталь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ыми служащими сектора, следующих обязанност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должности муниципальной службы и на должности руководителей подведомственных организаций и лицами, замещающими эти долж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для граждан, претендующих на должности муниципальной службы и на должность главы муниципального образова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5 – 2028 годов (для муниципальных служащих и на должность главы муниципального образова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анализа сведений, представленных гражданами, претендующими на замещение должностей муниципальной службы, а также лицами, замещающими указанные должности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по мере представления све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муниципальными служащими администрации Сланцевского муниципального района ограничений и запретов, требований о предоставлении и урегулировании конфликта интересов, исполнения ими обязанностей, установленных Федеральным законом</w:t>
              <w:br/>
              <w:t>от 25.12.2008 «273-ФЗ «О противодействии коррупции» и другими федеральными закон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при наличии основа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ководитель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ктор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Недопущение случаев нарушения требований законодательства в сфере противодействия коррупции</w:t>
            </w:r>
          </w:p>
        </w:tc>
      </w:tr>
      <w:tr>
        <w:trPr>
          <w:trHeight w:val="379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кументации о закупке на предмет выявления и устранения коррупционных рисков при осуществлении закупок товаров, работ, услуг для обеспечения нужд Сланцевского муниципального район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на постоянной основ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на постоянной основ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блюдения правил нормирования в сфере закупок, установленных в соответствии со статьей 19 Федерального закона №44-ФЗ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людения предусмотренных Федеральным законом №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ответствия использования поставленного товара, выполненной работы (ее результата) или оказанной услуги целям осуществления закуп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: председатель комитета – Павлова Ю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на постоянной основ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711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и деятельности Сланцевского городского поселения по использованию муниципального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23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Сланцевского муниципального  района информации о проводимых торгах и их итог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: председатель комитета – Никифорчин Н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05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Совета депутатов муниципального образования Сланцевское городское поселение Сланцевского муниципального района в сети "Интернет"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по мере поступления сообщ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Совета депутатов муниципального образования Сланцевское городское поселение Сланцевского муниципального в сети "Интернет" информаци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в соответствии с плана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>
          <w:trHeight w:val="409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, просвещение и образ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7" w:leader="none"/>
              </w:tabs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Участие в мероприятиях (семинарах, совещаниях) по обмену опытом работы в сфере противодействия и профилактики коррупции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5 – 2028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пыта, сбор информации и лучших практик в целях возможного внедрения а работу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е гласности каждого установленного факта коррупции в органах местного самоуправления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 (по мере необходим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Участие работников сектор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сектор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5 – 2028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го поведения. Повышение уровня правосознания</w:t>
            </w:r>
          </w:p>
        </w:tc>
      </w:tr>
      <w:tr>
        <w:trPr/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Сланцевской городской прокуратуро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нцевская городская прокуратур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5 – 2028 годов (по мере поступления информ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</w:t>
              <w:br/>
              <w:t>а также проведение превентивных мероприятий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3" Type="http://schemas.openxmlformats.org/officeDocument/2006/relationships/hyperlink" Target="consultantplus://offline/ref=D598C94D4B05641B641FEEC41CCD140BE7343939FF7094A49ED6E542B378D4AD1BB825F432CBD488414E2ABEE4OAeA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4:00Z</dcterms:created>
  <dc:creator>org741</dc:creator>
  <dc:description/>
  <cp:keywords/>
  <dc:language>en-US</dc:language>
  <cp:lastModifiedBy>Галина А. Семенова</cp:lastModifiedBy>
  <cp:lastPrinted>2024-12-27T11:48:00Z</cp:lastPrinted>
  <dcterms:modified xsi:type="dcterms:W3CDTF">2024-12-27T08:53:00Z</dcterms:modified>
  <cp:revision>28</cp:revision>
  <dc:subject/>
  <dc:title>постановление</dc:title>
</cp:coreProperties>
</file>