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jc w:val="both"/>
        <w:rPr>
          <w:rFonts w:ascii="CentSchbkCyrill BT;Times New Roman" w:hAnsi="CentSchbkCyrill BT;Times New Roman" w:cs="CentSchbkCyrill BT;Times New Roman"/>
          <w:sz w:val="24"/>
        </w:rPr>
      </w:pPr>
      <w:r>
        <w:rPr>
          <w:rFonts w:cs="CentSchbkCyrill BT;Times New Roman" w:ascii="CentSchbkCyrill BT;Times New Roman" w:hAnsi="CentSchbkCyrill BT;Times New Roman"/>
          <w:sz w:val="24"/>
        </w:rPr>
        <w:t xml:space="preserve">Схема размещения рекламных конструкций является документом, определяющим места размещения рекламных конструкций, типы и виды рекламных конструкций, установка которых допускается на данных местах. </w:t>
      </w:r>
    </w:p>
    <w:p>
      <w:pPr>
        <w:pStyle w:val="Normal"/>
        <w:ind w:firstLine="708"/>
        <w:jc w:val="both"/>
        <w:rPr>
          <w:rFonts w:ascii="CentSchbkCyrill BT;Times New Roman" w:hAnsi="CentSchbkCyrill BT;Times New Roman" w:cs="CentSchbkCyrill BT;Times New Roman"/>
          <w:sz w:val="24"/>
        </w:rPr>
      </w:pPr>
      <w:r>
        <w:rPr>
          <w:rFonts w:cs="CentSchbkCyrill BT;Times New Roman" w:ascii="CentSchbkCyrill BT;Times New Roman" w:hAnsi="CentSchbkCyrill BT;Times New Roman"/>
          <w:sz w:val="24"/>
        </w:rPr>
        <w:t xml:space="preserve">Схема  размещения рекламных конструкций соответствует документам территориального планирования и призвана обеспечивать соблюдение внешнего архитектурного облика сложившейся застройки, градостроительных норм и правил, требований безопасности. </w:t>
      </w:r>
    </w:p>
    <w:p>
      <w:pPr>
        <w:pStyle w:val="Normal"/>
        <w:ind w:firstLine="708"/>
        <w:jc w:val="both"/>
        <w:rPr>
          <w:rFonts w:ascii="CentSchbkCyrill BT;Times New Roman" w:hAnsi="CentSchbkCyrill BT;Times New Roman" w:cs="CentSchbkCyrill BT;Times New Roman"/>
          <w:sz w:val="24"/>
        </w:rPr>
      </w:pPr>
      <w:r>
        <w:rPr>
          <w:rFonts w:cs="CentSchbkCyrill BT;Times New Roman" w:ascii="CentSchbkCyrill BT;Times New Roman" w:hAnsi="CentSchbkCyrill BT;Times New Roman"/>
          <w:sz w:val="24"/>
        </w:rPr>
        <w:t>Рекламная конструкция должна иметь маркировку с указанием рекламораспространителя и номером его телефона. Маркировка должна быть размещена под информационным полем, и иметь удобно читаемый размер.</w:t>
      </w:r>
    </w:p>
    <w:p>
      <w:pPr>
        <w:pStyle w:val="Normal"/>
        <w:ind w:firstLine="708"/>
        <w:jc w:val="both"/>
        <w:rPr>
          <w:rFonts w:ascii="CentSchbkCyrill BT;Times New Roman" w:hAnsi="CentSchbkCyrill BT;Times New Roman" w:cs="CentSchbkCyrill BT;Times New Roman"/>
          <w:sz w:val="24"/>
        </w:rPr>
      </w:pPr>
      <w:r>
        <w:rPr>
          <w:rFonts w:cs="CentSchbkCyrill BT;Times New Roman" w:ascii="CentSchbkCyrill BT;Times New Roman" w:hAnsi="CentSchbkCyrill BT;Times New Roman"/>
          <w:sz w:val="24"/>
        </w:rPr>
        <w:t xml:space="preserve">К установке допускаются рекламные конструкции со следующими техническими характеристиками: </w:t>
      </w:r>
    </w:p>
    <w:p>
      <w:pPr>
        <w:pStyle w:val="Normal"/>
        <w:ind w:firstLine="708"/>
        <w:jc w:val="both"/>
        <w:rPr>
          <w:rFonts w:ascii="CentSchbkCyrill BT;Times New Roman" w:hAnsi="CentSchbkCyrill BT;Times New Roman" w:cs="CentSchbkCyrill BT;Times New Roman"/>
          <w:sz w:val="24"/>
        </w:rPr>
      </w:pPr>
      <w:r>
        <w:rPr>
          <w:rFonts w:cs="CentSchbkCyrill BT;Times New Roman" w:ascii="CentSchbkCyrill BT;Times New Roman" w:hAnsi="CentSchbkCyrill BT;Times New Roman"/>
          <w:sz w:val="24"/>
        </w:rPr>
      </w:r>
    </w:p>
    <w:tbl>
      <w:tblPr>
        <w:tblW w:w="935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6567"/>
      </w:tblGrid>
      <w:tr>
        <w:trPr>
          <w:trHeight w:val="72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b/>
                <w:b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b/>
                <w:sz w:val="24"/>
                <w:szCs w:val="24"/>
              </w:rPr>
              <w:t>Наименование конструкции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b/>
                <w:b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b/>
                <w:sz w:val="24"/>
                <w:szCs w:val="24"/>
              </w:rPr>
              <w:t>Технические характеристика конструкции</w:t>
            </w:r>
          </w:p>
        </w:tc>
      </w:tr>
      <w:tr>
        <w:trPr>
          <w:trHeight w:val="2022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b/>
                <w:sz w:val="24"/>
                <w:szCs w:val="24"/>
              </w:rPr>
              <w:t>Биллборд</w:t>
            </w:r>
          </w:p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3,0 х 6,0 м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SchbkCyrill BT;Times New Roman" w:ascii="CentSchbkCyrill BT;Times New Roman" w:hAnsi="CentSchbkCyrill BT;Times New Roman"/>
                <w:b/>
                <w:i/>
                <w:sz w:val="24"/>
                <w:szCs w:val="24"/>
              </w:rPr>
              <w:t xml:space="preserve">Биллборд </w:t>
            </w: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- отдельно стоящая рекламная конструкция, имеющая одну, две или четыре рекламные поверхности.</w:t>
            </w:r>
          </w:p>
          <w:p>
            <w:pPr>
              <w:pStyle w:val="Normal"/>
              <w:rPr>
                <w:rFonts w:ascii="CentSchbkCyrill BT;Times New Roman" w:hAnsi="CentSchbkCyrill BT;Times New Roman" w:cs="CentSchbkCyrill BT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Размеры рекламных полей 3,0 х 6,0 м.</w:t>
            </w:r>
          </w:p>
          <w:p>
            <w:pPr>
              <w:pStyle w:val="Normal"/>
              <w:rPr>
                <w:rFonts w:ascii="CentSchbkCyrill BT;Times New Roman" w:hAnsi="CentSchbkCyrill BT;Times New Roman" w:cs="CentSchbkCyrill BT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b/>
                <w:i/>
                <w:sz w:val="24"/>
                <w:szCs w:val="24"/>
              </w:rPr>
              <w:t>Способ установки</w:t>
            </w: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 xml:space="preserve"> – наземный фундамент или бетонный блок с углублением в землю с помощью анкерных болтов. </w:t>
            </w:r>
          </w:p>
          <w:p>
            <w:pPr>
              <w:pStyle w:val="Normal"/>
              <w:rPr/>
            </w:pPr>
            <w:r>
              <w:rPr>
                <w:rFonts w:cs="CentSchbkCyrill BT;Times New Roman" w:ascii="CentSchbkCyrill BT;Times New Roman" w:hAnsi="CentSchbkCyrill BT;Times New Roman"/>
                <w:b/>
                <w:i/>
                <w:sz w:val="24"/>
                <w:szCs w:val="24"/>
              </w:rPr>
              <w:t>Подсветка</w:t>
            </w: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 xml:space="preserve"> — наружная с использованием галогенных прожекторов.             </w:t>
            </w:r>
          </w:p>
        </w:tc>
      </w:tr>
      <w:tr>
        <w:trPr>
          <w:trHeight w:val="136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b/>
                <w:sz w:val="24"/>
                <w:szCs w:val="24"/>
              </w:rPr>
              <w:t>Сити-Формат</w:t>
            </w:r>
          </w:p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1,8 х 1,2 м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SchbkCyrill BT;Times New Roman" w:ascii="CentSchbkCyrill BT;Times New Roman" w:hAnsi="CentSchbkCyrill BT;Times New Roman"/>
                <w:b/>
                <w:i/>
                <w:sz w:val="24"/>
                <w:szCs w:val="24"/>
              </w:rPr>
              <w:t xml:space="preserve">Сити-Формат </w:t>
            </w: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- отдельно стоящая небольшая рекламная конструкция, имеющая две рекламные поверхности.</w:t>
            </w:r>
          </w:p>
          <w:p>
            <w:pPr>
              <w:pStyle w:val="Normal"/>
              <w:rPr>
                <w:rFonts w:ascii="CentSchbkCyrill BT;Times New Roman" w:hAnsi="CentSchbkCyrill BT;Times New Roman" w:cs="CentSchbkCyrill BT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Размеры рекламных полей 1,8 х 1,2 м.</w:t>
            </w:r>
          </w:p>
          <w:p>
            <w:pPr>
              <w:pStyle w:val="Normal"/>
              <w:rPr>
                <w:rFonts w:ascii="CentSchbkCyrill BT;Times New Roman" w:hAnsi="CentSchbkCyrill BT;Times New Roman" w:cs="CentSchbkCyrill BT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b/>
                <w:i/>
                <w:sz w:val="24"/>
                <w:szCs w:val="24"/>
              </w:rPr>
              <w:t>Способ установки</w:t>
            </w: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 xml:space="preserve"> – наземный фундамент или бетонный блок с углублением в землю с помощью анкерных болтов. </w:t>
            </w:r>
          </w:p>
          <w:p>
            <w:pPr>
              <w:pStyle w:val="Normal"/>
              <w:rPr/>
            </w:pPr>
            <w:r>
              <w:rPr>
                <w:rFonts w:cs="CentSchbkCyrill BT;Times New Roman" w:ascii="CentSchbkCyrill BT;Times New Roman" w:hAnsi="CentSchbkCyrill BT;Times New Roman"/>
                <w:b/>
                <w:i/>
                <w:sz w:val="24"/>
                <w:szCs w:val="24"/>
              </w:rPr>
              <w:t>Подсветка</w:t>
            </w: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 xml:space="preserve"> — внутренняя             </w:t>
            </w:r>
          </w:p>
        </w:tc>
      </w:tr>
      <w:tr>
        <w:trPr>
          <w:trHeight w:val="1251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b/>
                <w:sz w:val="24"/>
                <w:szCs w:val="24"/>
              </w:rPr>
              <w:t>Щит малый</w:t>
            </w:r>
          </w:p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2,0 х 3,0 м</w:t>
            </w:r>
          </w:p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SchbkCyrill BT;Times New Roman" w:ascii="CentSchbkCyrill BT;Times New Roman" w:hAnsi="CentSchbkCyrill BT;Times New Roman"/>
                <w:b/>
                <w:i/>
                <w:sz w:val="24"/>
                <w:szCs w:val="24"/>
              </w:rPr>
              <w:t xml:space="preserve">Щит малый </w:t>
            </w: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- отдельно стоящая рекламная конструкция, имеющая одну, две или четыре рекламные поверхности.</w:t>
            </w:r>
          </w:p>
          <w:p>
            <w:pPr>
              <w:pStyle w:val="Normal"/>
              <w:rPr>
                <w:rFonts w:ascii="CentSchbkCyrill BT;Times New Roman" w:hAnsi="CentSchbkCyrill BT;Times New Roman" w:cs="CentSchbkCyrill BT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Размеры рекламных полей 2,0 х 3,0 м.;</w:t>
            </w:r>
          </w:p>
          <w:p>
            <w:pPr>
              <w:pStyle w:val="Normal"/>
              <w:rPr>
                <w:rFonts w:ascii="CentSchbkCyrill BT;Times New Roman" w:hAnsi="CentSchbkCyrill BT;Times New Roman" w:cs="CentSchbkCyrill BT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b/>
                <w:i/>
                <w:sz w:val="24"/>
                <w:szCs w:val="24"/>
              </w:rPr>
              <w:t>Способ установки</w:t>
            </w: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 xml:space="preserve"> – наземный фундамент или бетонный блок с углублением в землю с помощью анкерных болтов. </w:t>
            </w:r>
          </w:p>
          <w:p>
            <w:pPr>
              <w:pStyle w:val="Normal"/>
              <w:rPr/>
            </w:pPr>
            <w:r>
              <w:rPr>
                <w:rFonts w:cs="CentSchbkCyrill BT;Times New Roman" w:ascii="CentSchbkCyrill BT;Times New Roman" w:hAnsi="CentSchbkCyrill BT;Times New Roman"/>
                <w:b/>
                <w:i/>
                <w:sz w:val="24"/>
                <w:szCs w:val="24"/>
              </w:rPr>
              <w:t>Подсветка</w:t>
            </w: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 xml:space="preserve"> — наружная с использованием галогенных прожекторов.             </w:t>
            </w:r>
          </w:p>
        </w:tc>
      </w:tr>
      <w:tr>
        <w:trPr>
          <w:trHeight w:val="1391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b/>
                <w:sz w:val="24"/>
                <w:szCs w:val="24"/>
              </w:rPr>
              <w:t xml:space="preserve">Пиллар </w:t>
            </w:r>
          </w:p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1,4 х 3,0 м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SchbkCyrill BT;Times New Roman" w:ascii="CentSchbkCyrill BT;Times New Roman" w:hAnsi="CentSchbkCyrill BT;Times New Roman"/>
                <w:b/>
                <w:i/>
                <w:sz w:val="24"/>
                <w:szCs w:val="24"/>
              </w:rPr>
              <w:t xml:space="preserve">Пиллар </w:t>
            </w: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- отдельно стоящая рекламная конструкция, имеющая три рекламные поверхности.</w:t>
            </w:r>
          </w:p>
          <w:p>
            <w:pPr>
              <w:pStyle w:val="Normal"/>
              <w:rPr>
                <w:rFonts w:ascii="CentSchbkCyrill BT;Times New Roman" w:hAnsi="CentSchbkCyrill BT;Times New Roman" w:cs="CentSchbkCyrill BT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Размеры рекламных полей 1,4 х 3,0 м.</w:t>
            </w:r>
          </w:p>
          <w:p>
            <w:pPr>
              <w:pStyle w:val="Normal"/>
              <w:rPr>
                <w:rFonts w:ascii="CentSchbkCyrill BT;Times New Roman" w:hAnsi="CentSchbkCyrill BT;Times New Roman" w:cs="CentSchbkCyrill BT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b/>
                <w:i/>
                <w:sz w:val="24"/>
                <w:szCs w:val="24"/>
              </w:rPr>
              <w:t>Способ установки</w:t>
            </w: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 xml:space="preserve"> – наземный декорированный фундамент.</w:t>
            </w:r>
          </w:p>
          <w:p>
            <w:pPr>
              <w:pStyle w:val="Normal"/>
              <w:rPr/>
            </w:pPr>
            <w:r>
              <w:rPr>
                <w:rFonts w:cs="CentSchbkCyrill BT;Times New Roman" w:ascii="CentSchbkCyrill BT;Times New Roman" w:hAnsi="CentSchbkCyrill BT;Times New Roman"/>
                <w:b/>
                <w:i/>
                <w:sz w:val="24"/>
                <w:szCs w:val="24"/>
              </w:rPr>
              <w:t>Подсветка</w:t>
            </w: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 xml:space="preserve"> — внутренняя             </w:t>
            </w:r>
          </w:p>
        </w:tc>
      </w:tr>
      <w:tr>
        <w:trPr>
          <w:trHeight w:val="192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b/>
                <w:sz w:val="24"/>
                <w:szCs w:val="24"/>
              </w:rPr>
              <w:t>Светодиодный экран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SchbkCyrill BT;Times New Roman" w:ascii="CentSchbkCyrill BT;Times New Roman" w:hAnsi="CentSchbkCyrill BT;Times New Roman"/>
                <w:b/>
                <w:i/>
                <w:sz w:val="24"/>
                <w:szCs w:val="24"/>
              </w:rPr>
              <w:t xml:space="preserve">Светодиодный экран </w:t>
            </w: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- отдельно стоящая рекламная конструкция, имеющая  одну рекламную поверхность с динамичным изображением.</w:t>
            </w:r>
          </w:p>
          <w:p>
            <w:pPr>
              <w:pStyle w:val="Normal"/>
              <w:rPr>
                <w:rFonts w:ascii="CentSchbkCyrill BT;Times New Roman" w:hAnsi="CentSchbkCyrill BT;Times New Roman" w:cs="CentSchbkCyrill BT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 xml:space="preserve">Размеры рекламных полей </w:t>
            </w:r>
          </w:p>
          <w:p>
            <w:pPr>
              <w:pStyle w:val="Normal"/>
              <w:rPr>
                <w:rFonts w:ascii="CentSchbkCyrill BT;Times New Roman" w:hAnsi="CentSchbkCyrill BT;Times New Roman" w:cs="CentSchbkCyrill BT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b/>
                <w:i/>
                <w:sz w:val="24"/>
                <w:szCs w:val="24"/>
              </w:rPr>
              <w:t>Способ установки</w:t>
            </w: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 xml:space="preserve"> – заглубленный фундамент.</w:t>
            </w:r>
          </w:p>
          <w:p>
            <w:pPr>
              <w:pStyle w:val="Normal"/>
              <w:rPr/>
            </w:pPr>
            <w:r>
              <w:rPr>
                <w:rFonts w:cs="CentSchbkCyrill BT;Times New Roman" w:ascii="CentSchbkCyrill BT;Times New Roman" w:hAnsi="CentSchbkCyrill BT;Times New Roman"/>
                <w:b/>
                <w:i/>
                <w:sz w:val="24"/>
                <w:szCs w:val="24"/>
              </w:rPr>
              <w:t>Подсветка</w:t>
            </w: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 xml:space="preserve"> — внутренняя        </w:t>
            </w:r>
          </w:p>
        </w:tc>
      </w:tr>
      <w:tr>
        <w:trPr>
          <w:trHeight w:val="154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b/>
                <w:sz w:val="24"/>
                <w:szCs w:val="24"/>
              </w:rPr>
              <w:t>Кронштейн – панель</w:t>
            </w:r>
          </w:p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1,2 х 0,8 м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SchbkCyrill BT;Times New Roman" w:hAnsi="CentSchbkCyrill BT;Times New Roman" w:cs="CentSchbkCyrill BT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b/>
                <w:i/>
                <w:sz w:val="24"/>
                <w:szCs w:val="24"/>
              </w:rPr>
              <w:t>Кронштейн-панель</w:t>
            </w: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 xml:space="preserve"> – рекламная конструкция с креплением на опоры линии электропередач </w:t>
            </w:r>
          </w:p>
          <w:p>
            <w:pPr>
              <w:pStyle w:val="Normal"/>
              <w:jc w:val="both"/>
              <w:rPr>
                <w:rFonts w:ascii="CentSchbkCyrill BT;Times New Roman" w:hAnsi="CentSchbkCyrill BT;Times New Roman" w:cs="CentSchbkCyrill BT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b/>
                <w:i/>
                <w:sz w:val="24"/>
                <w:szCs w:val="24"/>
              </w:rPr>
              <w:t>Способ установки</w:t>
            </w: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 xml:space="preserve"> – на опоры электропередач креплением металлическими хомутами.</w:t>
            </w:r>
          </w:p>
          <w:p>
            <w:pPr>
              <w:pStyle w:val="Normal"/>
              <w:rPr/>
            </w:pPr>
            <w:r>
              <w:rPr>
                <w:rFonts w:cs="CentSchbkCyrill BT;Times New Roman" w:ascii="CentSchbkCyrill BT;Times New Roman" w:hAnsi="CentSchbkCyrill BT;Times New Roman"/>
                <w:b/>
                <w:i/>
                <w:sz w:val="24"/>
                <w:szCs w:val="24"/>
              </w:rPr>
              <w:t>Подсветка</w:t>
            </w: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 xml:space="preserve"> — отсутствует           </w:t>
            </w:r>
          </w:p>
        </w:tc>
      </w:tr>
      <w:tr>
        <w:trPr>
          <w:trHeight w:val="1251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b/>
                <w:sz w:val="24"/>
                <w:szCs w:val="24"/>
              </w:rPr>
              <w:t>Щит малый</w:t>
            </w:r>
          </w:p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Прочие размеры</w:t>
            </w:r>
          </w:p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SchbkCyrill BT;Times New Roman" w:ascii="CentSchbkCyrill BT;Times New Roman" w:hAnsi="CentSchbkCyrill BT;Times New Roman"/>
                <w:b/>
                <w:i/>
                <w:sz w:val="24"/>
                <w:szCs w:val="24"/>
              </w:rPr>
              <w:t xml:space="preserve">Щит малый </w:t>
            </w: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- отдельно стоящая рекламная конструкция, имеющая одну, две или четыре рекламные поверхности.</w:t>
            </w:r>
          </w:p>
          <w:p>
            <w:pPr>
              <w:pStyle w:val="Normal"/>
              <w:rPr>
                <w:rFonts w:ascii="CentSchbkCyrill BT;Times New Roman" w:hAnsi="CentSchbkCyrill BT;Times New Roman" w:cs="CentSchbkCyrill BT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Размеры рекламных полей  - индивидуально в каждом случае</w:t>
            </w:r>
          </w:p>
          <w:p>
            <w:pPr>
              <w:pStyle w:val="Normal"/>
              <w:rPr>
                <w:rFonts w:ascii="CentSchbkCyrill BT;Times New Roman" w:hAnsi="CentSchbkCyrill BT;Times New Roman" w:cs="CentSchbkCyrill BT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b/>
                <w:i/>
                <w:sz w:val="24"/>
                <w:szCs w:val="24"/>
              </w:rPr>
              <w:t>Способ установки</w:t>
            </w: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 xml:space="preserve"> – наземный фундамент или бетонный блок с углублением в землю с помощью анкерных болтов. </w:t>
            </w:r>
          </w:p>
          <w:p>
            <w:pPr>
              <w:pStyle w:val="Normal"/>
              <w:rPr/>
            </w:pPr>
            <w:r>
              <w:rPr>
                <w:rFonts w:cs="CentSchbkCyrill BT;Times New Roman" w:ascii="CentSchbkCyrill BT;Times New Roman" w:hAnsi="CentSchbkCyrill BT;Times New Roman"/>
                <w:b/>
                <w:i/>
                <w:sz w:val="24"/>
                <w:szCs w:val="24"/>
              </w:rPr>
              <w:t>Подсветка</w:t>
            </w: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 xml:space="preserve"> — наружная с использованием галогенных прожекторов.             </w:t>
            </w:r>
          </w:p>
        </w:tc>
      </w:tr>
    </w:tbl>
    <w:p>
      <w:pPr>
        <w:pStyle w:val="Normal"/>
        <w:ind w:firstLine="708"/>
        <w:jc w:val="both"/>
        <w:rPr>
          <w:rFonts w:ascii="CentSchbkCyrill BT;Times New Roman" w:hAnsi="CentSchbkCyrill BT;Times New Roman" w:cs="CentSchbkCyrill BT;Times New Roman"/>
        </w:rPr>
      </w:pPr>
      <w:r>
        <w:rPr>
          <w:rFonts w:cs="CentSchbkCyrill BT;Times New Roman" w:ascii="CentSchbkCyrill BT;Times New Roman" w:hAnsi="CentSchbkCyrill BT;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CentSchbkCyrill BT;Times New Roman" w:ascii="CentSchbkCyrill BT;Times New Roman" w:hAnsi="CentSchbkCyrill BT;Times New Roman"/>
        </w:rPr>
        <w:t>По необходимости, схему размещения рекламных конструкций, не чаще одного раза в полугодие, могут быть внесены изменения. Адресная программа и схемы</w:t>
      </w:r>
      <w:bookmarkStart w:id="0" w:name="_GoBack"/>
      <w:bookmarkEnd w:id="0"/>
      <w:r>
        <w:rPr>
          <w:rFonts w:cs="CentSchbkCyrill BT;Times New Roman" w:ascii="CentSchbkCyrill BT;Times New Roman" w:hAnsi="CentSchbkCyrill BT;Times New Roman"/>
        </w:rPr>
        <w:t xml:space="preserve"> размещения рекламных конструкций и вносимые в нее изменения подлежат опубликованию (обнародованию) в порядке, установленном для официального опубликования (обнародования) муниципальных правовых актов, и размещению на официальном сайте МО «Сланцевский муниципальный район» в информационно-телекоммуникационной сети «Интернет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СХЕМА РАЗМЕЩЕНИЯ РЕКЛАМНЫХ КОНСТРУКЦИ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854"/>
        <w:gridCol w:w="1840"/>
        <w:gridCol w:w="1419"/>
        <w:gridCol w:w="113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№</w:t>
            </w:r>
            <w:r>
              <w:rPr>
                <w:rFonts w:eastAsia="CentSchbkCyrill BT;Times New Roman" w:cs="CentSchbkCyrill BT;Times New Roman" w:ascii="CentSchbkCyrill BT;Times New Roman" w:hAnsi="CentSchbkCyrill BT;Times New Roman"/>
                <w:sz w:val="24"/>
                <w:szCs w:val="24"/>
              </w:rPr>
              <w:t xml:space="preserve"> </w:t>
            </w: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Ориентировочный адрес  размещения рекламной конструк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0"/>
                <w:szCs w:val="20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Тип Р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0"/>
                <w:szCs w:val="20"/>
              </w:rPr>
            </w:pPr>
            <w:r>
              <w:rPr>
                <w:rFonts w:cs="CentSchbkCyrill BT;Times New Roman" w:ascii="CentSchbkCyrill BT;Times New Roman" w:hAnsi="CentSchbkCyrill BT;Times New Roman"/>
                <w:sz w:val="20"/>
                <w:szCs w:val="20"/>
              </w:rPr>
              <w:t>Площадь информац.</w:t>
            </w:r>
          </w:p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0"/>
                <w:szCs w:val="20"/>
              </w:rPr>
              <w:t>пол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№</w:t>
            </w:r>
            <w:r>
              <w:rPr>
                <w:rFonts w:eastAsia="CentSchbkCyrill BT;Times New Roman" w:cs="CentSchbkCyrill BT;Times New Roman" w:ascii="CentSchbkCyrill BT;Times New Roman" w:hAnsi="CentSchbkCyrill BT;Times New Roman"/>
                <w:sz w:val="24"/>
                <w:szCs w:val="24"/>
              </w:rPr>
              <w:t xml:space="preserve"> </w:t>
            </w: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РК на карте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b/>
                <w:b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b/>
                <w:sz w:val="24"/>
                <w:szCs w:val="24"/>
              </w:rPr>
              <w:t>Сланцевское городское поселе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Ул.Ленина, район Кировского моста, справа от проезжей ча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Биллборд 3,0х6,0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36,0 кв.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1.1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Ул.Ленина, район Кировского моста, слева от проезжей ча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Биллборд 3,0х6,0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36,0 кв.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1.2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Ул.Ленина, нечетная сторона, напротив дома №3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Биллборд 3,0х6,0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36,0 кв.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1.3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Пр.Молодежный, нечетная сторона, у дома №1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Биллборд 3,0х6,0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36,0 кв.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1.4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Пр.Молодежный, четная сторона, территория СТО, напротив дома №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Биллборд 3,0х6,0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36,0 кв.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1.5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Ул.Гагарина, территория между проезжей частью и домом №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Биллборд 3,0х6,0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36,0 кв.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1.6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Ул.Гагарина, территория между проезжей частью и домом №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Биллборд 3,0х6,0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36,0 кв.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1.7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8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Ул.Гагарина, территория между проезжей частью и домом №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Биллборд 3,0х6,0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36,0 кв.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1.8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9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Ул.Гагарина, территория между р.Кушелка и ул.Полев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Биллборд 3,0х6,0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36,0 кв.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1.9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1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Ул.Гагарина, территория автостоянки ЖД вокзал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Биллборд 3,0х6,0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36,0 кв.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1.10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1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Ул.Привокзальная, территория у дома №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Биллборд 3,0х6,0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36,0 кв.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1.11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1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Сланцевское шоссе, южнее ЖД переезд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Биллборд 3,0х6,0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36,0 кв.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1.12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1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 xml:space="preserve">Сланцевское шоссе, территория за АЗС «Лукойл»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Биллборд 3,0х6,0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36,0 кв.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1.13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1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Ул.Кирова, территория дома № 22,  центральная часть дом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Сити-формат 1,2х1,8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4,3 кв.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2.1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1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 xml:space="preserve">Ул.Кирова, территория дома №22, южная часть дом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Сити-формат 1,2х1,8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4,3 кв.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2.2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1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Ул.Кирова, тротуар у дома №24, напротив входа в маг. «Меркурий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Сити-формат 1,2х1,8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4,3 кв.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2.3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1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Ул.Кирова, тротуар у дома №24, напротив входа в маг. «Улыбка Радуги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Сити-формат 1,2х1,8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4,3 кв.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2.4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18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Ул.Ленина, территория у дома №14, возле тротуа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Сити-формат 1,2х1,8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4,3 кв.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2.5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19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Ул.Кирова, тротуар у дома №42, напротив входа в аптеку «Фармакор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Сити-формат 1,2х1,8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4,3 кв.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2.6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2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Ул.Ленина, у дома №22, газон между тротуарами, справа от центра дом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Сити-формат 1,2х1,8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4,3 кв.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2.7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2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Ул.Ленина, у дома №22, газон между тротуарами, слева от центра дом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Сити-формат 1,2х1,8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4,3 кв.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2.8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2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Ул.Ленина, у дома №24, газон за тротуаром, по центру дом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Сити-формат 1,2х1,8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4,3 кв.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2.9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2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Ул.Ленина, у дома №26, газон между тротуарами, справа от центра дом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Сити-формат 1,2х1,8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4,3 кв.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2.10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2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Ул.Ленина, у дома №26, газон между тротуарами, слева от центра дом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Сити-формат 1,2х1,8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4,3 кв.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2.11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2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Ул.Ленина, территория между домами №25корп.1 и №27, у тротуа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Сити-формат 1,2х1,8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4,3 кв.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2.12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2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Пересечение улиц Кирова и Ленина, у дома №11 по ул.Лени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Пиллар 1,4х3,0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12,6 кв.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3.1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2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Пересечение улиц Кирова и Ленина, у дома №14 по ул.Лени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Пиллар 1,4х3,0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12,6 кв.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3.2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28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Пересечение улиц Кирова и Гагарина, у дома №50 по ул.Киро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Пиллар 1,4х3,0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12,6 кв.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3.3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29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Ул.Ленина, у дома №13, газон между тротуарами, по центру дом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Щит малый 2,0х3,0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12,0 кв.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4.1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3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Ул.Ленина, у дома №16, газон между тротуарами, по центру дом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Щит малый 2,0х3,0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12,0 кв.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4.2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3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Ул.Ленина, у дома №17, газон между тротуарами, по центру дом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Щит малый 2,0х3,0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12,0 кв.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4.3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3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Ул.Ленина, у дома №20, газон между тротуарами, по центру дом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Щит малый 2,0х3,0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12,0 кв.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4.4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3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SchbkCyrill BT;Times New Roman" w:hAnsi="CentSchbkCyrill BT;Times New Roman" w:cs="CentSchbkCyrill BT;Times New Roman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Ул.Кирова, разделительная полоса проезжей части, напротив дома №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</w:rPr>
              <w:t>Светодиодный экра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5.1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overflowPunct w:val="false"/>
        <w:spacing w:lineRule="auto" w:line="276" w:before="0" w:after="2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ОПОЛНЕНИЯ В СХЕМУ РАЗМЕЩЕНИЯ РЕКЛАМНЫХ КОНСТРУК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от 26.08.2015г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854"/>
        <w:gridCol w:w="1840"/>
        <w:gridCol w:w="1419"/>
        <w:gridCol w:w="113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3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Пр.Молодежный, северный въезд к торговому центр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Биллборд 3,0х6,0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36,0 кв.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1.14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3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Пр.Молодежный, южный въезд к торговому центр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Биллборд 3,0х6,0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36,0 кв.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1.15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3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Пересечение ул.Привокзальная и Пр.Молодежны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Биллборд 3,0х6,0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36,0 кв.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1.16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3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Ул.Кирова, территория дома №22, северная часть дом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Сити-формат 1,2х1,8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4,3 кв.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2.13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38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Ул.Ленина, территория у дома №14, тротуар у южной части дом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Сити-формат 1,2х1,8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4,3 кв.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2.14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39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Пересечение улиц Кирова и Грибоедова, у дома №16 по ул.Киро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Щит малый 2,0х3,0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12,0 кв.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4.5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4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Пересечение ул.Свердлова и Дзержинского, пустырь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Биллборд 1ст 3,0х6,0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18,0 кв.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6.1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4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Перекресток Сланцевского шоссе и поворота в мкр "ДОК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Биллборд 1ст 3,0х6,0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18,0 кв.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6.2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4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Ул.Кирова, разделительная полоса проезжей части у дома №4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Щит малый 3,07х3,84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11,8 кв.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7.1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overflowPunct w:val="false"/>
        <w:spacing w:lineRule="auto" w:line="276" w:before="0" w:after="2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ОПОЛНЕНИЯ В СХЕМУ РАЗМЕЩЕНИЯ РЕКЛАМНЫХ КОНСТРУК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Кронштейн-панели, установленные на опорах уличного освяще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854"/>
        <w:gridCol w:w="1840"/>
        <w:gridCol w:w="1419"/>
        <w:gridCol w:w="113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4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Ул.Кирова, у дома №17, опора освещения №9/6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Кронштейн 1,2х0,8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0,96 кв.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8.1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4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Ул.Ленина, район Кировского моста, опора освещения Б/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Кронштейн 1,2х0,8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0,96 кв.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8.2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4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Угол улиц Ленина и Спортивная, опора освещения № 6/7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Кронштейн 1,2х0,8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0,96 кв.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8.3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4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Ул.Ленина, у дома №3, опора освещения № 15/7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Кронштейн 1,2х0,8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0,96 кв.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8.4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4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Угол улиц Кирова и Ленина, опора освещения № 19/6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Кронштейн 1,2х0,8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0,96 кв.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8.5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48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Ул.Ленина, у дома №11, опора освещения 21/8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Кронштейн 1,2х0,8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0,96 кв.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8.6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49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Ул.Ленина, у дома №21, опора освещения 13/8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Кронштейн 1,2х0,8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0,96 кв.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8.7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5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Ул.Ленина, у дома №27, опора освещения №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Кронштейн 1,2х0,8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0,96 кв.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8.8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5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Ул.Ленина, напротив д.34, опора освещения №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Кронштейн 1,2х0,8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0,96 кв.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8.9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5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Ул.Спортивная, у дома №7, опора освещения № 8/7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Кронштейн 1,2х0,8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0,96 кв.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8.10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5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Ул.Спортивная, у дома №9, опора освещения № 9/7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Кронштейн 1,2х0,8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0,96 кв.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8.11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5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Ул.Кирова, у дома №43, опора освещения № 25/6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Кронштейн 1,2х0,8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0,96 кв.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8.12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5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Ул.Гагарина, у дома №2, опора освещения Б/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Кронштейн 1,2х0,8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0,96 кв.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8.13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5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Ул.Гагарина, у поворота на объездную дорогу, опора освещения Б/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Кронштейн 1,2х0,8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0,96 кв.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8.14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5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Ул.Гагарина, поворот на ул.Гавриловская, опора освещения Б/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Кронштейн 1,2х0,8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0,96 кв.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8.15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58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Сланцевское шоссе, опора освещения №30/7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Кронштейн 1,2х0,8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0,96 кв.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8.16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59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Сланцевское шоссе, опора освещения №34/7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Кронштейн 1,2х0,8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0,96 кв.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8.17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6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Сланцевское шоссе, опора освещения Б/Н, поворот на пр.Молодежны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Кронштейн 1,2х0,8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0,96 кв.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8.18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6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Сланцевское шоссе, опора освещения №38/7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Кронштейн 1,2х0,8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0,96 кв.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8.19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6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Сланцевское шоссе, опора освещения №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Кронштейн 1,2х0,8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0,96 кв.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8.20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6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Сланцевское шоссе, опора освещения №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Кронштейн 1,2х0,8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0,96 кв.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8.21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6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Сланцевское шоссе, опора освещения №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Кронштейн 1,2х0,8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0,96 кв.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8.22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6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Сланцевского шоссе, опора освещения № 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Кронштейн 1,2х0,8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0,96 кв.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8.23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6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Сланцевского шоссе, опора освещения №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Кронштейн 1,2х0,8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0,96 кв.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8.24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6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Ул.Ломоносова, опора освещения №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Кронштейн 1,2х0,8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0,96 кв.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8.25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68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Кингисеппское шоссе, опора освещения №7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Кронштейн 1,2х0,8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0,96 кв.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8.26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69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Кингисеппское шоссе, опора освещения Б/Н, у поворота на цем.заво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Кронштейн 1,2х0,8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0,96 кв.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8.27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7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Ул.Свердлова, у дома №10, опора освещения №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Кронштейн 1,2х0,8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0,96 кв.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8.28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overflowPunct w:val="false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ОПОЛНЕНИЯ В СХЕМУ РАЗМЕЩЕНИЯ РЕКЛАМНЫХ КОНСТРУК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от 16.05.2016г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854"/>
        <w:gridCol w:w="1840"/>
        <w:gridCol w:w="1419"/>
        <w:gridCol w:w="113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7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Ул.Кирова, тротуар у дома №1/12, южная часть дом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Сити-формат 1,2х1,8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4,3 кв.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2.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7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Ул.Ленина, тротуар у дома №19, слева от центра дом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Сити-формат 1,2х1,8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4,3 кв.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2.1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7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Ул.Ленина, тротуар у дома №19, справа от центра дом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Сити-формат 1,2х1,8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4,3 кв.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2.1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7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Ул.Ленина, тротуар у дома №21, слева от центра дом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Сити-формат 1,2х1,8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4,3 кв.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2.1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7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Ул.Ленина, тротуар у дома №21, справа от центра дом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Сити-формат 1,2х1,8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4,3 кв.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2.1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7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Ул.Ленина, тротуар у дома №23, слева от центра дом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Сити-формат 1,2х1,8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4,3 кв.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2.2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7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Ул.Ленина, тротуар у дома №23, справа от центра дом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Сити-формат 1,2х1,8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4,3 кв.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2.2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78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Ул.Кирова, тротуар у дома №30, слева от центра дом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Сити-формат 1,2х1,8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4,3 кв.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2.2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79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Ул.Кирова, тротуар у дома №30, по центру дом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Сити-формат 1,2х1,8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4,3 кв.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2.2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8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Ул.Кирова, тротуар у дома №30, справа от центра дом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Сити-формат 1,2х1,8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4,3 кв.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2.2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8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 xml:space="preserve">Ул.Кирова, тротуар у дома №42, напротив входа в отдел статистики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Сити-формат 1,2х1,8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4,3 кв.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2.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8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Ш.Кингисеппское,  возле проезжей части, у дома №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 xml:space="preserve">Щит малый </w:t>
            </w:r>
          </w:p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2,8х2,0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5,6 кв.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SchbkCyrill BT;Times New Roman" w:hAnsi="CentSchbkCyrill BT;Times New Roman" w:cs="CentSchbkCyrill BT;Times New Roman"/>
                <w:sz w:val="24"/>
                <w:szCs w:val="24"/>
              </w:rPr>
            </w:pPr>
            <w:r>
              <w:rPr>
                <w:rFonts w:cs="CentSchbkCyrill BT;Times New Roman" w:ascii="CentSchbkCyrill BT;Times New Roman" w:hAnsi="CentSchbkCyrill BT;Times New Roman"/>
                <w:sz w:val="24"/>
                <w:szCs w:val="24"/>
              </w:rPr>
              <w:t>7.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entSchbkCyrill BT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widowControl/>
      <w:numPr>
        <w:ilvl w:val="0"/>
        <w:numId w:val="0"/>
      </w:numPr>
      <w:suppressAutoHyphens w:val="false"/>
      <w:overflowPunct w:val="false"/>
      <w:spacing w:lineRule="auto" w:line="276" w:before="0" w:after="200"/>
      <w:ind w:left="720" w:right="0" w:hanging="0"/>
    </w:pPr>
    <w:rPr>
      <w:rFonts w:ascii="Calibri" w:hAnsi="Calibri" w:cs="Calibri"/>
      <w:kern w:val="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0:35:00Z</dcterms:created>
  <dc:creator>пользователь</dc:creator>
  <dc:description/>
  <cp:keywords/>
  <dc:language>en-US</dc:language>
  <cp:lastModifiedBy>POST</cp:lastModifiedBy>
  <cp:lastPrinted>2015-09-23T07:14:00Z</cp:lastPrinted>
  <dcterms:modified xsi:type="dcterms:W3CDTF">2017-03-21T08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