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Итоги исполнения </w:t>
      </w:r>
      <w:r>
        <w:rPr>
          <w:rFonts w:cs="Times New Roman" w:ascii="Times New Roman" w:hAnsi="Times New Roman"/>
          <w:b/>
          <w:sz w:val="28"/>
          <w:szCs w:val="28"/>
        </w:rPr>
        <w:t>плана мероприятий программы комплексного социально-экономического развития муниципального образования Сланцевское городское поселение Сланцевского муниципального района Ленинградской области за 2016 год</w:t>
      </w:r>
    </w:p>
    <w:p>
      <w:pPr>
        <w:pStyle w:val="Normal"/>
        <w:spacing w:lineRule="auto" w:line="240" w:before="0" w:after="0"/>
        <w:ind w:firstLine="567"/>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тратегические приоритеты развития Сланцевского городского поселения как монопрофильного муниципального образования основаны на развитии базовых преимуществ территории и преодолении слабых сторон и рисков социально-экономического развития, сдерживающих потенциал развития городского поселения. </w:t>
      </w:r>
    </w:p>
    <w:p>
      <w:pPr>
        <w:pStyle w:val="TextBodyIndent"/>
        <w:spacing w:before="0" w:after="0"/>
        <w:ind w:left="0" w:firstLine="709"/>
        <w:jc w:val="both"/>
        <w:rPr>
          <w:sz w:val="28"/>
          <w:szCs w:val="28"/>
        </w:rPr>
      </w:pPr>
      <w:r>
        <w:rPr>
          <w:sz w:val="28"/>
          <w:szCs w:val="28"/>
        </w:rPr>
        <w:t xml:space="preserve">Численность населения Сланцевского городского поселения по состоянию на 01.01.2017 года составляет 33745 человек. </w:t>
      </w:r>
    </w:p>
    <w:p>
      <w:pPr>
        <w:pStyle w:val="TextBodyIndent"/>
        <w:spacing w:before="0" w:after="0"/>
        <w:ind w:left="0" w:firstLine="709"/>
        <w:jc w:val="both"/>
        <w:rPr>
          <w:color w:val="000000"/>
          <w:sz w:val="28"/>
          <w:szCs w:val="28"/>
          <w:shd w:fill="FFFFFF" w:val="clear"/>
        </w:rPr>
      </w:pPr>
      <w:r>
        <w:rPr>
          <w:color w:val="000000"/>
          <w:sz w:val="28"/>
          <w:szCs w:val="28"/>
        </w:rPr>
        <w:t xml:space="preserve">Основной отраслью экономики Сланцевского городского поселения является промышленность. Промышленностью выпускаются как товары производственно-технического назначения, так и народного потреб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Оборот промышленных предприятий за 2016 год составил 9,7 млрд. руб., что меньше, чем за 2015 год на 10,7 %. </w:t>
      </w:r>
    </w:p>
    <w:p>
      <w:pPr>
        <w:pStyle w:val="Normal"/>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бъем отгрузки промышленными предприятиями увеличился на 3 % и составил 8,4 млрд. руб. (за 2015 год – 8,2 млрд. руб.).</w:t>
      </w:r>
    </w:p>
    <w:p>
      <w:pPr>
        <w:pStyle w:val="TextBody"/>
        <w:shd w:fill="FFFFFF" w:val="clear"/>
        <w:tabs>
          <w:tab w:val="clear" w:pos="708"/>
          <w:tab w:val="left" w:pos="51" w:leader="none"/>
        </w:tabs>
        <w:spacing w:before="0" w:after="0"/>
        <w:ind w:firstLine="709"/>
        <w:jc w:val="both"/>
        <w:rPr>
          <w:sz w:val="28"/>
          <w:szCs w:val="28"/>
          <w:shd w:fill="FFFFFF" w:val="clear"/>
        </w:rPr>
      </w:pPr>
      <w:r>
        <w:rPr>
          <w:sz w:val="28"/>
          <w:szCs w:val="28"/>
          <w:shd w:fill="FFFFFF" w:val="clear"/>
        </w:rPr>
        <w:t>Средняя численность работников крупных и средних организаций за 2016 год увеличилась на 2% и составила 5130 человек.</w:t>
      </w:r>
    </w:p>
    <w:p>
      <w:pPr>
        <w:pStyle w:val="TextBody"/>
        <w:shd w:fill="FFFFFF" w:val="clear"/>
        <w:tabs>
          <w:tab w:val="clear" w:pos="708"/>
          <w:tab w:val="left" w:pos="51" w:leader="none"/>
        </w:tabs>
        <w:spacing w:before="0" w:after="0"/>
        <w:ind w:firstLine="709"/>
        <w:jc w:val="both"/>
        <w:rPr>
          <w:sz w:val="28"/>
          <w:szCs w:val="28"/>
          <w:shd w:fill="FFFFFF" w:val="clear"/>
        </w:rPr>
      </w:pPr>
      <w:r>
        <w:rPr>
          <w:sz w:val="28"/>
          <w:szCs w:val="28"/>
          <w:shd w:fill="FFFFFF" w:val="clear"/>
        </w:rPr>
        <w:t>Среднемесячная начисленная заработная плата работников крупных и средних организаций поселения за 2016 год составила 30163,5 руб. в среднем на одного работника. (104,6% к уровню 2015 года).</w:t>
      </w:r>
    </w:p>
    <w:p>
      <w:pPr>
        <w:pStyle w:val="Normal"/>
        <w:spacing w:lineRule="auto" w:line="240" w:before="0" w:after="0"/>
        <w:jc w:val="center"/>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pacing w:lineRule="auto" w:line="240" w:before="0" w:after="0"/>
        <w:ind w:firstLine="709"/>
        <w:jc w:val="both"/>
        <w:rPr/>
      </w:pPr>
      <w:r>
        <w:rPr>
          <w:rFonts w:cs="Times New Roman" w:ascii="Times New Roman" w:hAnsi="Times New Roman"/>
          <w:sz w:val="28"/>
          <w:szCs w:val="28"/>
        </w:rPr>
        <w:t xml:space="preserve">План мероприятий программы комплексного социально-экономического развития муниципального образования Сланцевское городское поселение Сланцевского муниципального района Ленинградской области за 2016 год, утвержден решением совета депутатов Сланцевского городского поселения Сланцевского муниципального района от </w:t>
      </w:r>
      <w:r>
        <w:rPr>
          <w:rFonts w:eastAsia="Times New Roman" w:cs="Times New Roman" w:ascii="Times New Roman" w:hAnsi="Times New Roman"/>
          <w:bCs/>
          <w:sz w:val="28"/>
          <w:szCs w:val="28"/>
          <w:lang w:eastAsia="ru-RU"/>
        </w:rPr>
        <w:t>31.05.2016 № 179-гс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ая цель социально-экономического развития Сланцевского городского поселения: формирование многофункционального инновационно-промышленного центра Ленинградской области с высоким качеством городск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стратегической цели основано на реализации трёх стратегических направлений развития:</w:t>
      </w:r>
    </w:p>
    <w:p>
      <w:pPr>
        <w:pStyle w:val="Normal"/>
        <w:spacing w:lineRule="auto" w:line="240" w:before="0" w:after="0"/>
        <w:ind w:firstLine="709"/>
        <w:jc w:val="both"/>
        <w:rPr/>
      </w:pPr>
      <w:r>
        <w:rPr>
          <w:rFonts w:cs="Times New Roman" w:ascii="Times New Roman" w:hAnsi="Times New Roman"/>
          <w:sz w:val="28"/>
          <w:szCs w:val="28"/>
        </w:rPr>
        <w:t xml:space="preserve">Стратегическое направление развития 1. </w:t>
      </w:r>
      <w:r>
        <w:rPr>
          <w:rFonts w:eastAsia="Times New Roman" w:cs="Times New Roman" w:ascii="Times New Roman" w:hAnsi="Times New Roman"/>
          <w:bCs/>
          <w:sz w:val="28"/>
          <w:szCs w:val="28"/>
          <w:lang w:eastAsia="ru-RU"/>
        </w:rPr>
        <w:t>Повышение конкурентоспособности экономики и инвестиционного потенциал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ое направление развития 2. Повышение эффективности социальной политики и качества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ое направление развития 3. Ресурсная эффективность городского хозяйств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атегическое направление развития 1.</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вышение конкурентоспособности экономики и инвестиционного потенц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стратегическое направление развития включает создание условий для снижения зависимости монопрофильной экономики Сланцевского городского поселения от ведущей отрасли его территори</w:t>
        <w:softHyphen/>
        <w:t>альной специализации на основе формирования в городе Сланцы многофункционального промышленного центра, интегрированного в систему межрегиональных экономических связе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оритет 1.1 </w:t>
      </w:r>
      <w:r>
        <w:rPr>
          <w:rFonts w:eastAsia="Times New Roman" w:cs="Times New Roman" w:ascii="Times New Roman" w:hAnsi="Times New Roman"/>
          <w:bCs/>
          <w:smallCaps/>
          <w:sz w:val="28"/>
          <w:szCs w:val="28"/>
          <w:lang w:eastAsia="ru-RU"/>
        </w:rPr>
        <w:t>– «</w:t>
      </w:r>
      <w:r>
        <w:rPr>
          <w:rFonts w:eastAsia="Times New Roman" w:cs="Times New Roman" w:ascii="Times New Roman" w:hAnsi="Times New Roman"/>
          <w:bCs/>
          <w:sz w:val="28"/>
          <w:szCs w:val="28"/>
          <w:lang w:eastAsia="ru-RU"/>
        </w:rPr>
        <w:t>Сланцы – инновационно - промышленный центр Ленинградской области</w:t>
      </w:r>
      <w:r>
        <w:rPr>
          <w:rFonts w:eastAsia="Times New Roman" w:cs="Times New Roman" w:ascii="Times New Roman" w:hAnsi="Times New Roman"/>
          <w:bCs/>
          <w:smallCaps/>
          <w:sz w:val="28"/>
          <w:szCs w:val="28"/>
          <w:lang w:eastAsia="ru-RU"/>
        </w:rPr>
        <w:t>».</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мках реализации данного приоритета выполнены следующие мероприятия:</w:t>
      </w:r>
    </w:p>
    <w:p>
      <w:pPr>
        <w:pStyle w:val="Style18"/>
        <w:numPr>
          <w:ilvl w:val="0"/>
          <w:numId w:val="4"/>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оздан литейный комплекс СМЗ-ЛК для сокращения сроков внедрения и получения высокой рентабельности нового производства, основанного на новейших технологиях и оборудовании – ОЛИМП-Эко, MAGMASOFT, занимающих в настоящее время лидирующее технологическое положение. I этапом настоящего проекта является создание современного литейного комплекса СМЗ-ЛК, базирующегося на новейшей технологии MAG¬MASOFT и оборудовании с целью достижения минимальных сроков окупаемости и получения высокой рентабельности. Затем будут внедрены следующие технологические переделы (КШП, МСбП, гальваника и т.д.).</w:t>
      </w:r>
    </w:p>
    <w:p>
      <w:pPr>
        <w:pStyle w:val="Style18"/>
        <w:numPr>
          <w:ilvl w:val="0"/>
          <w:numId w:val="4"/>
        </w:numPr>
        <w:spacing w:lineRule="auto" w:line="240" w:before="0" w:after="0"/>
        <w:ind w:left="0" w:firstLine="709"/>
        <w:contextualSpacing/>
        <w:jc w:val="both"/>
        <w:rPr/>
      </w:pPr>
      <w:r>
        <w:rPr>
          <w:rFonts w:cs="Times New Roman" w:ascii="Times New Roman" w:hAnsi="Times New Roman"/>
          <w:sz w:val="28"/>
          <w:szCs w:val="28"/>
        </w:rPr>
        <w:t>Администрация Сланцевского муниципального района проводит работу по подготовке пакета документов для получения статуса ТОСЭР, что позволит предоставить инвесторам серьезные льготы — снижение налога на прибыль с 20 до 5%, возможное обнуление налога на землю и на имущество, снижение налоговых отчислений во внебюджетные фонды (с 30 до 7,6%).</w:t>
      </w:r>
    </w:p>
    <w:p>
      <w:pPr>
        <w:pStyle w:val="Normal"/>
        <w:spacing w:lineRule="auto" w:line="240" w:before="0" w:after="0"/>
        <w:ind w:firstLine="709"/>
        <w:jc w:val="both"/>
        <w:rPr/>
      </w:pPr>
      <w:r>
        <w:rPr>
          <w:rFonts w:cs="Times New Roman" w:ascii="Times New Roman" w:hAnsi="Times New Roman"/>
          <w:sz w:val="28"/>
          <w:szCs w:val="28"/>
        </w:rPr>
        <w:t>В настоящий момент ведется активная работа с потенциальными резидентами ТОСЭР моногорода в целях комплексной проработки заявки. ООО «УК «Агротехэнерго» выиграло объявленный городом конкурс на развитие промзоны, начало подготовку площадки для будущего индустриального парка УГРА и готовит список потенциальных инвесторов, которых на данный момент порядка 11. Объем инвестиций в развитие территории парка 115 га составит около 10 млрд. рублей, из которых 2,5 млрд. рублей — собственные средства комп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желание стать резидентами изъявили еще 3 самостоятельные компании, которые будут развиваться вне территории индустриального парка: </w:t>
      </w:r>
    </w:p>
    <w:p>
      <w:pPr>
        <w:pStyle w:val="Style18"/>
        <w:numPr>
          <w:ilvl w:val="0"/>
          <w:numId w:val="3"/>
        </w:numPr>
        <w:spacing w:lineRule="auto" w:line="240" w:before="0" w:after="0"/>
        <w:ind w:left="0" w:hanging="0"/>
        <w:contextualSpacing/>
        <w:jc w:val="both"/>
        <w:rPr/>
      </w:pPr>
      <w:r>
        <w:rPr>
          <w:rFonts w:cs="Times New Roman" w:ascii="Times New Roman" w:hAnsi="Times New Roman"/>
          <w:sz w:val="28"/>
          <w:szCs w:val="28"/>
        </w:rPr>
        <w:t xml:space="preserve">ООО «Техно Рециклинг Групп» с проектом по созданию мусороперерабатывающего индустриального парка, для которого предоставлена  площадка бывшего предприятия ОАО «Ленинградсланец» площадью около 50 га с возможностью расширения. Так как на данный момент участок предоставлен компании на праве публичного сервитута, инвестор проводит проектно-изыскательские работы и вынос границ участка в натуру, параллельно ведется работа по получению лицензии на ведение деятельности, связанной с мусоропереработкой </w:t>
      </w:r>
      <w:r>
        <w:rPr>
          <w:rFonts w:cs="Times New Roman" w:ascii="Times New Roman" w:hAnsi="Times New Roman"/>
          <w:sz w:val="28"/>
          <w:szCs w:val="28"/>
          <w:lang w:val="en-US"/>
        </w:rPr>
        <w:t>I</w:t>
      </w:r>
      <w:r>
        <w:rPr>
          <w:rFonts w:cs="Times New Roman" w:ascii="Times New Roman" w:hAnsi="Times New Roman"/>
          <w:sz w:val="28"/>
          <w:szCs w:val="28"/>
        </w:rPr>
        <w:t xml:space="preserve"> класса опасности.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м инвестиций составит 34,5 млрд. руб., срок реализации проекта – 2017-2020 гг., плановое создание рабочих мест – 1000 чел.</w:t>
      </w:r>
    </w:p>
    <w:p>
      <w:pPr>
        <w:pStyle w:val="Style18"/>
        <w:numPr>
          <w:ilvl w:val="0"/>
          <w:numId w:val="3"/>
        </w:numPr>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rPr>
        <w:t>ООО «Инновационные технологии» с проектом по производству фенольной пленки и импегнированной</w:t>
        <w:tab/>
        <w:t xml:space="preserve"> бумаги для внутренних слоев декоративного пластика. Предлагаемый производственный комплекс является импортозамещающим высокотехнологичным производством, позволяющим удовлетворять растущие потребности предприятий отечественной строительной отрасли.</w:t>
      </w:r>
    </w:p>
    <w:p>
      <w:pPr>
        <w:pStyle w:val="Style18"/>
        <w:spacing w:lineRule="auto" w:line="240" w:before="0" w:after="0"/>
        <w:ind w:left="0" w:firstLine="709"/>
        <w:contextualSpacing/>
        <w:jc w:val="both"/>
        <w:rPr/>
      </w:pPr>
      <w:r>
        <w:rPr>
          <w:rFonts w:cs="Times New Roman" w:ascii="Times New Roman" w:hAnsi="Times New Roman"/>
          <w:sz w:val="28"/>
          <w:szCs w:val="28"/>
        </w:rPr>
        <w:t>Компания зарегистрирована в г. Сланцы в 2016 году, и начиная со второго полугодия 2016 года, запустила опытное производство на ранее законсервированной производственной линии немецкой фирмы «</w:t>
      </w:r>
      <w:r>
        <w:rPr>
          <w:rFonts w:cs="Times New Roman" w:ascii="Times New Roman" w:hAnsi="Times New Roman"/>
          <w:sz w:val="28"/>
          <w:szCs w:val="28"/>
          <w:lang w:val="en-US"/>
        </w:rPr>
        <w:t>VITS</w:t>
      </w:r>
      <w:r>
        <w:rPr>
          <w:rFonts w:cs="Times New Roman" w:ascii="Times New Roman" w:hAnsi="Times New Roman"/>
          <w:sz w:val="28"/>
          <w:szCs w:val="28"/>
        </w:rPr>
        <w:t>» на территории ООО «Сланцы».</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м планируемых инвестиций – 179 млн. руб., срок реализации проекта – 2017-2020 гг., плановое создание рабочих мест – 32.</w:t>
      </w:r>
    </w:p>
    <w:p>
      <w:pPr>
        <w:pStyle w:val="Style18"/>
        <w:numPr>
          <w:ilvl w:val="0"/>
          <w:numId w:val="3"/>
        </w:numPr>
        <w:spacing w:lineRule="auto" w:line="240" w:before="0" w:after="0"/>
        <w:ind w:left="0" w:hanging="0"/>
        <w:contextualSpacing/>
        <w:jc w:val="both"/>
        <w:rPr/>
      </w:pPr>
      <w:r>
        <w:rPr>
          <w:rFonts w:cs="Times New Roman" w:ascii="Times New Roman" w:hAnsi="Times New Roman"/>
          <w:sz w:val="28"/>
          <w:szCs w:val="28"/>
        </w:rPr>
        <w:t>ООО «Экосис» - недавно зарегистрированная на территории моногорода компания, которая планирует к реализации проект по проектированию, изготовлению и монтажу автоматизированных комплексов для экологически безопасной мембранной физико-химической очистки высококонцентрированных стоков промышленных и сельскохозяйственных предприятий, производству органических удобрений.</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м инвестиций составляет 300 млн. руб., срок реализации проекта – 2018-2021, плановое создание рабочих мест – 120.</w:t>
      </w:r>
    </w:p>
    <w:p>
      <w:pPr>
        <w:pStyle w:val="Style18"/>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ы работы по благоустройству  парковой зоны берега реки Плюсса, (мощение дорожек, установка скамеек, асфальтирование площадки под организацию мероприятий).</w:t>
      </w:r>
    </w:p>
    <w:p>
      <w:pPr>
        <w:pStyle w:val="Style18"/>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ана заявка в  Программу приграничного сотрудничества «Эстония – Россия» по реализации международного проекта, основной целью проекта является создание условий для развития  предпринимательства посредством приведения в порядок существующей инфраструктуры прибрежной зоны р. Плюсса и р. Нарва в сфере предоставления досуговых услуг, услуг общественного питания, народных промыслов, а также для развития водного туризма. Все это поможет улучшить качество услуг для местного населения и туристов и вдобавок повысить привлекательность территории района.</w:t>
      </w:r>
    </w:p>
    <w:p>
      <w:pPr>
        <w:pStyle w:val="Style18"/>
        <w:numPr>
          <w:ilvl w:val="0"/>
          <w:numId w:val="4"/>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о результатам конкурсного отбора начинающих фермеров в 2016 году получены 2 областных гранта (выращивание картофеля, разведение КРС мясного направления). Потенциальным инвесторам доводится информация о наличии резервов тепловой энергии с целью реализации проекта современного тепличного комплекса.</w:t>
      </w:r>
    </w:p>
    <w:p>
      <w:pPr>
        <w:pStyle w:val="TextBody"/>
        <w:numPr>
          <w:ilvl w:val="0"/>
          <w:numId w:val="4"/>
        </w:numPr>
        <w:tabs>
          <w:tab w:val="clear" w:pos="708"/>
          <w:tab w:val="left" w:pos="1418" w:leader="none"/>
        </w:tabs>
        <w:spacing w:before="0" w:after="0"/>
        <w:ind w:left="0" w:firstLine="709"/>
        <w:jc w:val="both"/>
        <w:rPr>
          <w:sz w:val="28"/>
          <w:szCs w:val="28"/>
          <w:lang w:eastAsia="ru-RU"/>
        </w:rPr>
      </w:pPr>
      <w:r>
        <w:rPr>
          <w:sz w:val="28"/>
          <w:szCs w:val="28"/>
          <w:lang w:eastAsia="ru-RU"/>
        </w:rPr>
        <w:t xml:space="preserve">Градообразующими предприятиями города Сланцы являются - ОАО «Сланцевский цементный завод «Цесла», ООО «СЛАНЦЫ» и ООО «Петербургцемент». </w:t>
      </w:r>
    </w:p>
    <w:p>
      <w:pPr>
        <w:pStyle w:val="TextBody"/>
        <w:spacing w:before="0" w:after="0"/>
        <w:ind w:firstLine="709"/>
        <w:jc w:val="both"/>
        <w:rPr>
          <w:sz w:val="28"/>
          <w:szCs w:val="28"/>
          <w:lang w:eastAsia="ru-RU"/>
        </w:rPr>
      </w:pPr>
      <w:r>
        <w:rPr>
          <w:sz w:val="28"/>
          <w:szCs w:val="28"/>
          <w:lang w:eastAsia="ru-RU"/>
        </w:rPr>
        <w:t>За последние годы новые владельцы предприятия ОАО «Сланцевский цементный завод «Цесла» создали на старой промышленной базе новую эффективную структуру, модернизировали производство, существенно обновили парк оборудования, укрепили кадровый потенциал. Продукция Сланцевского цементного завода имеет сегодня широкий круг потребителей со всех регионов России. В настоящее время продолжается модернизация производства в ОАО «Сланцевский цементный завод «Цесла»: планируется  обустройство карьера, организация внутризаводского транспорта, участок подготовки топлива (инвестиции 2016-2018 более 1 млрд. руб.),  планируется строительство новой линии по производству клинкера.</w:t>
      </w:r>
    </w:p>
    <w:p>
      <w:pPr>
        <w:pStyle w:val="TextBody"/>
        <w:spacing w:before="0" w:after="0"/>
        <w:ind w:firstLine="709"/>
        <w:jc w:val="both"/>
        <w:rPr>
          <w:sz w:val="28"/>
          <w:szCs w:val="28"/>
          <w:lang w:eastAsia="ru-RU"/>
        </w:rPr>
      </w:pPr>
      <w:r>
        <w:rPr>
          <w:sz w:val="28"/>
          <w:szCs w:val="28"/>
          <w:lang w:eastAsia="ru-RU"/>
        </w:rPr>
        <w:t>В ООО «СЛАНЦЫ» разработаны проекты по возобновлению добычи горючих сланцев открытым способом, строительству установки по производству метанола, организации частного индустриального парка на промышленной площадке пред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е молодое из сланцевских промышленных предприятий — цементный завод ООО «Петербургцемент». В планах предприятия модернизация производства, строительство теплоэлектроцентрали с газопоршневыми генераторными установками.</w:t>
      </w:r>
    </w:p>
    <w:p>
      <w:pPr>
        <w:pStyle w:val="Normal"/>
        <w:spacing w:lineRule="auto" w:line="240"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риоритет 1.2 «Малое предпринимательство и потребительский сектор».</w:t>
      </w:r>
    </w:p>
    <w:p>
      <w:pPr>
        <w:pStyle w:val="Normal"/>
        <w:tabs>
          <w:tab w:val="clear" w:pos="708"/>
          <w:tab w:val="left" w:pos="567"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На территории Сланцевского городского поселения, согласно Статистического регистра Росстата на 01.01.2017 года действует 2 средних предприятия и 184 малых и микро предприятий, индивидуальных предпринимателей, включенных в ЕГРИП, по состоянию на 01.01.2017 года составляет 967 человек. </w:t>
      </w:r>
    </w:p>
    <w:p>
      <w:pPr>
        <w:pStyle w:val="Normal"/>
        <w:tabs>
          <w:tab w:val="clear" w:pos="708"/>
          <w:tab w:val="left" w:pos="567"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изменением законодательства в части присвоения статуса СМСП уменьшилось количество субъектов, соответственно уменьшилась и среднесписочная численность работников (без внешних совместителей) малых и средних предприятий в сравнении с прошлым годом на 19 %.</w:t>
      </w:r>
    </w:p>
    <w:p>
      <w:pPr>
        <w:pStyle w:val="31"/>
        <w:tabs>
          <w:tab w:val="clear" w:pos="708"/>
          <w:tab w:val="left" w:pos="600"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В следствие уменьшения спроса и понижения конкурентности предлагаемой продукции, предприниматели также вынуждены идти на сокращение издержек, т.е. уменьшение численного состава работающи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олю субъектов малого предпринимательства приходится 38 % от общего оборота крупных и средних предприятий района.</w:t>
      </w:r>
    </w:p>
    <w:p>
      <w:pPr>
        <w:pStyle w:val="Normal"/>
        <w:tabs>
          <w:tab w:val="clear" w:pos="708"/>
          <w:tab w:val="left" w:pos="567" w:leader="none"/>
        </w:tabs>
        <w:spacing w:lineRule="auto" w:line="240" w:before="0" w:after="0"/>
        <w:ind w:firstLine="720"/>
        <w:jc w:val="both"/>
        <w:rPr/>
      </w:pPr>
      <w:r>
        <w:rPr>
          <w:rFonts w:eastAsia="Times New Roman" w:cs="Times New Roman" w:ascii="Times New Roman" w:hAnsi="Times New Roman"/>
          <w:sz w:val="28"/>
          <w:szCs w:val="28"/>
          <w:lang w:eastAsia="ru-RU"/>
        </w:rPr>
        <w:t>По данным официального статистического учета оборот розничной торговли по Сланцевскому городскому поселению за 2016 год составил 983,8 млн. руб., что на 20,5 % выше уровня 2015 года. Оборот общественного питания за 2016 год на 22,6 % увеличился по сравнению с аналогичным периодом 2015 года и составил 41,2 млн. руб.</w:t>
      </w:r>
    </w:p>
    <w:p>
      <w:pPr>
        <w:pStyle w:val="Normal"/>
        <w:tabs>
          <w:tab w:val="clear" w:pos="708"/>
          <w:tab w:val="left" w:pos="720" w:leader="none"/>
        </w:tabs>
        <w:spacing w:lineRule="auto" w:line="240" w:before="0" w:after="0"/>
        <w:ind w:firstLine="720"/>
        <w:jc w:val="both"/>
        <w:rPr/>
      </w:pPr>
      <w:r>
        <w:rPr>
          <w:rFonts w:eastAsia="Times New Roman" w:cs="Times New Roman" w:ascii="Times New Roman" w:hAnsi="Times New Roman"/>
          <w:sz w:val="28"/>
          <w:szCs w:val="28"/>
          <w:lang w:eastAsia="ru-RU"/>
        </w:rPr>
        <w:t>По данным Росстата объем платных услуг за 2016 год на 0,8 % увеличился по сравнению с прошлым годом и составил – 535,1 млн.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емесячная заработная плата на предприятиях малого бизнеса увеличилась почти на 20 % по сравнению с аналогичным периодом 2016 года и составила 14794,2 рубля, но это в 2 раза ниже среднемесячной заработной платы на крупных и средних предприятия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бъекты малого предпринимательства представляют собой важнейшую составляющую экономики Сланцевского муниципального района, призванную обеспечить жителей района качественными товарами и услугам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ивая государственную политику в отношении малого и среднего бизнеса, администрация Сланцевского муниципального района ставит задачу - создание благоприятных условий для развития предпринима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создания благоприятных условий для его развития мы реализовали 2 муниципальные программы, за счет средств которых  в 2016 году поддержку трех видов получили 52 субъекта малого и среднего предпринимательства на общую сумму более 33 млн. рублей, что позволило создать 75 новых рабочих мест.</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атегическое направление развития 2.</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вышение эффективности социальной политики и качества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стратегическое направление развития включает создание условий для реализации общественно-деловых и социально-культурных функций административного центра Сланцевского муниципального района – города Сланцы, обеспечивающих возможности для развития человеческого капитал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риоритет 2.1 «Сланцы – комплексный центр социального и культурно-бытового обслуживания районного значе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Образовательная сеть Сланцевского муниципального района представлена 29 образовательными организациями, которые посещают 1788 детей дошкольного возраста  и 3354 ребёнка школьного возраста, организации дополнительного образования -  3130 обучающихся. Наблюдается позитивная динамика по увеличению контингента воспитанников и обучающихс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разовательных организациях района работают 1014 человек, из них 460 педагогов. В 2016 году сохранилась тенденция повышения образовательного уровня педагогов.</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Учителями и обучающимися района проводится большая работа по краеведению, исследовательская работа. В районе регулярно проводятся интеллектуальные и творческие конкурсы, спортивные соревн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БПОУ ЛО «Сланцевский индустриальный техникум» предоставляет возможность получить образование по 6 специальностям. Обучение в техникуме проходят более 400 студ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5 году построен новый детский сад с бассейном стоимостью более 300 млн.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6 году сеть муниципальных образовательных организаций претерпела изменения. Реорганизован путём присоединения МДОУ «Сланцевский детский сад № 3» путём присоединения к нему МДОУ «Сланцевский детский сад № 1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16  году  продолжалась работа  по совершенствованию материально-технической базы образовательных организаций, на подготовку к новому учебному году было направлено 38 407,6 тыс. руб.: </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lang w:eastAsia="ru-RU"/>
        </w:rPr>
        <w:t>Завершен ремонт:</w:t>
      </w:r>
    </w:p>
    <w:p>
      <w:pPr>
        <w:pStyle w:val="Style18"/>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щеблоков в дошкольных образовательных организациях;</w:t>
        <w:br/>
        <w:t>-медицинских кабинетов в городских дошкольных образовательных организациях;</w:t>
        <w:br/>
        <w:t>-продолжены работы по замене оконных блоков;</w:t>
        <w:br/>
        <w:t>- выполнены ремонтные работы учебных кабинетов (МОУ «Сланцевская СОШ № 1», МОУ «Сланцевская СОШ № 3», МОУ «Новосельская ООШ», МОУ «Старопольская СОШ»);</w:t>
        <w:br/>
        <w:t>- завершена работа по оснащению образовательных организаций системами видеонаблюдения;</w:t>
        <w:br/>
        <w:t>-  завершен капитальный ремонт МУДО «Сланцевская ДЮСШ». отремонтирован спортивный зал МОУ «Загривская СОШ», оборудована современная спортивная площадка  МОУ «Старопольская СОШ»;</w:t>
        <w:br/>
        <w:t>- продолжено приобретение детской регулируемой и учебной  меб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расширения спектра и улучшения качества предоставления социальных услуг несовершеннолетним и семья с детьми МУ «Социально-реабилитационный центр для несовершеннолетних «Мечта» выделены дополнительные помещения, общей площадью 909 кв.м.</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 2.2. «Спорт», Приоритет 2.3. «Молодежная политика», Приоритет 2.4. «Культура и отды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анцевском муниципальном районе сохранены и развиваются все 24 муниципальных учреждения культуры (11 Домов культуры и клубов, Парк культуры и отдыха, 12 библиотек) и учреждение физической культуры и спор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одержание и развитие учреждений в сфере культуры, спорта и молодежной политики района и города в 2016 году было выделено более 200 млн.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бюджетное финансирование Городского дома культуры составило 35 млн. руб. Парк культуры и отдыха профинансирован в сумме 29 млн. руб., Сланцевская центральная городская библиотека в сумме 31 млн. руб.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униципальному учреждению «Физкультурно-оздоровительный комплекс» было существенно увеличено финансирование до 115 млн. руб.</w:t>
      </w:r>
    </w:p>
    <w:p>
      <w:pPr>
        <w:pStyle w:val="Normal"/>
        <w:spacing w:lineRule="auto" w:line="240"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счет областных средств проведена реконструкция комплекса спортивных сооружений на стадионе «Шахтер». В результате проведенной работы фактически появился новый стадион с современным искусственным покрытием. Капитально отремонтировано здание ДЮСШ, где вновь открыты зал легкой атлетики и гимнастический зал. Кроме того, проведены ремонтные работы в здании клуба бокса и двухэтажного административного здания стадион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анцевский район располагает неплохой спортивной базой для организации физкультурно-спортивной работы с населением: 2 - стадиона, 20 спортивных залов, 2 плавательных бассейна, 12 спортивных площадок и полей и 19 других спортивных сооружений. </w:t>
      </w:r>
    </w:p>
    <w:p>
      <w:pPr>
        <w:pStyle w:val="Normal"/>
        <w:tabs>
          <w:tab w:val="clear" w:pos="708"/>
          <w:tab w:val="left" w:pos="160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портивных секциях и группах оздоровительной направленности регулярно занимается более 4,5 тысяч человек</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Действует централизованная библиотечная система, имеющая свои отделения во всех крупных населенных пунктах района. В 2016 году завершено техническое переоборудование библиотеки, модернизированы залы читательского творчества, тинейджеров и медиазал, благодаря чему детская библиотека стала интегрированным пространством для разных возрастных категорий от малышей до подростков, где каждый ребенок сообразно его возрасту, настроению, личностным запросам сможет комфортно разместиться в библиотеке, найти свое место для творчества, чтения, игры, общения.</w:t>
      </w:r>
    </w:p>
    <w:p>
      <w:pPr>
        <w:pStyle w:val="Style20"/>
        <w:spacing w:before="0" w:after="0"/>
        <w:ind w:firstLine="709"/>
        <w:jc w:val="both"/>
        <w:rPr>
          <w:sz w:val="28"/>
          <w:szCs w:val="28"/>
          <w:lang w:eastAsia="ru-RU"/>
        </w:rPr>
      </w:pPr>
      <w:r>
        <w:rPr>
          <w:sz w:val="28"/>
          <w:szCs w:val="28"/>
          <w:lang w:eastAsia="ru-RU"/>
        </w:rPr>
        <w:t xml:space="preserve">Сланцевский район богат водными ресурсами – реки, озера, водохранилище, по берегам которых расположены пригородные зоны отдыха, туристические базы, детский лагерь.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 2.5. «Муниципальные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роде Сланцы осуществляет деятельность МФЦ, оказывающий широкий спектр по предоставлению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атегическое направление развития 3.</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сурсная эффективность городского хозяй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нное стратегическое направление развития включает развитие инфраструктуры, необходимой для модернизации моногорода в современный многофункциональный городской центр, обеспечивающий качество окружающей среды и эффективность использования ресурсов, способный адаптироваться к требованиям современного общества и экономики.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оритет 3.1 «Доступность жиль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01.01.2017 года в Сланцевском городском поселении состоят на очереди в качестве нуждающихся в жилых помещениях 132 семьи или 332 человек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6 году на территории Сланцевского муниципального района продолжалась реализация ряда жилищных программ. Предоставлены социальные выплаты 6 семьям на приобретение и строительство жилья  на общую сумму 6,5 млн. ру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лагоустроенными жилыми помещениями (квартирами) были обеспечены 22 человека, из числа детей-сиро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не рамок жилищных программ в 2016 году 4 семьям были предоставлены жилые помещения муниципального жилищного фонда по договорам социального най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6 году в рамках региональной адресной программы «Переселение граждан из аварийного жилищного фонда на территории Ленинградской области в 2013-2017 г.г.» расселены признанные в 2011 году аварийными и подлежащими сносу здания бывших общежитий, расположенных в Сланцевском городском поселении по адресам: ул. Ломоносова, д. 13, ул. Ломоносова, д. 15, ул. Свободы, д. 9, ул. Свободы, д. 1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17 год в Комитет по строительству Ленинградской области от имени Сланцевского городского поселения подана заявка на 31 молодую семью - участников подпрограммы «Обеспечение жильем молодых семей», «Жилье для молодежи», в сельских поселениях продолжается реализация программы «Устойчивое развитие сельских территорий на 2014-2017 годы и на период до 2020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 3.2 «Транспортная инфраструктура».</w:t>
      </w:r>
    </w:p>
    <w:p>
      <w:pPr>
        <w:pStyle w:val="Normal"/>
        <w:tabs>
          <w:tab w:val="clear" w:pos="708"/>
          <w:tab w:val="left" w:pos="4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улучшения транспортного обслуживания населения г. Сланцы, были установлены 16 остановочных павильонов на остановочных пунктах городского пассажирского транспорта г. Сланцы.</w:t>
      </w:r>
    </w:p>
    <w:p>
      <w:pPr>
        <w:pStyle w:val="095"/>
        <w:tabs>
          <w:tab w:val="clear" w:pos="708"/>
          <w:tab w:val="left" w:pos="944" w:leader="none"/>
        </w:tabs>
        <w:ind w:left="44" w:firstLine="665"/>
        <w:rPr>
          <w:sz w:val="28"/>
          <w:szCs w:val="28"/>
          <w:lang w:eastAsia="ru-RU"/>
        </w:rPr>
      </w:pPr>
      <w:r>
        <w:rPr>
          <w:sz w:val="28"/>
          <w:szCs w:val="28"/>
          <w:lang w:eastAsia="ru-RU"/>
        </w:rPr>
        <w:t>Осуществление пассажирских перевозок на городских автобусных маршрутах Сланцевского городского поселения в 2016 году осуществлялось индивидуальным предпринимателем Марковым Виктором Александровичем.</w:t>
      </w:r>
    </w:p>
    <w:p>
      <w:pPr>
        <w:pStyle w:val="095"/>
        <w:tabs>
          <w:tab w:val="clear" w:pos="708"/>
          <w:tab w:val="left" w:pos="944" w:leader="none"/>
        </w:tabs>
        <w:ind w:left="44" w:firstLine="665"/>
        <w:rPr>
          <w:sz w:val="28"/>
          <w:szCs w:val="28"/>
          <w:lang w:eastAsia="ru-RU"/>
        </w:rPr>
      </w:pPr>
      <w:r>
        <w:rPr>
          <w:sz w:val="28"/>
          <w:szCs w:val="28"/>
          <w:lang w:eastAsia="ru-RU"/>
        </w:rPr>
        <w:t xml:space="preserve">На сегодняшний день организовано и функционирует 9 городских автобусных маршрутов. </w:t>
      </w:r>
    </w:p>
    <w:p>
      <w:pPr>
        <w:pStyle w:val="095"/>
        <w:tabs>
          <w:tab w:val="clear" w:pos="708"/>
          <w:tab w:val="left" w:pos="944" w:leader="none"/>
        </w:tabs>
        <w:ind w:left="44" w:firstLine="665"/>
        <w:rPr>
          <w:sz w:val="28"/>
          <w:szCs w:val="28"/>
          <w:lang w:eastAsia="ru-RU"/>
        </w:rPr>
      </w:pPr>
      <w:r>
        <w:rPr>
          <w:sz w:val="28"/>
          <w:szCs w:val="28"/>
          <w:lang w:eastAsia="ru-RU"/>
        </w:rPr>
        <w:t>Объём пассажиропотока за 2016 год составил около 1600 тыс. челове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 3.3 «Коммунальное хозяйство».</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 2016 году выполнены следующие мероприятия:</w:t>
      </w:r>
    </w:p>
    <w:p>
      <w:pPr>
        <w:pStyle w:val="Style18"/>
        <w:numPr>
          <w:ilvl w:val="0"/>
          <w:numId w:val="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лагоустройство и санитарное содержание территории израсходовано 66 млн. руб.;</w:t>
      </w:r>
    </w:p>
    <w:p>
      <w:pPr>
        <w:pStyle w:val="Style18"/>
        <w:numPr>
          <w:ilvl w:val="0"/>
          <w:numId w:val="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ервые за многие годы проведена очистка ливневой системы города, прочищено 52 колодца и 1 300 погонных метра труб на сумму порядка 4,5 млн. руб.;</w:t>
      </w:r>
    </w:p>
    <w:p>
      <w:pPr>
        <w:pStyle w:val="Style18"/>
        <w:numPr>
          <w:ilvl w:val="0"/>
          <w:numId w:val="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10 млн. руб. направлено на оказание услуг по канализации и очистке ливневых стоков;</w:t>
      </w:r>
    </w:p>
    <w:p>
      <w:pPr>
        <w:pStyle w:val="Style18"/>
        <w:numPr>
          <w:ilvl w:val="0"/>
          <w:numId w:val="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а реконструкция замена опор освещения на улицах Ленина на сумму 6,2 млн. руб.;</w:t>
      </w:r>
    </w:p>
    <w:p>
      <w:pPr>
        <w:pStyle w:val="Style18"/>
        <w:numPr>
          <w:ilvl w:val="0"/>
          <w:numId w:val="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повышения энергетической эффективности использования электрической энергии при эксплуатации объектов уличного освещения реализуется энергосервисный контракт на сумму 28,7 млн. руб., произведена замена 1 571 светильника;</w:t>
      </w:r>
    </w:p>
    <w:p>
      <w:pPr>
        <w:pStyle w:val="Style18"/>
        <w:numPr>
          <w:ilvl w:val="0"/>
          <w:numId w:val="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а замена 3 432 п.м. аварийных водопроводных сетей по улицам Кирова, Спортивная, Гагарина на общую сумму 27,9 млн. руб.;</w:t>
      </w:r>
    </w:p>
    <w:p>
      <w:pPr>
        <w:pStyle w:val="Style18"/>
        <w:numPr>
          <w:ilvl w:val="0"/>
          <w:numId w:val="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формовку деревьев и спил зеленых насаждений израсходовано 5,7 млн. руб. </w:t>
      </w:r>
    </w:p>
    <w:p>
      <w:pPr>
        <w:pStyle w:val="Style18"/>
        <w:numPr>
          <w:ilvl w:val="0"/>
          <w:numId w:val="1"/>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На содержание и текущий ремонт автомобильных дорог местного значения израсходовано порядка 208 млн. руб..</w:t>
      </w:r>
    </w:p>
    <w:p>
      <w:pPr>
        <w:pStyle w:val="Style18"/>
        <w:numPr>
          <w:ilvl w:val="0"/>
          <w:numId w:val="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ёт средств федерального и областного бюджета отремонтирован участок дороги Кингисепп - Сланцы, стоимостью около 300 млн. руб.</w:t>
      </w:r>
    </w:p>
    <w:p>
      <w:pPr>
        <w:pStyle w:val="Style18"/>
        <w:numPr>
          <w:ilvl w:val="0"/>
          <w:numId w:val="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средств фонда капитального ремонта проведены ремонты 26 многоквартирных домов на общую сумму – порядка 130 млн.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hanging="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оритет 3.4 «Чистый город»</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очистка ливневой системы города, прочищено 52 колодца и 1 300 погонных метра труб на сумму порядка 4,5 млн. руб. Более 10 млн. руб. направлено на оказание услуг по канализации и очистке ливневых сто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повышения энергетической эффективности использования электрической энергии при эксплуатации объектов уличного освещения реализуется энергосервисный контракт на сумму 28,7 млн. руб., произведена замена 1 571 светиль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района провела работу по разработке проектной заявки на получение финансирования Программы приграничного сотрудничества "Эстония - Россия" на реализацию проекта по обустройству экологически чистых пунктов сбора отходов (заглублённого типа) в муниципальных учреждениях образования с целью популяризации необходимости разделения бытовых отходов среди подрастающего поколения для обеспечения безопасн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отходов в местах отдыха населения, в том числе возле водных объектов на территории Сланцевского городского поселения в соответствии с заключенным контрактом осуществляет ООО "ДОРРОС", а также проводятся субботники администрацией Сланцевского муниципального района  с привлечением организаций, учреждений и представителей правительства Ленинградсеой обла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г. Сланцы уровень загрязнения воздуха ориентировочно низкий. В случае проведения мониторинга атмосферного воздуха в жилых районах города, вдоль основных автомагистралей администрация Сланцевского муниципального района окажет содействие в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 3.5 «Безопасный гор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дним из основных аспектов деятельности администрации является обеспечение безопасности жителей. В рамках исполнения данного полномочия: </w:t>
      </w:r>
    </w:p>
    <w:p>
      <w:pPr>
        <w:pStyle w:val="Normal"/>
        <w:spacing w:lineRule="auto" w:line="240" w:before="0" w:after="0"/>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lang w:eastAsia="ru-RU"/>
        </w:rPr>
        <w:t>- установлена новая линия оповещателей и узел передачи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технически исправном состоянии содержались система противопожарного водоснаб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ля работы добровольной пожарной дружины администрацией района закуплено оборудование.</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беспечение инфраструктуры безопасного дорожного движения потрачено 3,9 млн.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участия в обеспечении охраны общественного порядка на территории Сланцевского муниципального района создана добровольная народная дружина. За отчетный период на территории района чрезвычайных происшествий не зафиксировано.</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мимо ранее озвученных мероприятий с целью привлечения дополнительных инвестиций, администрацией района проведена работа по разработке 4 проектных заявок на получение финансирования Программы приграничного сотрудничества "Эстония - Россия".</w:t>
      </w:r>
    </w:p>
    <w:p>
      <w:pPr>
        <w:pStyle w:val="Normal"/>
        <w:spacing w:lineRule="auto" w:line="240" w:before="0" w:after="0"/>
        <w:ind w:firstLine="697"/>
        <w:jc w:val="both"/>
        <w:rPr/>
      </w:pPr>
      <w:r>
        <w:rPr>
          <w:rFonts w:eastAsia="Times New Roman" w:cs="Times New Roman" w:ascii="Times New Roman" w:hAnsi="Times New Roman"/>
          <w:color w:val="000000"/>
          <w:sz w:val="28"/>
          <w:szCs w:val="28"/>
          <w:lang w:eastAsia="ru-RU"/>
        </w:rPr>
        <w:t>Идеей одного из приоритетных  инвестиционных проектов является приведение в порядок существующей инфраструктуры прибрежной зоны р. Плюсса для развития предпринимательства в сфере предоставления досуговых услуг, общественного питания, народных промыслов, а также развития водного туризма. Еще два проекта связаны с развитием малого предпринимательства. Идеей еще одного инвестиционного проекта является применение заглубленных контейнеров для раздельного сбора бытовых отходов в муниципальных учреждениях.</w:t>
      </w:r>
    </w:p>
    <w:p>
      <w:pPr>
        <w:pStyle w:val="Normal"/>
        <w:spacing w:lineRule="auto" w:line="240" w:before="0" w:after="0"/>
        <w:ind w:firstLine="697"/>
        <w:jc w:val="both"/>
        <w:rPr/>
      </w:pPr>
      <w:r>
        <w:rPr>
          <w:rFonts w:eastAsia="Times New Roman" w:cs="Times New Roman" w:ascii="Times New Roman" w:hAnsi="Times New Roman"/>
          <w:color w:val="000000"/>
          <w:sz w:val="28"/>
          <w:szCs w:val="28"/>
          <w:lang w:eastAsia="ru-RU"/>
        </w:rPr>
        <w:t>В ближайшие два года планируется реализовать на территории города программу «Пять шагов благоустройства», утвержденную в Фонде развития моногородов и направленную на повышение качества городской среды. Это подразумевает реализацию в 2017-2018 годах таких мероприятий, как:</w:t>
      </w:r>
    </w:p>
    <w:p>
      <w:pPr>
        <w:pStyle w:val="Normal"/>
        <w:widowControl w:val="false"/>
        <w:numPr>
          <w:ilvl w:val="0"/>
          <w:numId w:val="2"/>
        </w:numPr>
        <w:shd w:fill="FFFFFF" w:val="clear"/>
        <w:suppressAutoHyphens w:val="true"/>
        <w:spacing w:lineRule="auto" w:line="240" w:before="0" w:after="0"/>
        <w:ind w:lef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доски почета в центре города с фотографиями почетных граждан и передовиков производства;</w:t>
      </w:r>
    </w:p>
    <w:p>
      <w:pPr>
        <w:pStyle w:val="Normal"/>
        <w:numPr>
          <w:ilvl w:val="0"/>
          <w:numId w:val="2"/>
        </w:numPr>
        <w:tabs>
          <w:tab w:val="clear" w:pos="708"/>
          <w:tab w:val="left" w:pos="720" w:leader="none"/>
        </w:tabs>
        <w:suppressAutoHyphens w:val="true"/>
        <w:spacing w:lineRule="auto" w:line="240" w:before="0" w:after="0"/>
        <w:ind w:lef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устройство ул. Шахтерской Славы;</w:t>
      </w:r>
    </w:p>
    <w:p>
      <w:pPr>
        <w:pStyle w:val="Normal"/>
        <w:numPr>
          <w:ilvl w:val="0"/>
          <w:numId w:val="2"/>
        </w:numPr>
        <w:tabs>
          <w:tab w:val="clear" w:pos="708"/>
          <w:tab w:val="left" w:pos="720" w:leader="none"/>
        </w:tabs>
        <w:suppressAutoHyphens w:val="true"/>
        <w:spacing w:lineRule="auto" w:line="240" w:before="0" w:after="0"/>
        <w:ind w:lef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устройство территории возле памятника Шахтерской семье;</w:t>
      </w:r>
    </w:p>
    <w:p>
      <w:pPr>
        <w:pStyle w:val="Normal"/>
        <w:numPr>
          <w:ilvl w:val="0"/>
          <w:numId w:val="2"/>
        </w:numPr>
        <w:tabs>
          <w:tab w:val="clear" w:pos="708"/>
          <w:tab w:val="left" w:pos="720" w:leader="none"/>
        </w:tabs>
        <w:spacing w:lineRule="auto" w:line="240" w:before="0" w:after="0"/>
        <w:ind w:left="709" w:hanging="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устройство площади Ленина в микрорайоне Лучки;</w:t>
      </w:r>
    </w:p>
    <w:p>
      <w:pPr>
        <w:pStyle w:val="Normal"/>
        <w:numPr>
          <w:ilvl w:val="0"/>
          <w:numId w:val="2"/>
        </w:numPr>
        <w:tabs>
          <w:tab w:val="clear" w:pos="708"/>
          <w:tab w:val="left" w:pos="720" w:leader="none"/>
        </w:tabs>
        <w:spacing w:lineRule="auto" w:line="240" w:before="0" w:after="0"/>
        <w:ind w:left="709" w:hanging="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ение благоустройства парка на берегу р. Плюсса.</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реализацию этой Программы в 2017-2018 годах планируется привлечь порядка 95 млн. руб.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реализации данных проектов подана заявка в Правительство Ленинградской области на обеспечение финансирования мероприятий.</w:t>
      </w:r>
    </w:p>
    <w:p>
      <w:pPr>
        <w:pStyle w:val="Normal"/>
        <w:tabs>
          <w:tab w:val="clear" w:pos="708"/>
          <w:tab w:val="left" w:pos="1080" w:leader="none"/>
        </w:tabs>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lang w:eastAsia="zh-CN"/>
    </w:rPr>
  </w:style>
  <w:style w:type="character" w:styleId="3">
    <w:name w:val="Основной текст 3 Знак"/>
    <w:basedOn w:val="Style14"/>
    <w:qFormat/>
    <w:rPr>
      <w:sz w:val="16"/>
      <w:szCs w:val="16"/>
    </w:rPr>
  </w:style>
  <w:style w:type="character" w:styleId="Style16">
    <w:name w:val="Текст выноски Знак"/>
    <w:basedOn w:val="Style14"/>
    <w:qFormat/>
    <w:rPr>
      <w:rFonts w:ascii="Tahoma" w:hAnsi="Tahoma" w:cs="Tahoma"/>
      <w:sz w:val="16"/>
      <w:szCs w:val="16"/>
    </w:rPr>
  </w:style>
  <w:style w:type="character" w:styleId="FontStyle13">
    <w:name w:val="Font Style13"/>
    <w:qFormat/>
    <w:rPr>
      <w:rFonts w:ascii="Times New Roman" w:hAnsi="Times New Roman" w:eastAsia="Times New Roman" w:cs="Times New Roman"/>
      <w:sz w:val="22"/>
      <w:szCs w:val="22"/>
    </w:rPr>
  </w:style>
  <w:style w:type="character" w:styleId="Style17">
    <w:name w:val="Основной текст с отступом Знак"/>
    <w:basedOn w:val="Style14"/>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31">
    <w:name w:val="Основной текст 3"/>
    <w:basedOn w:val="Normal"/>
    <w:qFormat/>
    <w:pPr>
      <w:spacing w:before="0" w:after="120"/>
    </w:pPr>
    <w:rPr>
      <w:sz w:val="16"/>
      <w:szCs w:val="16"/>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095">
    <w:name w:val="Стиль Первая строка:  095 см"/>
    <w:basedOn w:val="Normal"/>
    <w:qFormat/>
    <w:pPr>
      <w:suppressAutoHyphens w:val="true"/>
      <w:spacing w:lineRule="auto" w:line="240" w:before="0" w:after="0"/>
      <w:ind w:firstLine="540"/>
      <w:jc w:val="both"/>
    </w:pPr>
    <w:rPr>
      <w:rFonts w:ascii="Times New Roman" w:hAnsi="Times New Roman" w:eastAsia="Times New Roman" w:cs="Times New Roman"/>
      <w:sz w:val="20"/>
      <w:szCs w:val="20"/>
      <w:lang w:eastAsia="zh-CN"/>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13:00Z</dcterms:created>
  <dc:creator>Семенова</dc:creator>
  <dc:description/>
  <dc:language>en-US</dc:language>
  <cp:lastModifiedBy>USER</cp:lastModifiedBy>
  <cp:lastPrinted>2017-05-10T14:23:00Z</cp:lastPrinted>
  <dcterms:modified xsi:type="dcterms:W3CDTF">2017-06-08T11:13:00Z</dcterms:modified>
  <cp:revision>2</cp:revision>
  <dc:subject/>
  <dc:title/>
</cp:coreProperties>
</file>