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8   № 359-гсд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атегические приоритеты развития Сланцевского городского поселения как монопрофильного муниципального образования основаны на развитии базовых преимуществ территории и преодолении слабых сторон и рисков социально-экономического развития, сдерживающих потенциал развития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населения Сланцевского городского поселения по состоянию на 01.01.2018 года составляет 33402 человек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>Основной отраслью экономики Сланцевского городского поселения является промышленность. Промышленностью выпускаются как товары производственно-технического назначения, так и народно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рот организаций по Сланцевскому городскому поселению за 2017 год составил 18,9 млрд. руб., что на 21,8 % в действующих ценах больше, чем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грузка товаров собственного производства, выполнение работ и услуг крупными и средними предприятиями Сланцевского городского поселения за 2017 год составила 11,02 млрд. руб., что на  20,1 % больше, чем за 2016 год.</w:t>
      </w:r>
    </w:p>
    <w:p>
      <w:pPr>
        <w:pStyle w:val="TextBody"/>
        <w:shd w:fill="FFFFFF" w:val="clear"/>
        <w:tabs>
          <w:tab w:val="clear" w:pos="708"/>
          <w:tab w:val="left" w:pos="51" w:leader="none"/>
        </w:tabs>
        <w:spacing w:before="0" w:after="0"/>
        <w:ind w:firstLine="528"/>
        <w:jc w:val="both"/>
        <w:rPr/>
      </w:pPr>
      <w:r>
        <w:rPr/>
        <w:t>Средняя численность работников крупных и средних организаций за 2017 год уменьшилась на 1,7 % и составила 4985 человек.</w:t>
      </w:r>
    </w:p>
    <w:p>
      <w:pPr>
        <w:pStyle w:val="TextBody"/>
        <w:shd w:fill="FFFFFF" w:val="clear"/>
        <w:tabs>
          <w:tab w:val="clear" w:pos="708"/>
          <w:tab w:val="left" w:pos="51" w:leader="none"/>
        </w:tabs>
        <w:spacing w:before="0" w:after="0"/>
        <w:ind w:firstLine="528"/>
        <w:jc w:val="both"/>
        <w:rPr/>
      </w:pPr>
      <w:r>
        <w:rPr/>
        <w:t>Среднемесячная начисленная заработная плата работников крупных и средних организаций поселения за 2017 год составила 33220 руб. в среднем на одного работника. (109,7% к уровню 2016 года).</w:t>
      </w:r>
    </w:p>
    <w:p>
      <w:pPr>
        <w:pStyle w:val="TextBody"/>
        <w:shd w:fill="FFFFFF" w:val="clear"/>
        <w:tabs>
          <w:tab w:val="clear" w:pos="708"/>
          <w:tab w:val="left" w:pos="51" w:leader="none"/>
        </w:tabs>
        <w:spacing w:before="0" w:after="0"/>
        <w:ind w:firstLine="528"/>
        <w:jc w:val="both"/>
        <w:rPr/>
      </w:pPr>
      <w:r>
        <w:rPr/>
        <w:t>По Сланцевскому городскому поселению на 01.01.2018 года в Сланцевском филиале ГКУ ЦЗН ЛО состоит на учете 213 человек, обратившихся за содействием в поиске работы, в том числе 204 безработных гражданина, из них 189 получают пособие. Уровень безработицы на 01.01.2018 года составляет 1,12%. За период  с 01.01.17 года по 31.12.17 года трудоустроено 616  человек (58,1% от числа обратившихся граждан), в том числе 235 безработ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Стратегические приоритеты развития Сланцевского городского поселения как монопрофильного муниципального образования основаны на развитии базовых преимуществ территории и преодолении слабых сторон и рисков социально-экономического развития, сдерживающих потенциал развития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, утвержден решением совета депутатов Сланцевского городского поселения Сланцев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.05.2016 № 179-гс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социально-экономического развития Сланцевского городского поселения: формирование многофункционального инновационно-промышленного центра Ленинградской области с высоким качеством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ратегической цели основано на реализации трёх стратегических направлений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е направление развития 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конкурентоспособности экономики и инвестиционного потенци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направление развития 2. Повышение эффективности социальной политик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направление развития 3. Ресурсная эффективность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тегическое направление развит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е конкурентоспособности экономики и инвестицион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тратегическое направление развития включает создание условий для снижения зависимости монопрофильной экономики Сланцевского городского поселения от ведущей отрасли его территориальной специализации на основе формирования в городе Сланцы многофункционального промышленного центра, интегрированного в систему межрегиональных экономических связ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Главная задача – это улучшение материального и социального положения населения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й благополучия и успехов в социальной сфере является экономика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Э</w:t>
      </w:r>
      <w:r>
        <w:rPr>
          <w:b/>
          <w:color w:val="000000"/>
        </w:rPr>
        <w:t>кономический потенциал</w:t>
      </w:r>
      <w:r>
        <w:rPr>
          <w:color w:val="000000"/>
        </w:rPr>
        <w:t xml:space="preserve"> города составляют предприятия обрабатывающей промышленности, малого и среднего предпринимательства. </w:t>
      </w:r>
      <w:r>
        <w:rPr>
          <w:color w:val="333333"/>
        </w:rPr>
        <w:t xml:space="preserve">Наполнение бюджета напрямую зависит от количества действующих предприятий, роста активности предпринимательской деятельности, роста количества рабочих мест и благосостояния ж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7 года поступления в бюджет Сланцевского городского поселения от налога на доходы физических лиц увеличились на 2 млн. руб. к предыдущему году и составили 47 млн. руб., что, прежде всего, связано с увеличением средней заработной платы, которая по городу выросла на 10% и составила 33 22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lang w:eastAsia="en-US"/>
        </w:rPr>
        <w:t>На сегодняшний день наиболее действенным инструментом развития экономики является привлечение инвестиций в реальный сектор, создание современных производств как промышленных, так и в сфере АПК. С этой целью, принимая во внимание ярко выраженную дотационность бюджета, а</w:t>
      </w:r>
      <w:r>
        <w:rPr/>
        <w:t xml:space="preserve">дминистрация Сланцевского муниципального района подготовила и направила в Правительство Ленинградской области предварительный пакет документов для получения статуса ТОСЭР, что позволит предоставить инвесторам серьезные льготы — снижение налога на прибыль с 20 до 5%, возможное обнуление налога на землю и на имущество, снижение налоговых отчислений во внебюджетные фонды (с 30 до 7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жнейшей задачей является повышение инвестиционной привлекательности моногорода, создание условий для привлечения частных инвестиций. В интегрированной региональной информационной системе «Инвестиционное развитие территории Ленинградской области» размещены сведения о промышленных площадках на территории Сланцевского муниципального района, с привязкой к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итогам 2017 года объем инвестиций предприятий и организаций всех видов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й деятельности состави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рядка </w:t>
      </w:r>
      <w:r>
        <w:rPr>
          <w:rFonts w:cs="Times New Roman" w:ascii="Times New Roman" w:hAnsi="Times New Roman"/>
          <w:sz w:val="24"/>
          <w:szCs w:val="24"/>
        </w:rPr>
        <w:t>1,3 млрд. руб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основном (81%) - это собственные средства предприятий, направленные на модернизацию производства, приобретение оборудования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ритет 1.1 </w:t>
      </w: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–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нцы – инновационно - промышленный центр Ленинградской области</w:t>
      </w: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реализации данного приоритета выполнены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 литейный комплекс СМЗ-ЛК для сокращения сроков внедрения и получения высокой рентабельности нового производства, основанного на новейших технологиях и оборудовании – ОЛИМП-Эко, MAGMASOFT, занимающих в настоящее время лидирующее технологическое положение. I этапом настоящего проекта является создание современного литейного комплекса СМЗ-ЛК, базирующегося на новейшей технологии MAG¬MASOFT и оборудовании с целью достижения минимальных сроков окупаемости и получения высокой рентабельности. Затем будут внедрены следующие технологические переделы (КШП, МСбП, гальваника и т.д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ланцевского муниципального района подготовила и направила в Правительство Ленинградской области предварительный пакет документов для получения статуса ТОСЭР, что позволит предоставить инвесторам серьезные льготы — снижение налога на прибыль с 20 до 5%, возможное обнуление налога на землю и на имущество, снижение налоговых отчислений во внебюджетные фонды (с 30 до 7,6%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планируется реализация инвестиционных проект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Экосис»</w:t>
      </w:r>
      <w:r>
        <w:rPr>
          <w:rFonts w:cs="Times New Roman" w:ascii="Times New Roman" w:hAnsi="Times New Roman"/>
          <w:sz w:val="24"/>
          <w:szCs w:val="24"/>
        </w:rPr>
        <w:t xml:space="preserve"> - проектирование, изготовление и монтаж автоматизированных комплексов для экологически безопасной мембранной физико-химической очистки высококонцентрированных стоков промышленных и сельскохозяйственных предприятий, производство органических удоб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Иск-Энерго» - </w:t>
      </w:r>
      <w:r>
        <w:rPr>
          <w:rFonts w:cs="Times New Roman" w:ascii="Times New Roman" w:hAnsi="Times New Roman"/>
          <w:sz w:val="24"/>
          <w:szCs w:val="24"/>
        </w:rPr>
        <w:t>производство чёрных пеллет - биотоплива, получаемого из торфа, древесных отходов и отходов сельского хозяйства. Для размещения производства выделен участок, запуск планируется на декабрь текущего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вывода на проектную мощность </w:t>
      </w:r>
      <w:r>
        <w:rPr>
          <w:rFonts w:cs="Times New Roman" w:ascii="Times New Roman" w:hAnsi="Times New Roman"/>
          <w:sz w:val="24"/>
          <w:szCs w:val="24"/>
        </w:rPr>
        <w:t>ООО «Иск-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ит региону стать одним из лидеров по производству биотоплива. </w:t>
      </w:r>
      <w:r>
        <w:rPr>
          <w:rFonts w:cs="Times New Roman" w:ascii="Times New Roman" w:hAnsi="Times New Roman"/>
          <w:sz w:val="24"/>
          <w:szCs w:val="24"/>
        </w:rPr>
        <w:t>29.12.2017 года на заседании межведомственной комиссии по размещ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ых сил на территории Ленинградской области было принято решение согласовать размещение завода по производству черных пеллет в г. Сланцы. В феврале 2018 года на инвестиционном форуме в Сочи Губернатор Ленобласти Дрозденко А.Ю. подписал соглаше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ковым П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заимодействии при реализации проекта. </w:t>
      </w:r>
    </w:p>
    <w:p>
      <w:pPr>
        <w:pStyle w:val="Normal"/>
        <w:snapToGrid w:val="false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привлечения дополнительных инвестиций и благоустройства города, администрация подала 3 проектные заявки на получение финансирования Программы приграничного сотрудничества «Эстония – Россия». Результаты конкурсных отборов будут известны в сентябре 2018 год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ей 2-х приоритетных проектов является приведение в порядок существующей инфраструктуры прибрежной зоны р. Плюсса и парка у памятника Славы для развития предпринимательства в сфере предоставления досуговых услуг, общественного питания, народных промыслов, а также развития водного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ей еще одного проекта является обустройство экологически чистых пунктов раздельного сбора отходов (заглублённого типа) в муниципальных учреждениях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благоустройству парковой зоны берега реки Плюсса, (мощение дорожек, установка скамеек, асфальтирование площадки под организацию мероприяти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на заявка в  Программу приграничного сотрудничества «Эстония – Россия» по реализации международного проекта, основной целью проекта является создание условий для развития  предпринимательства посредством приведения в порядок существующей инфраструктуры прибрежной зоны р. Плюсса и р. Нарва в сфере предоставления досуговых услуг, услуг общественного питания, народных промыслов, а также для развития водного туризма. Все это поможет улучшить качество услуг для местного населения и туристов и вдобавок повысить привлекательность территории райо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на территории района крестьянско-фермерские хозяйства. По результатам конкурсного отбора в 2017 году начинающими фермерами получены 2 областных гранта, а всего с 2015 года получено 6 грантов на сумму 11 млн.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азвития агропромышленного комплекса в 2017 году на поддержку и развитие сельскохозяйственного производства было  выделено порядка 2 млн. руб., из них 15 гражданам, зарегистрированным на территории городского поселения, ведущим ЛПХ, оказана поддержка в размере 224,4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в 2017 году начинающими фермерами получены 2 областных гранта на 4,5 млн. руб. (всего с 2015 года получено 6 грантов на сумму 11 млн. руб.). Поддержка из федерального и областного бюджетов за 2017 год оказана сельскохозяйственным предприятиям и крестьянско-фермерским хозяйствам Сланцевского района на сумму 81,3 млн.руб. Поддержка из федерального и областного бюджетов за 2017 год оказана сельскохозяйственным предприятиям и крестьянско-фермерским хозяйствам Сланцевского района на сумму 81 млн.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 наиболее значимым предприятиям по основным видам деятельности  относятся ООО «СЛАНЦЫ», ОАО «Сланцевский цементный завод «Цесла», ООО «ЕвроАэроБетон», ООО «Петербургцемен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годы новые владельцы предприят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АО «Сланцевский цементный завод «Цесл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ли на старой промышленной базе новую эффективную структуру, модернизировали производство, существенно обновили парк оборудования, укрепили кадровый потенциал. Продукция Сланцевского цементного завода имеет сегодня широкий круг потребителей со всех регионо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ОАО «ЦЕСЛА» производило реконструкцию участка подготовки топлива, использовав самые современные решения защиты окружающей среды и обеспечения безопасности. Запуск установок и систем участка подготовки топлива обеспечит бесперебойную работу участка (объем инвестиций - 400 млн.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установка сепаратора цементной мельницы, техническое перевооружение и модернизация действующего производства и строительство новой линии по производству клинкера с установкой на вращающейся печи декарбонизатора и заменой рукавного фильтра на холодильнике печи, что позволит обеспечить суточную производительность печи в объеме 3000т/сутки. К настоящему моменту проведена работа по оценке проекта и его экономического эффекта, предварительному проектированию и выбору основного оборудования. Проработаны и осуществлены меры, обеспечивающие долговременное функционирование производства после реконструкции (общая стоимость проекта – около 8 млрд. руб. в текущих ценах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eastAsia="ru-RU"/>
        </w:rPr>
        <w:t>ООО «СЛАНЦЫ»</w:t>
      </w:r>
      <w:r>
        <w:rPr>
          <w:lang w:eastAsia="ru-RU"/>
        </w:rPr>
        <w:t xml:space="preserve"> с целью возобновления добычи и переработки горючего сланца для получения товарных продуктов в 2018 году планируется ввести в эксплуатацию одну установку УТТ - 3000. Получена лицензия на разработку месторождения горючих сланцев открытым способом. Сделано технико-экономическое обоснование по карьеру. Прежде чем проектировать и строить, предприятие изучает передовой опыт в мире по сланцеперерабо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Петербургцемент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деятельность на территории с 2010 года. В настоящее время входит 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лдинг «ЕВРОЦЕМЕНТ груп» с кото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Ленинградской области в рамках Российского инвестиционного форума в Сочи заключили соглашение о социально-экономическом сотрудничестве. Соглашение предполагает взаимодействие правительства Ленинградской области и холдинга «ЕВРОЦЕМЕНТ груп» по вопросам создания и развития промышленной инфраструктуры Ленинградской области, а также формирования условий для реализации проектов по переводу сразу двух предприятий холдинга, расположенных в Ленинградской области, на новую технологическую платформу. Проекты включают строительство на площадке ООО «Петербургцемент» собственной газопоршневой теплоэлектростанции мощностью 24,9 МВт (численность работников 43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ЕвроАэроБет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2008 года производит ячеистый бетон автоклавного твердения (газобетон) и сегодня является одним из ведущих поставщиков газобетона в Санкт-Петербурге и Ленинградской области. Широкий ассортимент газобетонной продукции завода ЕАБ соответствует всем современным технологическим и экологическим требованиям, позволяя компании обеспечивать застройщиков качественным строительным материалом с высокими эксплуатационными характеристиками по выгодной цене в необходимом объеме в нуж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 1.2 «Малое предпринимательство и потребительский секто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ланцевского городского поселения, согласно Статистического регистра Росстата на 01.01.2018 года действует 2 средних предприятия и 163 малых и микро предприятий, что на 21 предприятие меньше чем за аналогичный период предшествующего года  (на 01.01.2017 года 184 организаций). Индивидуальных предпринимателей, включенных в ЕГРИП, по состоянию на 01.01.2018 года составляет 1015 человек, что на 48 человек больше чем на 01.01.2017 года ((на 01.01.2017 года - 967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едствие уменьшения спроса и понижения конкурентности предлагаемой продукции, предприниматели вынуждены идти на сокращение издержек, т.е. уменьшение численного состава работающих. Среднесписочная численность работников (без внешних совместителей) малых и средних предприятий в сравнении с прошлым годом на уменьшилась на 12,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на предприятиях малого бизнеса увеличилась незначительно по сравнению с аналогичным периодом 2016 года и  составила менее 15,0 тыс. руб., но это в 2 раза ниже среднемесячной заработной платы на крупных и средних предприятиях. Практически все  субъекты малого и среднего предпринимательства обеспечивают выплату заработной платы не ниже прожиточного минимума, ведется работа по выплате заработной платы не ниже среднеотраслев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ющими факторами развития предпринимательства, являются  большие затраты на оплату аренды помещения,  затраты на подключение к электросетям, низкий уровень конкурентоспособности субъектов малого предпринимательства, связанный с 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представляют собой важнейшую составляющую экономики Сланцевского муниципального района, призванную обеспечить жителей района качественными товарами и услугам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я государственную политику в отношении малого и среднего бизнеса, администрация Сланцевского муниципального района ставит задачу - создание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 благоприятных условий для его развития мы реализовали 2 муниципальные программы, за счет средств которых  в 2017 году поддержку трех видов получили 26 субъекта малого и среднего предпринимательства на общую сумму более 14 млн. рублей, что позволило создать 48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тегическое направление развити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е эффективности социальной политик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тратегическое направление развития включает создание условий для реализации общественно-деловых и социально-культурных функций административного центра Сланцевского муниципального района – города Сланцы, обеспечивающих возможности для развития человеческ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 2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Сланцы – комплексный центр социального и культурно-бытового обслуживания районного знач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сеть Сланцевского муниципального района представлена 29 образовательными организациями, которые посещают 1807 детей дошкольного возраста  и 3362 ребёнка школьного возраста, организации дополнительного образования – 3203 обучающих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района работают 1017 человек, из них 524 педаго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и и обучающимися района проводится большая работа по краеведению, исследовательская работа. В районе регулярно проводятся интеллектуальные и творческие конкурсы, спортивные соревн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БПОУ ЛО «Сланцевский индустриальный техникум» предоставляет возможность получить образование по 6 специальностям. Обучение в техникуме проходят порядка 400 студенто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7 году продолжалась работа по совершенствованию материально-технической базы образовательных организаций, на подготовку к новому учебному году было направлено 36317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субсидии на развитие инфраструктуры дошкольного образования выделены средства на ремонтные работы в сумме 876,5 тыс. руб. Осуществлен ремонт фасада и входа в МДОУ «Сланцевский детский сад №5» и МДОУ «Сланцевский детский сад №22». Приобретено два интерактивных стола для МДОУ «Сланцевский детский сад №2». Произведен ремонт групповых помещений в МДОУ “Сланцевский детский сад №1, №10, №15. Выполнены противопожарные мероприятия. Осуществлен ремонт учебных кабинетов в МОУ «Сланцевская СОШ №1», отремонтирован спортивный зал и пищеблок в МОУ «Сланцевская СОШ №2», проведен частичный ремонт кровли в МОУ «Сланцевская СОШ №3». Во всех образовательных организациях продолжается замена оконных бло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в рамках реализации МП «Развитие образования» продолжилось совершенствование образовательной среды школ, формирование учебно-материальных условий для реализации ФГ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 2.2.</w:t>
      </w:r>
      <w:r>
        <w:rPr>
          <w:rFonts w:cs="Times New Roman" w:ascii="Times New Roman" w:hAnsi="Times New Roman"/>
          <w:sz w:val="24"/>
          <w:szCs w:val="24"/>
        </w:rPr>
        <w:t xml:space="preserve"> «Спорт», Приоритет 2.3. «Молодежная политика», Приоритет 2.4. «Культура и отды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анцевском муниципальном районе сохранены и развиваются все 24 муниципальных учреждения культуры (11 Домов культуры и клубов, Парк культуры и отдыха, 12 библиотек) и учреждение физической культуры и спор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ru-RU"/>
        </w:rPr>
        <w:t>На содержание учреждений культуры и проведение мероприятий в сфере культуры направлено 82 млн. руб. В учреждения приобретается необходимое оборудование, оргтехника, выполняются работы по ремонту помещений.</w:t>
      </w:r>
    </w:p>
    <w:p>
      <w:pPr>
        <w:pStyle w:val="Style18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Особое внимание уделяется обеспечению бесперебойной текущей деятельности учреждений и выполнению требований пожарной безопасности, охраны труда, выполняются мероприятия, направленные на сохранение жизни и здоровья работников и посетителей.</w:t>
      </w:r>
    </w:p>
    <w:p>
      <w:pPr>
        <w:pStyle w:val="Style18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учреждениях культуры города действует 38 клубных формирований, среди которых хореографические, вокальные, театральные коллективы, любительские объединения и клубы по интересам. В них занимается более 699 человек.</w:t>
      </w:r>
    </w:p>
    <w:p>
      <w:pPr>
        <w:pStyle w:val="Style18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Среди творческих коллективов 6 имеют высокое звание «народный и образцовый самодеятельный коллектив», что подтверждается их высоким исполнительским уров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 частичный ремонт зданий и помещений стадиона «Химик», приобретено новое спортивное оборудование и спортивный инвентарь, оборудована вело-парковка и парковка для детских колясок у стадиона «Шахтер, приобретено оборудование по уходу за искусственным покрытием футбольного поля стадиона «Шахтер». </w:t>
      </w:r>
    </w:p>
    <w:p>
      <w:pPr>
        <w:pStyle w:val="Normal"/>
        <w:keepNext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строительству физкультурно-оздоровительного комплекса в городе Сланцы на ул. Грибоедова. Строительство ФОКа планируется завершить в 2019 году.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ru-RU"/>
        </w:rPr>
        <w:t xml:space="preserve">В 2017 году продолжалась работа по выполнению майских указов Президента РФ, в том числе по повышению средней заработной платы работников учреждений культуры, которая на 1 января 2018 года  составила 31 тыс. руб. 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Культуры «СПЗ» передан в областную собственность.</w:t>
      </w:r>
    </w:p>
    <w:p>
      <w:pPr>
        <w:pStyle w:val="Style18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В 2018 году открыт современный кинотеатр «Террикон».</w:t>
      </w:r>
    </w:p>
    <w:p>
      <w:pPr>
        <w:pStyle w:val="Style18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Сланцевский район богат водными ресурсами – реки, озера, водохранилище, по берегам которых расположены пригородные зоны отдыха, туристические базы, детский лаге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7 млн. руб. или 18% всех расходов городского бюджета было направлено на оказание социальной помощи населению и на социальное обслуживание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анцевском районе реализуются такие технологи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евожная кнопка», для оказания экстренной помощи с привлечением специализированных служб одиноко проживающим пожилым люд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Сланцевский район впервые участвовал в проек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лужба сиделок»</w:t>
      </w:r>
      <w:r>
        <w:rPr>
          <w:rFonts w:cs="Times New Roman" w:ascii="Times New Roman" w:hAnsi="Times New Roman"/>
          <w:sz w:val="24"/>
          <w:szCs w:val="24"/>
        </w:rPr>
        <w:t>. Услуги службы предоставлены 5 гражданам пожилого возраста и 1 ребенку-инвал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боту служба "Социальное такси", услугами которой воспользовались 11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азания социально-консультативной помощи гражданам, проживающим в отдаленных населенных пунктах, активно работает «Мобильная брига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оведена работа по совершенствованию материально-технической базы учреждений социального обслуживания. На эти цели израсходовано 3,2 млн. рублей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дополнительных мер социальной поддержки жителям района за счет средств местного бюджета направлено 3,2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350 пожилых граждан и 300 семей с детьми, находящихся в трудной жизненной ситуации получили единовременную материальную помощ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 ежемесячный льготный проезд 290 учащимся общеобразовательных организаций района.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сланцевчан из семей, находящихся в трудной жизненной ситуации, получили бесплатный полноценный отдых и оздоровление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проводит планомерную работу по созданию доступной среды  для инвалидов к объектам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разработан План мероприятий по повышению показателей доступности для инвалидов объектов и предоставляемых на них услуг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социального обслуживания населения проведены мероприятия по приспособлению доступа инвали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нтрах установлены тактильные указатели и знаки, поручни, мнемосхемы, в центре Надежда приобретено подъемное устро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по выполнению майских Указов Президента Российской Федерации и достигнут показатель по заработной плате социальных работников в размере 27 61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 2.5. «Муниципальные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Сланцы осуществляет деятельность МФЦ, оказывающий широкий спектр по предоставлению государственных и муниципальных услуг. В целях расширения спектра услуг, предоставляемых центром в 2017 году ведется работа по обслуживанию субъектов малого и среднего предпринимательства - "Мой бизнес". В настоящее время через МФЦ оформлено 3 888 государственных услуг, через портал государственных услуг Российской Федерации граждане получили 289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тегическое направление развити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ая эффективность город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тратегическое направление развития включает развитие инфраструктуры, необходимой для модернизации моногорода в современный многофункциональный городской центр, обеспечивающий качество окружающей среды и эффективность использования ресурсов, способный адаптироваться к требованиям современного общества и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 3.1 «Доступность жилья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01.01.2018 г. в муниципальных образованиях Сланцевского муниципального района состоят на очереди в качестве нуждающихся в жилых помещениях: 146 сем./380 чел., в т.ч. в Сланцевском городском поселении: 129 сем./323 че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отсутствием строительства, предоставление жилых помещений гражданам, состоящим на учете, происходит крайне медленно. Привлечь инвесторов для строительства жилья в районе до настоящего времени не удается в связи с тем, что средняя рыночная стоимость жилых помещений у нас самая низкая по Ленинградской обла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 администрация прилагает все усилия для решения жилищных вопросов граждан, в том числе и путем участия муниципального образования в государственных жилищных программах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наиболее эффективного и объективного рассмотрения вопросов постановки на учет и улучшения жилищных условий граждан, а также участия общественности в решении этих вопросов в администрации работает общественная жилищная комисс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В 2017 году на территории Сланцевского муниципального района продолжалась работа по реализации следующих </w:t>
      </w:r>
      <w:r>
        <w:rPr>
          <w:b/>
          <w:bCs/>
          <w:color w:val="000000"/>
        </w:rPr>
        <w:t>жилищных программ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Федеральная целевая программа «Жилище» на 2015-2020 годы 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bookmarkStart w:id="0" w:name="__DdeLink__303_491070950"/>
      <w:bookmarkEnd w:id="0"/>
      <w:r>
        <w:rPr>
          <w:color w:val="000000"/>
        </w:rPr>
        <w:t xml:space="preserve">2. Государственная программа Ленинградской области «Обеспечение качественным жильем граждан на территории Ленинградской области»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Федеральная целевая программа «Устойчивое развитие сельских территорий на 2014-2017 годы и на период до 2020 года»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2017 году </w:t>
      </w:r>
      <w:r>
        <w:rPr>
          <w:b/>
          <w:bCs/>
          <w:color w:val="000000"/>
        </w:rPr>
        <w:t>в рамках жилищных программ</w:t>
      </w:r>
      <w:r>
        <w:rPr>
          <w:color w:val="000000"/>
        </w:rPr>
        <w:t xml:space="preserve"> гражданам были предоставлены социальные выплаты на приобретение и строительство жилья в сельских и городском поселениях Сланцевского рай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 В Сланцевском городском поселении социальные выплаты получили: 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>- 4 семьи, в том числе 3 многодетные семьи, общая сумма выплат составила 3,2 млн. руб.;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FF0000"/>
        </w:rPr>
        <w:t>-</w:t>
      </w:r>
      <w:r>
        <w:rPr>
          <w:color w:val="000000"/>
        </w:rPr>
        <w:t xml:space="preserve"> 1 семья вынужденных переселенцев (состав семьи 2 человека), состоящие на учете нуждающихся в жилых помещениях до 2005 года, сумма выплаты — 1,5 млн. руб.;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лагоустроенными жилыми помещениями (квартирами) были обеспечены 21 человек, из числа детей-сирот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</w:rPr>
        <w:t>Вне рамок жилищных программ</w:t>
      </w:r>
      <w:r>
        <w:rPr>
          <w:color w:val="000000"/>
        </w:rPr>
        <w:t xml:space="preserve"> в 2017 году гражданам на территории Сланцевского муниципального района были предоставлены жилые помещения муниципального жилищного фонда по договорам социального найма: Сланцевское ГП - 3 семьи,</w:t>
      </w:r>
      <w:r>
        <w:rPr>
          <w:color w:val="FF0000"/>
        </w:rPr>
        <w:t xml:space="preserve"> </w:t>
      </w:r>
      <w:r>
        <w:rPr>
          <w:color w:val="000000"/>
        </w:rPr>
        <w:t>сельские поселения СМР - 3 семь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В 2017 году вдове ветерана Великой Отечественной войны, состоящей на учете в Сланцевском городском поселении с 2016 года, была предоставлена благоустроенная квартира в г. Сланцы из муниципального жилого фонда Сланцевского муниципального район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bookmarkStart w:id="1" w:name="P0048"/>
      <w:bookmarkStart w:id="2" w:name="redstr1"/>
      <w:bookmarkStart w:id="3" w:name="redstr"/>
      <w:bookmarkEnd w:id="1"/>
      <w:bookmarkEnd w:id="2"/>
      <w:bookmarkEnd w:id="3"/>
      <w:r>
        <w:rPr>
          <w:color w:val="000000"/>
        </w:rPr>
        <w:t xml:space="preserve">На </w:t>
      </w:r>
      <w:r>
        <w:rPr>
          <w:b/>
          <w:bCs/>
          <w:color w:val="000000"/>
        </w:rPr>
        <w:t>2018 год</w:t>
      </w:r>
      <w:r>
        <w:rPr>
          <w:color w:val="000000"/>
        </w:rPr>
        <w:t xml:space="preserve"> в Комитет по строительству Ленинградской области от имени Сланцевского городского поселения подана заявка на </w:t>
      </w:r>
      <w:r>
        <w:rPr>
          <w:b/>
          <w:bCs/>
          <w:color w:val="000000"/>
        </w:rPr>
        <w:t xml:space="preserve">47 </w:t>
      </w:r>
      <w:r>
        <w:rPr>
          <w:color w:val="000000"/>
        </w:rPr>
        <w:t>молодых семей - участников подпрограммы «Обеспечение жильем молодых семей», «Жилье для молодежи», в сельских поселениях продолжается реализация программы «Устойчивое развитие сельских территорий на 2014-2017 годы и на период до 2020 года» одним из приоритетных направлений которой является улучшение жилищных условий семей, проживающих в сельской местности и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 3.2 «Транспортная инфраструктура»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целью улучшения транспортного обслуживания населения г. Сланцы, были установлены 5 остановочных павильонов на остановочных пунктах городского пассажирского транспорта г. Сланцы (ул. Первостроителей, ул. Ломоносова, ул. Ленина).</w:t>
      </w:r>
    </w:p>
    <w:p>
      <w:pPr>
        <w:pStyle w:val="095"/>
        <w:tabs>
          <w:tab w:val="clear" w:pos="708"/>
          <w:tab w:val="left" w:pos="944" w:leader="none"/>
        </w:tabs>
        <w:ind w:left="44" w:firstLine="709"/>
        <w:rPr>
          <w:sz w:val="24"/>
          <w:szCs w:val="24"/>
        </w:rPr>
      </w:pPr>
      <w:r>
        <w:rPr>
          <w:sz w:val="24"/>
          <w:szCs w:val="24"/>
        </w:rPr>
        <w:t>Осуществление пассажирских перевозок на городских автобусных маршрутах Сланцевского городского поселения в 2017 году осуществлялось индивидуальным предпринимателем Марковым Виктором Александровичем.</w:t>
      </w:r>
    </w:p>
    <w:p>
      <w:pPr>
        <w:pStyle w:val="095"/>
        <w:tabs>
          <w:tab w:val="clear" w:pos="708"/>
          <w:tab w:val="left" w:pos="944" w:leader="none"/>
        </w:tabs>
        <w:ind w:left="44" w:firstLine="66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сегодняшний день организовано и функционирует 9 городских автобусных маршрутов. </w:t>
      </w:r>
    </w:p>
    <w:p>
      <w:pPr>
        <w:pStyle w:val="095"/>
        <w:tabs>
          <w:tab w:val="clear" w:pos="708"/>
          <w:tab w:val="left" w:pos="944" w:leader="none"/>
        </w:tabs>
        <w:ind w:left="44" w:firstLine="66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7 год перевезено 1954 тыс.чел.( 10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 3.3 «Коммунальное хозяйство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Энергосбережение и повышение энергетической эффективности на территории Ленинградской области» проведены следующие работы на общую сумму более 18 млн. руб.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о аварийное насосное оборудование и сети на участке водоочистных сооружений, расположенном по правому берегу реки Плюс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о аварийное насосное оборудование и сети на канализационной насосной станции по улице Ломоносова, в районе дома №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городских сетях водоснабжения была произведена замена запорно-регулирующей арматуры в количестве 12 единиц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 аварийный насос на канализационной насосной станции по улице Ленина в районе дома №1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Правительства Ленинградской области было выделено более 2 млн.руб. на проведение работ по аварийному ремонту скважины и подводящих коммуникаций в дер. Большие По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систем теплоснабжения по улице Ломоносова израсходовано 5 млн. руб. в рамках участия в подпрограмме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свещенности мест подхода к учебным заведениям дополнительно установлены уличные светильники для освещения дорожки к школе №1, на пешеходных дорожках от проспекта Молодежный к школе № 6. Восстановлено освещение по ул. Чайковского, подход к стадиону «Химик», освещение автобусных остановок по улице ДОК. Произведена замена проводов системы уличного освещения. Всего на мероприятия по уличному освещению израсходовано 14 млн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дорожного фонда осуществлялись на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рог и дорожных сооружений. На эти цели выделено 40 млн. руб.; Выполнен ремонт асфальтобетонного покрытия участков дорог общего пользования местного значения по улицам Первостроителей, Мира, Дорожная, Ленина, 1 Мая, проезд по поселку шахта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млн. руб. направлено на установку дорожных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на 2 млн. руб. выполнены работы по нанесению горизонтальной дорожной разметки.</w:t>
      </w:r>
    </w:p>
    <w:p>
      <w:pPr>
        <w:pStyle w:val="Normal"/>
        <w:tabs>
          <w:tab w:val="clear" w:pos="708"/>
          <w:tab w:val="left" w:pos="1260" w:leader="none"/>
          <w:tab w:val="left" w:pos="16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нутридворовых территорий и общественных мест в рамках реализации приоритетного проекта «Формирование комфортной городской среды» израсходовано более 34 млн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ы работы по благоустройству 15 дворовых территорий по улицам Ломоносова, Дзержинского, Жуковского, 1 Мая, Грибоедова, Ленина, Кирова, Максима Горького,  переулку Пионерский и переулку Островского. Благоустроены 3 общественные территории, а именно зона возле памятника Шахтерской семье, установлен стенд «Доска почета» по ул. Кирова и парк над р. Плюссой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 3.4 «Чистый город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истку ливневых стоков израсходовано 19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н. руб. направлено на озеленение территории и ликвидацию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овышения энергетической эффективности использования электрической энергии при эксплуатации объектов уличного освещения реализуется энергосервисный контр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айона подана проектная заявка на получение финансирования Программы приграничного сотрудничества "Эстония - Россия" на реализацию проекта по обустройству экологически чистых пунктов сбора отходов (заглублённого типа) в муниципальных учреждениях образования с целью популяризации необходимости разделения бытовых отходов среди подрастающего поколения для обеспечения безопа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ходов в местах отдыха населения, в том числе возле водных объектов на территории Сланцевского городского поселения в соответствии с заключенным контрактом осуществляет ООО "ДОРРОС", а также проводятся субботники администрацией Сланцевского муниципального района с привлечением организаций, учреждений и представителей правительств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 3.5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аспектов деятельности администрации Сланцевского муниципального района является обеспечение безопасности жителей района.  В рамках исполнения данного полномочия проводилась  работа по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профилактике терроризма и проявления экстремизма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осуществлению  мер по противодействию коррупци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мониторингу межнациональных, межконфессиональных отношений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оказанию содействия правоохранительным органам в обеспечении общественного порядка и общественной безопасност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целью оказания содействия в обеспечении охраны общественного порядка на территории Сланцевского муниципального района продолжает свою работу добровольная народная дружина. Добровольцы обеспечены удостоверениями, отличительными жилетами, жизнь и здоровье добровольцев страхуется в соответствии с Постановлением Правительства Ленинградской области. Добровольцы принимают участие в обеспечении общественного порядка при проведении массовых мероприятий на территории Сланцевского городского поселени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 оказания помощи ОМВД России по Сланцевскому району  в оперативном реагировании, содействии проведения дознания, розыскных мероприятий, в технически исправном состоянии поддерживается аппаратно-программный комплекс автомати</w:t>
        <w:softHyphen/>
        <w:t>зированной системы «Безопасный город». Видеокамеры продолжают работу в местах массового пребывания жителей города и на наиболее оживленных перекрестках города Сланцы. Установлено две новые видеокамеры в парке на правом берегу реки Плюсс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вязи с прекращением работы военного комиссариата на территории Сланцевского городского поселения, полномочия в области первичного воинского учета приняла на себя администрация Сланцевского муниципального района. Практически вновь организована работа по первичному воинскому учету лиц пребывающих в запасе. Успешно организована работа по информированию лиц подлежащих призыву в Вооруженные Силы Российской Федерации. Данная работа позволила выполнить норму направления призывников в Вооруженные Силы от Сланцевского муниципального района, весной 2017 года на 100%, а осенью 2017 года на 1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Обычный (веб)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095">
    <w:name w:val="Стиль Первая строка:  095 см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0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7:00Z</dcterms:created>
  <dc:creator>Семенова</dc:creator>
  <dc:description/>
  <cp:keywords/>
  <dc:language>en-US</dc:language>
  <cp:lastModifiedBy>USER</cp:lastModifiedBy>
  <cp:lastPrinted>2018-06-05T11:33:00Z</cp:lastPrinted>
  <dcterms:modified xsi:type="dcterms:W3CDTF">2018-06-05T07:33:00Z</dcterms:modified>
  <cp:revision>3</cp:revision>
  <dc:subject/>
  <dc:title>Приложение 1</dc:title>
</cp:coreProperties>
</file>