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нформация о ходе подготовке Сланцевского городского поселения  к отопительному сезону 2018-2019 годов по состоянию на 13.09.2018 г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Подготовка объектов ЖКХ к осенне-зимнему периоду (далее - ОЗП) 2018-2019 г.г. выполняется в соответствие с комплексным планом, утвержденным постановлением администрации Сланцевского  муниципального района от 09.06.2018 года № 746-п «О задачах по подготовке объектов жилищно-коммунального хозяйства Сланцевского муниципального района к осенне-зимнему периоду 2018-2019 годов»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Для  контроля  за  ходом работ по подготовке к ОЗП назначена комиссия Сланцевского района по оценке готовности к отопительному периоду 2018-2019 годов потребителей тепловой энергии, теплоснабжающих и теплосетевых организаций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Кроме того  все управляющие и ресурсоснабжающие организации осуществляющие деятельность на территории Сланцевского городского поселения ежемесячно представляют в администрацию Сланцевского муниципального района отчет по форме 1-ЖКХ (зима). Сводный отчет  направляется специалистом </w:t>
      </w:r>
      <w:r>
        <w:rPr>
          <w:sz w:val="26"/>
          <w:szCs w:val="26"/>
        </w:rPr>
        <w:t>отдела ЖКХ, транспорта и инфраструктуры в правительство Ленинградской обла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Проведено два заседание межведомственной комиссии по подготовке и проведению отопительного сезона 2018-2019 г.г. на территории Сланцевского муниципального</w:t>
        <w:tab/>
        <w:t xml:space="preserve">района.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отовность центральной городской котельной 100%. Замена сетей производится по графику. Работы выполнены 98%. </w:t>
        <w:tab/>
        <w:t>(Приложение</w:t>
        <w:tab/>
        <w:t>№1).</w:t>
        <w:tab/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ЭЦ ООО «СЛАНЦЫ» готово для обеспечения теплоснабжения  мкр. Лучки. 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Готовность объектов и сетей водоснабжения и водоотведения составляет 90%.  Завершены работы по прокладке сетей водоснабжения к поселку шахты № 3.</w:t>
        <w:tab/>
        <w:t>(приложение №2).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Готовность объектов электроснабжения - 100%, газоснабжения - 100%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 состоянию на 13.09.2018г </w:t>
      </w:r>
      <w:r>
        <w:rPr>
          <w:rFonts w:cs="Times New Roman"/>
          <w:sz w:val="26"/>
          <w:szCs w:val="26"/>
        </w:rPr>
        <w:t>жилищный фонд  подготовлен к отопительному сезону.</w:t>
      </w:r>
      <w:r>
        <w:rPr>
          <w:sz w:val="26"/>
          <w:szCs w:val="26"/>
        </w:rPr>
        <w:t xml:space="preserve">  Паспорта готовности зданий к эксплуатации в отопительном сезоне 2018-2019 годов, подписанные руководителями управляющих компаний и представителями общественности проверены специалистом отдела ЖКХ, транспорта и инфраструктуры и переданы в управляющие компании (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информация о подготовке жилищного фонда приложение №3).   </w:t>
        <w:tab/>
        <w:tab/>
        <w:tab/>
        <w:t xml:space="preserve"> 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   </w:t>
      </w:r>
      <w:r>
        <w:rPr>
          <w:rFonts w:cs="Times New Roman"/>
          <w:sz w:val="26"/>
          <w:szCs w:val="26"/>
        </w:rPr>
        <w:t>В  отдел  ЖКХ, транспорта и инфраструктуры администрации  Сланцевского  муниципального района  поступили  на проверку документы на 387 МКД (из 390 МКД).</w:t>
      </w:r>
      <w:r>
        <w:rPr>
          <w:color w:val="000000"/>
          <w:sz w:val="26"/>
          <w:szCs w:val="26"/>
          <w:shd w:fill="FFFFFF" w:val="clear"/>
        </w:rPr>
        <w:t xml:space="preserve"> 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Ежегодно не  представляет документы   старший  дома  №2  по пер. Островского   Иванова И. П.(дом находится в непосредственном управлении).     </w:t>
      </w:r>
    </w:p>
    <w:p>
      <w:pPr>
        <w:pStyle w:val="Normal"/>
        <w:ind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По этому вопросу администрация неоднократно обращалась в Комитет государственного жилищного надзора и контроля о привлечения её к ответственности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ab/>
        <w:tab/>
      </w:r>
      <w:r>
        <w:rPr>
          <w:b/>
          <w:bCs/>
          <w:color w:val="000000"/>
          <w:sz w:val="26"/>
          <w:szCs w:val="26"/>
          <w:shd w:fill="FFFFFF" w:val="clear"/>
        </w:rPr>
        <w:t xml:space="preserve">   В соответствии с постановлением 1198-п от 07.09.2018  периодическое протапливание на территории Сланцевского городского поселения  начинается с 24 сентября 2018 года.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6"/>
          <w:szCs w:val="26"/>
        </w:rPr>
        <w:t>Сроки выдачи паспортов готов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15 сентября - для потребителей тепловой энерг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1 ноября - для теплоснабжающих и теплосетевых организ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15 ноября - для муниципальных образований.</w:t>
      </w:r>
    </w:p>
    <w:sectPr>
      <w:type w:val="nextPage"/>
      <w:pgSz w:w="11906" w:h="16838"/>
      <w:pgMar w:left="1587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Отступы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7">
    <w:name w:val="Текст примечания"/>
    <w:basedOn w:val="TextBody"/>
    <w:qFormat/>
    <w:pPr>
      <w:ind w:left="2268" w:right="0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  <w:ind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0:00Z</dcterms:created>
  <dc:creator>Ирина Гроссе</dc:creator>
  <dc:description/>
  <cp:keywords/>
  <dc:language>en-US</dc:language>
  <cp:lastModifiedBy>USER</cp:lastModifiedBy>
  <cp:lastPrinted>2018-09-14T10:25:00Z</cp:lastPrinted>
  <dcterms:modified xsi:type="dcterms:W3CDTF">2018-09-14T06:25:00Z</dcterms:modified>
  <cp:revision>21</cp:revision>
  <dc:subject/>
  <dc:title/>
</cp:coreProperties>
</file>