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715" w:hanging="0"/>
        <w:jc w:val="center"/>
        <w:rPr>
          <w:lang w:val="ru-RU"/>
        </w:rPr>
      </w:pPr>
      <w:r>
        <w:rPr>
          <w:lang w:val="ru-RU"/>
        </w:rPr>
        <w:t>Утверждён</w:t>
      </w:r>
    </w:p>
    <w:p>
      <w:pPr>
        <w:pStyle w:val="Standard"/>
        <w:ind w:left="5715" w:hanging="0"/>
        <w:jc w:val="center"/>
        <w:rPr>
          <w:lang w:val="ru-RU"/>
        </w:rPr>
      </w:pPr>
      <w:r>
        <w:rPr>
          <w:lang w:val="ru-RU"/>
        </w:rPr>
        <w:t>решением совета депутатов</w:t>
      </w:r>
    </w:p>
    <w:p>
      <w:pPr>
        <w:pStyle w:val="Standard"/>
        <w:ind w:left="5715" w:hanging="0"/>
        <w:jc w:val="center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Standard"/>
        <w:ind w:left="5715" w:hanging="0"/>
        <w:jc w:val="center"/>
        <w:rPr>
          <w:lang w:val="ru-RU"/>
        </w:rPr>
      </w:pPr>
      <w:r>
        <w:rPr>
          <w:lang w:val="ru-RU"/>
        </w:rPr>
        <w:t>Сланцевское городское поселение</w:t>
      </w:r>
    </w:p>
    <w:p>
      <w:pPr>
        <w:pStyle w:val="Standard"/>
        <w:ind w:left="571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 29.09.2011     № 270-гсд</w:t>
      </w:r>
    </w:p>
    <w:p>
      <w:pPr>
        <w:pStyle w:val="Standard"/>
        <w:ind w:left="571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left="571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left="57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57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ЛАМЕНТ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А ДЕПУТАТОВ МУНИЦИПАЛЬНОГО ОБРАЗОВАНИЯ СЛАНЦЕВСКОЕ ГОРОДСКОЕ ПОСЕЛЕНИЕ СЛАНЦЕВСКОГО МУНИЦИПАЛЬНОГО РАЙОНА ЛЕНИГРАДСКОЙ ОБЛАСТИ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здел 1. Общие положения.</w:t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1. </w:t>
      </w:r>
      <w:r>
        <w:rPr>
          <w:lang w:val="ru-RU"/>
        </w:rPr>
        <w:t>Совет депутатов муниципального образования Сланцевское городское поселение Сланцевского муниципального района Ленинградской области (в дальнейшем совет) является постоянно действующим представительным органом местного самоуправления, обладающим правом представлять интересы населения и принимать от его имени решения, действующие на территории Сланцевского городского поселения</w:t>
      </w:r>
      <w:r>
        <w:rPr>
          <w:color w:val="FF0000"/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Совет самостоятельно осуществляет свою деятельность, свои полномочия, которые закреплены за ним Конституцией Российской Федерации, федеральными и областными законами, уставом муниципального образования Сланцевское городское поселени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2. </w:t>
      </w:r>
      <w:r>
        <w:rPr>
          <w:lang w:val="ru-RU"/>
        </w:rPr>
        <w:t>Порядок деятельности и организации работы совета определяется действующим законодательством Российской Федерации и Ленинградской области, уставом муниципального образования Сланцевское городское поселение, настоящим Регламенто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равовое, организационное и материально техническое обеспечение деятельности совета определяется аппаратом, формируемым совето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3. </w:t>
      </w:r>
      <w:r>
        <w:rPr>
          <w:lang w:val="ru-RU"/>
        </w:rPr>
        <w:t>Деятельность совета основана на принципах: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коллективного и свободного обсуждения и решения вопросов;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гласности;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законности;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регулярной отчётности главы муниципального образования, постоянных депутатских комиссий, создаваемых советом депутатов, перед собранием и населением; депутатов - перед населением.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широкого привлечения граждан к разработке и принятию решений, учёта общественного мне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>Статья 4.</w:t>
      </w:r>
      <w:r>
        <w:rPr>
          <w:lang w:val="ru-RU"/>
        </w:rPr>
        <w:t>Совет решает вопросы непосредственного обеспечения жизнедеятельности населения муниципального образования Сланцевское городское поселение, отнесённые к таковым Уставом Сланцевского городского поселения, в соответствии с Конституцией Российской Федерации, федеральными и областными законам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здел 2.   Заседания совета.</w:t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5. </w:t>
      </w:r>
      <w:r>
        <w:rPr>
          <w:lang w:val="ru-RU"/>
        </w:rPr>
        <w:t xml:space="preserve"> Совет на своих заседаниях принимает решения в пределах полномочий, предусмотренных Уставом Сланцевского городского поселе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6. </w:t>
      </w:r>
      <w:r>
        <w:rPr>
          <w:lang w:val="ru-RU"/>
        </w:rPr>
        <w:t xml:space="preserve"> Совет депутатов работает в соответствии с перспективным планом, который утверждается на его заседаниях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7. </w:t>
      </w:r>
      <w:r>
        <w:rPr>
          <w:lang w:val="ru-RU"/>
        </w:rPr>
        <w:t xml:space="preserve">   Очередные заседания совета проводятся не реже одного раза в 2 месяца и созываются главой муниципального образования, а в его отсутствии — заместителе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Даты проведения очередных заседаний и повестки дня определяются Президиумом  в который входят глава муниципального образования, его заместитель и председатели постоянных  комиссий (в случае их отсутствия по уважительной причине-заместители)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8.  </w:t>
      </w:r>
      <w:r>
        <w:rPr>
          <w:lang w:val="ru-RU"/>
        </w:rPr>
        <w:t>Внеочередные заседания совета могут быть созваны главой муниципального образования по собственной инициативе, по обращению главы администрации, либо по предложению ½ установленного числа депутатов и проводятся не позднее двух недель со дня поступления предложения с определённой повесткой дн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9.   </w:t>
      </w:r>
      <w:r>
        <w:rPr>
          <w:lang w:val="ru-RU"/>
        </w:rPr>
        <w:t>О созыве очередного заседания совета глава муниципального образования издаёт постановление, которым утверждает план мероприятий по обеспечению организации работы заседания и подготовки вопросов, выносимых на рассмотрение совет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О времени, месте и вопросах, выносимых на заседание совета каждый депутат извещается персонально. Справочные материалы и проекты решений предоставляются депутатам за 5 дней до заседания. Глава муниципального образования не позднее, чем за 4 дня оповещает население о дате заседания и основных вопросах повестки дня через печатное средство массовой информации, определённое для официального опубликования муниципальных правовых акт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10. </w:t>
      </w:r>
      <w:r>
        <w:rPr>
          <w:lang w:val="ru-RU"/>
        </w:rPr>
        <w:t xml:space="preserve"> Депутаты совета, не имеющие возможности по уважительной причине участвовать в работе собрания, должны поставить в известность главу муниципального образования или сотрудника аппарата совета желательно не позднее, чем за сутки до начала работы совет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11. </w:t>
      </w:r>
      <w:r>
        <w:rPr>
          <w:lang w:val="ru-RU"/>
        </w:rPr>
        <w:t xml:space="preserve">  Доклады, справочные материалы и проекты решений по вопросам, выносимым на заседание совета, готовятся администрацией, комиссиями, депутатами, инициативными группами граждан и представляются, соответственно, главой администрации (его заместителями), председателями (их заместителями) комиссий, депутатами и уполномоченными представителями групп граждан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12.   </w:t>
      </w:r>
      <w:r>
        <w:rPr>
          <w:lang w:val="ru-RU"/>
        </w:rPr>
        <w:t>До начала работы заседания совета проводится регистрации депутат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Заседание совета правомочно, если на нём присутствуют не менее половины депутатов от установленного числа депутат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о просьбе депутата председательствующий обязан провести перерегистрацию перед голосование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Если на заседании нет необходимого количества членов совета, заседание решением главы муниципального образования (заместителя) переносится на другое врем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13. </w:t>
      </w:r>
      <w:r>
        <w:rPr>
          <w:lang w:val="ru-RU"/>
        </w:rPr>
        <w:t xml:space="preserve">  Утреннее заседание совета начинается в 10 часов, вечернее заканчивается, как правило, в 18 часов. Перерывы в заседаниях совета устанавливаются через 1 час 30 минут непрерывной работ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b/>
          <w:bCs/>
          <w:lang w:val="ru-RU"/>
        </w:rPr>
        <w:t xml:space="preserve">Статья 14.  </w:t>
      </w:r>
      <w:r>
        <w:rPr>
          <w:lang w:val="ru-RU"/>
        </w:rPr>
        <w:t>Время для доклада, содоклада и выступлений, перерыва в работе совета определяется регламентом работы заседания, исходя из принятой повестки дня, количества и особенностей включённых в неё вопрос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Как правило, для доклада представляется до 30 минут, выступления в прениях до 7 минут, для выступления по мотивам голосованиям, порядку ведения заседания, для заявлений, вопросов, предложений, справок — до 2 минут. Повторное выступление по одному и тому же вопросу — не более 2 минут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bCs/>
          <w:lang w:val="ru-RU"/>
        </w:rPr>
        <w:t>Статья 15.</w:t>
      </w:r>
      <w:r>
        <w:rPr>
          <w:lang w:val="ru-RU"/>
        </w:rPr>
        <w:t xml:space="preserve">   Заседания совета проводятся гласно. Совет вправе большинством голосов присутствующих депутатов принять решение о проведении закрытого заседания. На открытом заседании совета депутатов имеют право присутствовать представители органов местного самоуправления, средств массовой информации, общественных объединений и граждане, для них в зале заседаний выделяются определённые места, за исключением, случаев проведения закрытого заседания совет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Лица, присутствующие на заседании совета и своими действиями мешающие работе совета, могут быть удалены председательствующим из зала засед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16. </w:t>
      </w:r>
      <w:r>
        <w:rPr>
          <w:lang w:val="ru-RU"/>
        </w:rPr>
        <w:t xml:space="preserve">  Глава муниципального образования (его заместитель):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осуществляет руководство подготовкой заседания совета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организует и ведёт заседание совета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обеспечивает соблюдение Регламента совета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организует работу заседания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участвует в прениях с места на общих основаниях в процессе обсуждения вопроса по существу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вносит обсуждаемые вопросы, поправки, предложения на голосование и объявляет его результаты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даёт распоряжения удалить из зала лицо, не являющееся депутатом и мешающее нормальному ходу работы заседания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подписывает решения совета, другие документы совета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подписывает протоколы совета совместно с секретарём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представляет на утверждение совету смету расходования средств совета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представляет отчёт об исполнении сметы за отчётный период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вносит на утверждение совета перспективные планы работы совета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оказывает содействие депутатам совета в организации их деятельности, рассматривает вопросы, связанные с временным освобождением депутатов от основной работы для участия в работе совета, в избирательных округах, в комиссиях и иных мероприятиях, проводимых органами местного самоуправления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руководит работой президиума совета;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решает иные вопросы, входящие в компетенцию главы муниципального образов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17.  </w:t>
      </w:r>
      <w:r>
        <w:rPr>
          <w:lang w:val="ru-RU"/>
        </w:rPr>
        <w:t xml:space="preserve"> Секретарь заседания совета депутатов может избираться на каждом заседании совета или может избираться постоянный секретарь заседаний совета на весь срок работы совета депутатов действующего созыва путём открытого голосов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Статья 18.  </w:t>
      </w:r>
      <w:r>
        <w:rPr>
          <w:lang w:val="ru-RU"/>
        </w:rPr>
        <w:t xml:space="preserve"> Заседание совета начинается с обсуждения повестки дн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редложения по повестке дня очередных заседаний вносятся не позднее 7 дней до начала заседания совета депутатов. В разделе  «Разное» рассматриваются вопросы, которые носят информационный характер и могут быть внесены в повестку дня в день проведения заседания совет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По процедурным вопросам считается принятым предложение, получившее поддержку большинства присутствующих на заседании депутат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19.  </w:t>
      </w:r>
      <w:r>
        <w:rPr>
          <w:lang w:val="ru-RU"/>
        </w:rPr>
        <w:t xml:space="preserve"> Депутаты - участники заседания вправе участвовать в прениях, задавать вопросы, вносить проекты решений и поправки к ним, выступать с обоснованием своих предложений по мотивам голосования, давать справк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20.  </w:t>
      </w:r>
      <w:r>
        <w:rPr>
          <w:lang w:val="ru-RU"/>
        </w:rPr>
        <w:t xml:space="preserve"> Выступающий на заседании не должны в своей речи использовать грубые и некорректные выражения, призывать к незаконным и насильственным действиям, допускать оскорбления в адрес других депутатов и иных лиц. Председательствующий в этом случае вправе сделать выступающему предупреждение о недопустимости таких высказываний и призыв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После второго предупреждения выступающий лишается слова до конца засед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о время заседания председательствующий не вправе комментировать выступления депутата, выступать по существу обсуждаемого вопроса более двух раз, не получив предварительного согласия совета депутатов, делать заявления, предрешающие итоги голосов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Если выступающий уклоняется от существа рассматриваемого вопроса или допускает неэтичные выражения и формулировки, председательствующий вправе объявить ему замечание и лишить слов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21.  </w:t>
      </w:r>
      <w:r>
        <w:rPr>
          <w:lang w:val="ru-RU"/>
        </w:rPr>
        <w:t xml:space="preserve"> При рассмотрении на заседании отчёта администрации о её работе, вопросов по утверждению плана социально-экономического развития, о бюджете и отчёта о его выполнении в обязательном порядке заслушиваются доклады и проводится обсуждени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При обсуждении других вопросов, при наличии согласия членов совета, возможно ограничится представленной информацией по существу вопроса и ответами на заданные вопросы.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bCs/>
          <w:lang w:val="ru-RU"/>
        </w:rPr>
        <w:t xml:space="preserve">Статья 22. </w:t>
      </w:r>
      <w:r>
        <w:rPr>
          <w:lang w:val="ru-RU"/>
        </w:rPr>
        <w:t xml:space="preserve"> Слово для выступлений предоставляется депутатам совета в порядке поступления их просьб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Председательствующий имеет право предоставлять слово для выступлений и приглашённым лицам, но первоочерёдное право для выступлений остаётся за депутатами совет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Председатель совета, а в его отсутствии заместитель председателя с согласия депутатов может продлить время для выступле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23. </w:t>
      </w:r>
      <w:r>
        <w:rPr>
          <w:lang w:val="ru-RU"/>
        </w:rPr>
        <w:t xml:space="preserve"> После прекращения прений докладчики и содокладчики имеют право выступить с заключительным слово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Депутаты совета по обсуждаемому вопросу могут передавать председательствующему свои предложения и замечания, изложенные в письменной форме, которые приобщаются к материалам рассматриваемых вопрос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 24.  </w:t>
      </w:r>
      <w:r>
        <w:rPr>
          <w:lang w:val="ru-RU"/>
        </w:rPr>
        <w:t xml:space="preserve"> При необходимости, по решению совета рассмотрение вопроса повестки дня может быть перенесено на рассмотрение соответствующей постоянной комисси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здел  3. Рассмотрение проектов и принятие решений.</w:t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атья  25.</w:t>
      </w:r>
      <w:r>
        <w:rPr>
          <w:lang w:val="ru-RU"/>
        </w:rPr>
        <w:t xml:space="preserve">  Правом внесения инициативы в совет обладают постоянные и временные комиссии совета, а также депутатские рабочие группы, депутаты совета, глава муниципального образования, глава администрации, группа граждан не менее 5 человек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Право инициативы осуществляется внесением в собрание проектов решений и поправок к ни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роекты решений и предложений к ним, исходящие от других органов или отдельных граждан, могут быть внесены в совет через органы и лица, которым предоставлено такое право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 26. </w:t>
      </w:r>
      <w:r>
        <w:rPr>
          <w:lang w:val="ru-RU"/>
        </w:rPr>
        <w:t xml:space="preserve"> С целью подготовки проектов решений совета могут образовываться рабочие группы, согласительные комиссии из числа депутатов, специалистов, представителей администрации, а также проводится депутатские слуш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атья 27.</w:t>
      </w:r>
      <w:r>
        <w:rPr>
          <w:lang w:val="ru-RU"/>
        </w:rPr>
        <w:t xml:space="preserve">   Необходимым условием для внесения проекта решения в совет является предоставление вместе с проектом следующих документов: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lang w:val="ru-RU"/>
        </w:rPr>
      </w:pPr>
      <w:r>
        <w:rPr>
          <w:lang w:val="ru-RU"/>
        </w:rPr>
        <w:t>лист согласования проекта решения совета депутатов;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lang w:val="ru-RU"/>
        </w:rPr>
      </w:pPr>
      <w:r>
        <w:rPr>
          <w:lang w:val="ru-RU"/>
        </w:rPr>
        <w:t>обоснование необходимости его принятия;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lang w:val="ru-RU"/>
        </w:rPr>
      </w:pPr>
      <w:r>
        <w:rPr>
          <w:lang w:val="ru-RU"/>
        </w:rPr>
        <w:t>справка о состоянии законодательства в данной сфере;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lang w:val="ru-RU"/>
        </w:rPr>
      </w:pPr>
      <w:r>
        <w:rPr>
          <w:lang w:val="ru-RU"/>
        </w:rPr>
        <w:t>источники финансирования;</w:t>
      </w:r>
    </w:p>
    <w:p>
      <w:pPr>
        <w:pStyle w:val="Standard"/>
        <w:numPr>
          <w:ilvl w:val="0"/>
          <w:numId w:val="4"/>
        </w:numPr>
        <w:ind w:left="0" w:hanging="0"/>
        <w:jc w:val="both"/>
        <w:rPr>
          <w:lang w:val="ru-RU"/>
        </w:rPr>
      </w:pPr>
      <w:r>
        <w:rPr>
          <w:lang w:val="ru-RU"/>
        </w:rPr>
        <w:t>заключение юриста о соответствии данного проекта с нормативными актами, действующими на территории муниципального образов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Глава муниципального образования (заместитель) направляет поступивший проект в профильную комиссию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Если проект решения внесён с нарушением требований Регламента, он возвращается главой муниципального образования (заместителем) инициатору внесения  с мотивированным заключение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рофильная постоянная комиссия после своего рассмотрения, направляет проект  или поправки к нему на заключение юриста, а затем передаёт на рассмотрение президиума совет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 28.  </w:t>
      </w:r>
      <w:r>
        <w:rPr>
          <w:lang w:val="ru-RU"/>
        </w:rPr>
        <w:t>Для более полного учёта и отражения мнений и выработки окончательных решений по  вопросам, имеющим важное значение для жизни муниципального образования, проекты решений могут быть рассмотрены в первом и втором чтениях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Первое чтение- обсуждение основных концептуальных положений проекта решения, решение вопроса о необходимости его принятия. Проект решения, принятый в первом чтении, может быть изменен или дополнен в процессе подготовки его ко второму чтению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Второе чтение-обсуждение поступивших к проекту решения поправок, решение вопроса о его окончательном приняти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ри первом чтении проекта решения слово для доклада предоставляется его автору или представителю группы авторов и для содоклада-председателю или члену депутатской комиссии, к ведению которой относится рассматриваемый вопрос. После прений по проекту совет депутатов принимает одно из нижеследующих решений:</w:t>
      </w:r>
    </w:p>
    <w:p>
      <w:pPr>
        <w:pStyle w:val="Standard"/>
        <w:numPr>
          <w:ilvl w:val="2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принять проект в первом чтении;</w:t>
      </w:r>
    </w:p>
    <w:p>
      <w:pPr>
        <w:pStyle w:val="Standard"/>
        <w:numPr>
          <w:ilvl w:val="2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направить проект на доработку;</w:t>
      </w:r>
    </w:p>
    <w:p>
      <w:pPr>
        <w:pStyle w:val="Standard"/>
        <w:numPr>
          <w:ilvl w:val="2"/>
          <w:numId w:val="6"/>
        </w:numPr>
        <w:ind w:left="0" w:hanging="0"/>
        <w:jc w:val="both"/>
        <w:rPr>
          <w:lang w:val="ru-RU"/>
        </w:rPr>
      </w:pPr>
      <w:r>
        <w:rPr>
          <w:lang w:val="ru-RU"/>
        </w:rPr>
        <w:t>отклонить проект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В случае отклонения проекта он считается исключенным из повестки дня заседания совета депутатов и может быть повторно внесен только после его повторного включения в повестку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После рассмотрения проекта решения в первом чтении создается рабочая группа, в состав которой могут включаться специалисты администраци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Проект, одобренный в первом чтении, после доработки рабочей группой вносится на второе чтение с приложением сводной таблицы поправок, текстов поправок и заключения рабочей групп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Второе чтение начинается с доклада председателя рабочей группы и, как правило, проводится по статьям, главам и разделам проекта. Постатейное обсуждение состоит из доклада автора (представителя автора) и содоклада, а также выступлений депутатов в прениях по тексту статей и поправок к ни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При постатейном обсуждении каждая поправка обсуждается и голосуется отдельно. Если внесено несколько поправок к одной статье, то голосование проводится в порядке поступления, либо сначала обсуждаются и голосуются те из них, принятие или отклонение которых позволит решить вопрос о других поправках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При постатейном обсуждении проекта во втором чтении на голосоание сначала ставятся предложения о внесении в статью или другие части проекта поправок, а затем-о принятии решения в целом. До принятия решения в целом возможно возвращение отдельных статей, глав и разделов проекта на доработку автору или в соответствующую рабочую группу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  <w:r>
        <w:rPr>
          <w:lang w:val="ru-RU"/>
        </w:rPr>
        <w:t>По решению совета депутатов два чтения проекта решения могут быть проведены в ходе одного заседания, при условии отсутствия существенных замечаний по проекту решения. Процедура принятия решения в двух чтениях на одном и том же  заседании следующая: проект решения принимается в первом чтении, и при условии отсутствия существенных поправок ставится вопрос о возможности рассмотрения проекта решения во втором чтени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lang w:val="ru-RU"/>
        </w:rPr>
        <w:t>Рассмотрение и принятие решения об утверждении бюджета на  очередной финансовый год проводится в соответствии с Положением о бюджетном процесс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атья 29.</w:t>
      </w:r>
      <w:r>
        <w:rPr>
          <w:lang w:val="ru-RU"/>
        </w:rPr>
        <w:t xml:space="preserve">  Все предложения и поправки по проекту решения совета ставятся на голосование депутат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Голосование по проекту решения ставится в следующем порядке:</w:t>
      </w:r>
    </w:p>
    <w:p>
      <w:pPr>
        <w:pStyle w:val="Standard"/>
        <w:numPr>
          <w:ilvl w:val="0"/>
          <w:numId w:val="5"/>
        </w:numPr>
        <w:ind w:left="0" w:hanging="0"/>
        <w:jc w:val="both"/>
        <w:rPr>
          <w:lang w:val="ru-RU"/>
        </w:rPr>
      </w:pPr>
      <w:r>
        <w:rPr>
          <w:lang w:val="ru-RU"/>
        </w:rPr>
        <w:t>за основу;</w:t>
      </w:r>
    </w:p>
    <w:p>
      <w:pPr>
        <w:pStyle w:val="Standard"/>
        <w:numPr>
          <w:ilvl w:val="0"/>
          <w:numId w:val="5"/>
        </w:numPr>
        <w:ind w:left="0" w:hanging="0"/>
        <w:jc w:val="both"/>
        <w:rPr>
          <w:lang w:val="ru-RU"/>
        </w:rPr>
      </w:pPr>
      <w:r>
        <w:rPr>
          <w:lang w:val="ru-RU"/>
        </w:rPr>
        <w:t>изменения и дополнения в порядке их поступления;</w:t>
      </w:r>
    </w:p>
    <w:p>
      <w:pPr>
        <w:pStyle w:val="Standard"/>
        <w:numPr>
          <w:ilvl w:val="0"/>
          <w:numId w:val="5"/>
        </w:numPr>
        <w:ind w:left="0" w:hanging="0"/>
        <w:jc w:val="both"/>
        <w:rPr>
          <w:lang w:val="ru-RU"/>
        </w:rPr>
      </w:pPr>
      <w:r>
        <w:rPr>
          <w:lang w:val="ru-RU"/>
        </w:rPr>
        <w:t>в цело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Статья 30. </w:t>
      </w:r>
      <w:r>
        <w:rPr>
          <w:lang w:val="ru-RU"/>
        </w:rPr>
        <w:t xml:space="preserve"> Решение считается принятым, если за него проголосовало большинство от установленного числа депутатов. В соответствии с решением совета депутатов повторное голосование в течении одного заседания  по одному и тому же вопросу допускается один раз и проводится по требованию председательствующего или любого из депутат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Основанием для проведения повторного голосования может быть нарушение настоящего Регламента, ошибка при подсчете голосов, несоответствие принятого решения другим нормативно- правовым акта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Повторное голосование является окончательным, а первоначально принятое решение считается при этом недействительны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атья 31.</w:t>
      </w:r>
      <w:r>
        <w:rPr>
          <w:lang w:val="ru-RU"/>
        </w:rPr>
        <w:t xml:space="preserve">   Совет образовывает из числа депутатов на срок своих полномочий постоянные комиссии, название которых наиболее отвечает решению вопросов</w:t>
      </w:r>
      <w:r>
        <w:rPr>
          <w:u w:val="single"/>
          <w:lang w:val="ru-RU"/>
        </w:rPr>
        <w:t xml:space="preserve"> </w:t>
      </w:r>
      <w:r>
        <w:rPr>
          <w:lang w:val="ru-RU"/>
        </w:rPr>
        <w:t>местного значения. Комиссии на своём первом заседании избирают председателя, который утверждается советом депутатов, и заместител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атья 32.</w:t>
      </w:r>
      <w:r>
        <w:rPr>
          <w:lang w:val="ru-RU"/>
        </w:rPr>
        <w:t xml:space="preserve">  Совет депутатов может по любым вопросам своей деятельности образовывать временные комисси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Задачи, объём и срок полномочий временных комиссий определяются советом при их образовани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о результатам деятельности комиссия предоставляет совету доклад по существу вопроса, в связи с которым она была создан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ременная комиссия прекращает свою деятельность после выполнения возложенных на неё задач или досрочно по решению совет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33. </w:t>
      </w:r>
      <w:r>
        <w:rPr>
          <w:lang w:val="ru-RU"/>
        </w:rPr>
        <w:t xml:space="preserve"> Совет может помимо постоянных и временных комиссий образовывать иные рабочие органы, определив при их образовании цель создания рабочего органа, задачи, объём и сроки полномоч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</w:t>
      </w:r>
      <w:r>
        <w:rPr>
          <w:b/>
          <w:bCs/>
          <w:lang w:val="ru-RU"/>
        </w:rPr>
        <w:t xml:space="preserve">Статья 34. </w:t>
      </w:r>
      <w:r>
        <w:rPr>
          <w:lang w:val="ru-RU"/>
        </w:rPr>
        <w:t xml:space="preserve">  Депутаты совета вправе образовывать  фракции, насчитывающие в своем составе не менее трех депутатов. Фракции подлежат регистрации путем включения в реестр, в соответствии с положением о депутатских фракциях. Внутренняя деятельность фракций организуется ими самостоятельно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35. </w:t>
      </w:r>
      <w:r>
        <w:rPr>
          <w:lang w:val="ru-RU"/>
        </w:rPr>
        <w:t xml:space="preserve">  По вопросам, относящимся к ведению нескольких комиссий, могут проводиться их совместные засед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Решение о проведении совместного заседания принимается главой муниципального образования по предложению одного из председателей комисс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вестка дня совместного заседания и председательствующий на нем определяется главой муниципального образование Сланцевское городское поселени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здел 4. Осуществление советом контрольных полномочий.</w:t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>Статья 36. Совет депутатов в пределах своих полномочий непосредственно и через создаваемые органы осуществляет контроль за исполнением принятых советом муниципальных правовых актов.</w:t>
      </w:r>
      <w:r>
        <w:rPr>
          <w:lang w:val="ru-RU"/>
        </w:rPr>
        <w:t xml:space="preserve">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b/>
          <w:bCs/>
          <w:lang w:val="ru-RU"/>
        </w:rPr>
        <w:t xml:space="preserve">Статья 37.  </w:t>
      </w:r>
      <w:r>
        <w:rPr>
          <w:lang w:val="ru-RU"/>
        </w:rPr>
        <w:t>Совет депутатов заслушивает отчёт главы муниципального образования, главы администрации муниципального образования об их деятельности не реже одного раза в год, а муниципальных предприятий, учреждений, организаций в соответствии с планом работы совета депутатов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остоянные, временные комиссии и иные органы совета ответственны перед советом депутатов и ему подотчетн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Совет вправе заслушать их отчёты о работе на своих заседаниях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Совет вправе заслушать сообщения депутатов о выполнении ими обязанностей, решений и поручений совет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здел 5. Депутатская этика.</w:t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38. </w:t>
      </w:r>
      <w:r>
        <w:rPr>
          <w:lang w:val="ru-RU"/>
        </w:rPr>
        <w:t xml:space="preserve"> Депутат совета депутатов обязан соблюдать нормы депутатской этик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Моральными критериями поведения депутата должны служить идеалы добра, справедливости, гуманизма и милосердия, выработанные опытом человечеств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Депутат должен в равной мере сохранять собственное достоинство, уважая достоинство других депутатов,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атья 39.</w:t>
      </w:r>
      <w:r>
        <w:rPr>
          <w:lang w:val="ru-RU"/>
        </w:rPr>
        <w:t xml:space="preserve">  Депутат не должен использовать в личных целях преимущества своего депутатского статус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татья 40. </w:t>
      </w:r>
      <w:r>
        <w:rPr>
          <w:lang w:val="ru-RU"/>
        </w:rPr>
        <w:t xml:space="preserve"> Депутат, выступая в средствах массовой информации, на митингах, делая другие публичные заявления, обязан использовать только достоверные проверенные факты.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 случае умышленного или неосторожного употребления в публичных выступлениях недостоверных либо непроверенных фактов депутат обязан публично признать некорректность своих высказываний и принести извинения тем органам, организациям и лицам, чьи интересы или честь были затронуты этим выступление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b/>
          <w:bCs/>
          <w:lang w:val="ru-RU"/>
        </w:rPr>
        <w:t xml:space="preserve">Статья 41. </w:t>
      </w:r>
      <w:r>
        <w:rPr>
          <w:lang w:val="ru-RU"/>
        </w:rPr>
        <w:t xml:space="preserve"> Депутат не может использовать предоставленную ему государственными органами, органами местного самоуправления и их должностными лицами служебную информацию для извлечения личной выгоды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Депутат не должен разглашать информацию, составляющую служебную или иную тайну, ставшую ему известной в связи с исполнением депутатских обязанностей, используя её только в служебных целях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bCs/>
          <w:lang w:val="ru-RU"/>
        </w:rPr>
        <w:t xml:space="preserve">Статья 42. </w:t>
      </w:r>
      <w:r>
        <w:rPr>
          <w:lang w:val="ru-RU"/>
        </w:rPr>
        <w:t xml:space="preserve"> В случае нарушений депутатом норм депутатской этики вопрос о поведении депутата должен быть рассмотрен на заседании совет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Совет депутатов может принять по отношению к депутату следующие меры воздействия: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объявить депутату замечание;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огласить на заседании совета депутатов и через средства массовой информации факты о нарушении депутатом норм депутатской этики;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обязать депутата принести извинения публично;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инициировать отзыв депутат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здел 6.  Заключительные положения.</w:t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43.  </w:t>
      </w:r>
      <w:r>
        <w:rPr>
          <w:lang w:val="ru-RU"/>
        </w:rPr>
        <w:t xml:space="preserve"> Деятельность депутатов совета, их гарантии, права и обязанности при осуществлении депутатской деятельности регламентируется федеральными и областными законами, уставом муниципального образов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44. </w:t>
      </w:r>
      <w:r>
        <w:rPr>
          <w:lang w:val="ru-RU"/>
        </w:rPr>
        <w:t xml:space="preserve">  Смета расходов совета депутатов на очередной финансовый год утверждается советом до принятия бюджета муниципального образования на очередной финансовый год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45.  </w:t>
      </w:r>
      <w:r>
        <w:rPr>
          <w:lang w:val="ru-RU"/>
        </w:rPr>
        <w:t xml:space="preserve"> В своей деятельности совет работает в тесной связи с главой администрации, отделами, управлениями и комитетами администрации, общественными объединениям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Статья 46. </w:t>
      </w:r>
      <w:r>
        <w:rPr>
          <w:lang w:val="ru-RU"/>
        </w:rPr>
        <w:t xml:space="preserve"> Любые изменения, вносимые в Регламент, принимаются большинством голосов от установленного числа депутатов. Проект решения рассматривается на всех постоянных депутатских комиссиях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татья 47. </w:t>
      </w:r>
      <w:r>
        <w:rPr>
          <w:lang w:val="ru-RU"/>
        </w:rPr>
        <w:t xml:space="preserve"> Настоящий Регламент вступает в силу с момента его принятия.</w:t>
      </w:r>
    </w:p>
    <w:sectPr>
      <w:footerReference w:type="default" r:id="rId2"/>
      <w:type w:val="nextPage"/>
      <w:pgSz w:w="11906" w:h="16838"/>
      <w:pgMar w:left="1500" w:right="140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2:00Z</dcterms:created>
  <dc:creator>Acer</dc:creator>
  <dc:description/>
  <dc:language>en-US</dc:language>
  <cp:lastModifiedBy>Алёна Викторовна</cp:lastModifiedBy>
  <dcterms:modified xsi:type="dcterms:W3CDTF">2025-06-1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