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ходе раб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к отопительному сезону 2020-2021 гг.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на 09.10.2020 г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Замена тепловых сетей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.1. В рамках текущего ремонта выполнена замена тепловых сетей,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 том числе: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360"/>
      </w:tblGrid>
      <w:tr>
        <w:trPr>
          <w:trHeight w:val="36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теплотрассы по ул. Кирова, д. 12  (ТК62-ввод) - 143 п.м</w:t>
            </w:r>
          </w:p>
        </w:tc>
      </w:tr>
      <w:tr>
        <w:trPr>
          <w:trHeight w:val="351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теплотрассы по пр. Молодёжный, д 11 (ТК27 – ТК28) – 192 п.м</w:t>
            </w:r>
          </w:p>
        </w:tc>
      </w:tr>
      <w:tr>
        <w:trPr>
          <w:trHeight w:val="51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на теплотрассы по ул.</w:t>
            </w:r>
            <w:r>
              <w:rPr>
                <w:sz w:val="26"/>
                <w:szCs w:val="26"/>
              </w:rPr>
              <w:t xml:space="preserve"> Кирова, д. 11</w:t>
            </w:r>
            <w:r>
              <w:rPr>
                <w:color w:val="000000"/>
                <w:sz w:val="26"/>
                <w:szCs w:val="26"/>
              </w:rPr>
              <w:t xml:space="preserve"> (ТК111 – ввод) – 250 п.м</w:t>
            </w:r>
          </w:p>
        </w:tc>
      </w:tr>
      <w:tr>
        <w:trPr>
          <w:trHeight w:val="51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теплотрассы по ул. Шахтерской Славы, д.3 (ТК7-ввод) – 36 п.м</w:t>
            </w:r>
          </w:p>
        </w:tc>
      </w:tr>
      <w:tr>
        <w:trPr>
          <w:trHeight w:val="51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теплотрассы  по ул. Грибоедова (ТК65-ТК68) - 18 п.м</w:t>
            </w:r>
          </w:p>
        </w:tc>
      </w:tr>
      <w:tr>
        <w:trPr>
          <w:trHeight w:val="39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теплотрассы по ул. Гагарина, д. 1  (ТК145-ТК145а) -10 п.м</w:t>
            </w:r>
          </w:p>
        </w:tc>
      </w:tr>
      <w:tr>
        <w:trPr>
          <w:trHeight w:val="51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теплотрассы по ул. Чкалова, д. 15А (ввод) - 12 п.м</w:t>
            </w:r>
          </w:p>
        </w:tc>
      </w:tr>
      <w:tr>
        <w:trPr>
          <w:trHeight w:val="51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теплотрассы по ул. Маяковского,д.д. 2-8 (ТК44-ТК68-вводы в дома)-965 п.м</w:t>
            </w:r>
          </w:p>
        </w:tc>
      </w:tr>
      <w:tr>
        <w:trPr>
          <w:trHeight w:val="51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теплотрассы по ул.Дзержинского, д.32-ул. Чайковского, д.д. 4-8, 5-7 (ТК43-ТК74-вводы в дома)-549 п.м</w:t>
            </w:r>
          </w:p>
        </w:tc>
      </w:tr>
      <w:tr>
        <w:trPr>
          <w:trHeight w:val="51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теплотрассы по ул. Жуковского, д.10 (ввод)-18 п.м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его заменено 2193  п.м. (в однотрубном исчислении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1.2. В рамках муниципальный контракта выполнена замена тепловых сетей и тепломеханического оборудования, в том числе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360"/>
      </w:tblGrid>
      <w:tr>
        <w:trPr>
          <w:trHeight w:val="36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магистральной теплотрассы по ул. Чкалова (ТК8-ТК10) - 300 п.м</w:t>
            </w:r>
          </w:p>
        </w:tc>
      </w:tr>
      <w:tr>
        <w:trPr>
          <w:trHeight w:val="351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магистральной теплотрассы по ул. Ленина (ТК40-ТК5а) - 320 п.м</w:t>
            </w:r>
          </w:p>
        </w:tc>
      </w:tr>
      <w:tr>
        <w:trPr>
          <w:trHeight w:val="51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магистральной теплотрассы по ул. Ленина (ТК5-ТК5а) - 80 п.м</w:t>
            </w:r>
          </w:p>
        </w:tc>
      </w:tr>
      <w:tr>
        <w:trPr>
          <w:trHeight w:val="51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надземной теплотрассы по ул. 1 Мая (ТК1-ТК198) - 1800 п.м</w:t>
            </w:r>
          </w:p>
        </w:tc>
      </w:tr>
      <w:tr>
        <w:trPr>
          <w:trHeight w:val="51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теплотрассы по ул. Дзержинского – ул.Жуковского (ТК43-ТК50) - 1500 п.м</w:t>
            </w:r>
          </w:p>
        </w:tc>
      </w:tr>
      <w:tr>
        <w:trPr>
          <w:trHeight w:val="39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сальниковых компенсаторов на сильфонные Ду300мм – 13 шт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его заменено 4000 п.м. (в однотрубном исчислении), сильфонные компенсаторы - 13 ш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3. Выполнены работы по восстановлению нарушенного благоустройства  по следующим адресам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- ул. Шахтерской Славы, д.12 (асфальтирование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л. Грибоедова, д.15 (асфальтирование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у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калова, д.6 (асфальтирование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л. Жуковского, д.10 (асфальтирование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л. Ломоносова, дд.44,48а (асфальтирование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л. Свердлова, д.30а (асфальтирование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у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калова, дд.5-9 (асфальтирование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данным адресам восстановлено 602,7 м2 асфальтового покрыт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Подготовка котельных и центральных тепловых пункто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1.  </w:t>
      </w:r>
      <w:r>
        <w:rPr>
          <w:i/>
          <w:sz w:val="26"/>
          <w:szCs w:val="26"/>
          <w:u w:val="single"/>
        </w:rPr>
        <w:t>Центральная  газовая котельная № 16</w:t>
      </w:r>
    </w:p>
    <w:p>
      <w:pPr>
        <w:pStyle w:val="Normal"/>
        <w:spacing w:lineRule="auto" w:line="360"/>
        <w:ind w:left="360" w:right="0" w:hanging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357" w:right="0" w:hanging="357"/>
        <w:jc w:val="both"/>
        <w:rPr/>
      </w:pPr>
      <w:r>
        <w:rPr>
          <w:i/>
          <w:sz w:val="26"/>
          <w:szCs w:val="26"/>
        </w:rPr>
        <w:t>1.1     С</w:t>
      </w:r>
      <w:r>
        <w:rPr>
          <w:i/>
          <w:sz w:val="26"/>
          <w:szCs w:val="26"/>
          <w:u w:val="single"/>
        </w:rPr>
        <w:t>огласно плану ремонтных работ выполнены следующие работы:</w:t>
      </w:r>
    </w:p>
    <w:p>
      <w:pPr>
        <w:pStyle w:val="Normal"/>
        <w:numPr>
          <w:ilvl w:val="0"/>
          <w:numId w:val="1"/>
        </w:numPr>
        <w:ind w:left="1139" w:right="0" w:hanging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олнена режимная наладка котлов;</w:t>
      </w:r>
    </w:p>
    <w:p>
      <w:pPr>
        <w:pStyle w:val="Normal"/>
        <w:numPr>
          <w:ilvl w:val="0"/>
          <w:numId w:val="1"/>
        </w:numPr>
        <w:ind w:left="1139" w:right="0" w:hanging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едена экспертиза промышленной безопасности котлов и паропроводов;</w:t>
      </w:r>
    </w:p>
    <w:p>
      <w:pPr>
        <w:pStyle w:val="Normal"/>
        <w:numPr>
          <w:ilvl w:val="0"/>
          <w:numId w:val="1"/>
        </w:numPr>
        <w:ind w:left="1139" w:right="0" w:hanging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менён паровой скоростной теплообменник паровых котлов котельной №16;</w:t>
      </w:r>
    </w:p>
    <w:p>
      <w:pPr>
        <w:pStyle w:val="Normal"/>
        <w:numPr>
          <w:ilvl w:val="0"/>
          <w:numId w:val="1"/>
        </w:numPr>
        <w:ind w:left="1139" w:right="0" w:hanging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олнена ревизия-замена запорной арматуры;</w:t>
      </w:r>
    </w:p>
    <w:p>
      <w:pPr>
        <w:pStyle w:val="Normal"/>
        <w:numPr>
          <w:ilvl w:val="0"/>
          <w:numId w:val="1"/>
        </w:numPr>
        <w:ind w:left="1139" w:right="0" w:hanging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едена поверка узлов учета ТЭ и оборудования КИПиА;</w:t>
      </w:r>
    </w:p>
    <w:p>
      <w:pPr>
        <w:pStyle w:val="Normal"/>
        <w:numPr>
          <w:ilvl w:val="0"/>
          <w:numId w:val="1"/>
        </w:numPr>
        <w:ind w:left="1139" w:right="0" w:hanging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еден ремонт инженерных коммуникаций канализации;</w:t>
      </w:r>
    </w:p>
    <w:p>
      <w:pPr>
        <w:pStyle w:val="Normal"/>
        <w:numPr>
          <w:ilvl w:val="0"/>
          <w:numId w:val="1"/>
        </w:numPr>
        <w:ind w:left="1139" w:right="0" w:hanging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визия и ремонт тягодутьевого и насосного оборудования;</w:t>
      </w:r>
    </w:p>
    <w:p>
      <w:pPr>
        <w:pStyle w:val="Normal"/>
        <w:numPr>
          <w:ilvl w:val="0"/>
          <w:numId w:val="1"/>
        </w:numPr>
        <w:ind w:left="1139" w:right="0" w:hanging="35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едено техническое обслуживание действующего эл.оборудования                                                  и трансформаторных подстанций;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2. </w:t>
      </w:r>
      <w:r>
        <w:rPr>
          <w:i/>
          <w:sz w:val="26"/>
          <w:szCs w:val="26"/>
          <w:u w:val="single"/>
        </w:rPr>
        <w:t>Подготовка центральных тепловых пунктов (5 шт.) и Повысительной насосной станции (ПНС) выполнена в полном объеме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отельная ДОК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сроки подачи газа перенесены на неопределенный срок, в отопительном сезоне 2020-2021 гг. жилые дома будут отапливаться по старой схеме от электрокотельной  ДОК. Здание котельной находятся в аварийном состоянии.</w:t>
      </w:r>
    </w:p>
    <w:p>
      <w:pPr>
        <w:pStyle w:val="Normal"/>
        <w:ind w:left="0" w:right="0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ля подготовки к отопительному сезону выполнены следующие ремонтные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а ревизия комплектной трансформаторной подстан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монт питающего каб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истка и ремонт электрокот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мывка и испытания тепловых с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Установка газовых котл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должается работа по переводу  на индивидуальное газовое отопление жилых домов частного сектора мкрн. Б.Лучки с отключением от централизованной системы теплоснабжения. В 2020 году выполнен перевод 5 домов.</w:t>
      </w:r>
    </w:p>
    <w:sectPr>
      <w:footerReference w:type="default" r:id="rId2"/>
      <w:type w:val="nextPage"/>
      <w:pgSz w:w="11906" w:h="16838"/>
      <w:pgMar w:left="1260" w:right="850" w:gutter="0" w:header="0" w:top="671" w:footer="25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7:00Z</dcterms:created>
  <dc:creator>User</dc:creator>
  <dc:description/>
  <dc:language>en-US</dc:language>
  <cp:lastModifiedBy/>
  <cp:lastPrinted>2020-10-12T11:59:00Z</cp:lastPrinted>
  <dcterms:modified xsi:type="dcterms:W3CDTF">2020-10-12T08:59:05Z</dcterms:modified>
  <cp:revision>174</cp:revision>
  <dc:subject/>
  <dc:title>Справка</dc:title>
</cp:coreProperties>
</file>