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Таблица 1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  <w:b/>
        </w:rPr>
        <w:t>о показателях (индикаторах) муниципальной подпрограммы «Развитие молодежной политики на территории Сланцевского городского поселения» и их значениях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20"/>
        <w:gridCol w:w="1253"/>
        <w:gridCol w:w="1196"/>
        <w:gridCol w:w="1291"/>
        <w:gridCol w:w="1215"/>
        <w:gridCol w:w="143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едни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eastAsia="ar-SA" w:bidi="ar-SA"/>
              </w:rPr>
              <w:t>Основное мероприятие 2.1. Реализация комплекса мер по созданию условий для успешной социализации и эффективной самореализации молодеж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оказатель (индикатор) 2.1.1 - доля подростков и молодежи от 14 до 30 лет, занимающихся в молодежных клубах, центрах и других досуговых учреждениях от общего числа молодежи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оказатель (индикатор) 2.1.2 - количество посещений молодежных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0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200</w:t>
            </w:r>
          </w:p>
        </w:tc>
      </w:tr>
      <w:tr>
        <w:trPr/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  <w:t>Основное мероприятие 2.2. Реализация комплекса мер по созданию условий для социализации детей в каникулярный пери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оказатель (индикатор) 2.2.1 - количество детей, охваченных организованными формами досуга и занятости в летний пери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30</w:t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6:00Z</dcterms:created>
  <dc:creator/>
  <dc:description/>
  <dc:language>en-US</dc:language>
  <cp:lastModifiedBy>ОК1</cp:lastModifiedBy>
  <cp:lastPrinted>2016-04-05T16:59:00Z</cp:lastPrinted>
  <dcterms:modified xsi:type="dcterms:W3CDTF">2016-09-27T10:04:00Z</dcterms:modified>
  <cp:revision>2</cp:revision>
  <dc:subject/>
  <dc:title/>
</cp:coreProperties>
</file>