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аблица 1 к подпрограмме 1 </w:t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й программы, утвержденной</w:t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02.11.2016. № 1683-п</w:t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 редакции постановления администрации</w:t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анцев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0"/>
          <w:szCs w:val="20"/>
        </w:rPr>
        <w:t>от 28.11.2018 № 1591-п)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 показателях (индикаторах) муниципальной подпрограммы «Развитие культуры на территории Сланцевского городского поселения» </w:t>
      </w:r>
    </w:p>
    <w:p>
      <w:pPr>
        <w:pStyle w:val="Normal"/>
        <w:widowControl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>и их значениях</w:t>
      </w:r>
    </w:p>
    <w:tbl>
      <w:tblPr>
        <w:tblW w:w="15010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782"/>
        <w:gridCol w:w="1700"/>
        <w:gridCol w:w="1418"/>
        <w:gridCol w:w="1559"/>
        <w:gridCol w:w="1417"/>
        <w:gridCol w:w="1560"/>
        <w:gridCol w:w="2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ледний год реализац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беспечение текущей деятельности муниципальных учреждений 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- </w:t>
            </w:r>
            <w:r>
              <w:rPr>
                <w:rFonts w:cs="Times New Roman"/>
                <w:color w:val="000000"/>
                <w:sz w:val="20"/>
                <w:szCs w:val="20"/>
              </w:rPr>
              <w:t>увеличение количества посещений культурно-массовых мероприятий (по сравнению с предыдущим год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,9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- доля участников клубных формирований в общем количестве жителей Сланцевского город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азатель (индикатор)  - увеличение количества обращений в  библиотеку (по сравнению с предыдущим годом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8 тыс. обр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- соотношение средней заработной платы работников муниципальных учреждений культуры к средней заработной плате по Ленинград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- доля работников учреждений культуры, прошедших повышение квалификации, переподготовку, обучение на семинарах, лабораториях и практикум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widowControl/>
              <w:shd w:fill="FFFFFF" w:val="clear"/>
              <w:suppressAutoHyphens w:val="false"/>
              <w:spacing w:before="0" w:after="0"/>
              <w:ind w:left="0" w:right="0" w:firstLine="731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1.2. Развитие и модернизация муниципальных учреждений 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казатель (индикатор) — объем финансовой поддержки, направленной на развитие и модернизацию муниципальных учреждений культуры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5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73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sz w:val="20"/>
                <w:szCs w:val="20"/>
              </w:rPr>
              <w:t>- количество муниципальных учреждений культуры, в которых производился капитальный ремон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widowControl/>
              <w:shd w:fill="FFFFFF" w:val="clear"/>
              <w:suppressAutoHyphens w:val="false"/>
              <w:spacing w:lineRule="atLeast" w:line="100" w:before="0" w:after="0"/>
              <w:ind w:left="0" w:right="0" w:firstLine="731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3. Обеспечение эффективности проведения общегородских мероприят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- </w:t>
            </w:r>
            <w:r>
              <w:rPr>
                <w:rFonts w:cs="Times New Roman"/>
                <w:color w:val="000000"/>
                <w:sz w:val="20"/>
                <w:szCs w:val="20"/>
              </w:rPr>
              <w:t>увеличение количества посещений культурно-массовых мероприятий (по сравнению с предыдущим год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9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ind w:firstLine="34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сновное мероприятие 1.4. «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de-DE" w:eastAsia="ar-SA" w:bidi="ar-SA"/>
              </w:rPr>
              <w:t>ероприятия, посвященные празднованию Дня образования Ленинградской области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(индикатор) - </w:t>
            </w:r>
            <w:r>
              <w:rPr>
                <w:rFonts w:cs="Times New Roman"/>
                <w:color w:val="000000"/>
                <w:sz w:val="20"/>
                <w:szCs w:val="20"/>
              </w:rPr>
              <w:t>количество посещений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5. «Комплектование книжных фондов (в рамках реализации госпрограммы «Развитие культуры в Ленинградской области»)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личество посещений библиотек Сланцевского муниципального района (на 1 жителя в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63" w:footer="0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23:00Z</dcterms:created>
  <dc:creator>kultura02</dc:creator>
  <dc:description/>
  <cp:keywords/>
  <dc:language>en-US</dc:language>
  <cp:lastModifiedBy>kultura02</cp:lastModifiedBy>
  <cp:lastPrinted>2018-12-11T11:10:00Z</cp:lastPrinted>
  <dcterms:modified xsi:type="dcterms:W3CDTF">2018-12-1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