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161"/>
        <w:gridCol w:w="19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4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0-п</w:t>
            </w:r>
          </w:p>
        </w:tc>
      </w:tr>
      <w:tr>
        <w:trPr/>
        <w:tc>
          <w:tcPr>
            <w:tcW w:w="626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Сланцевского городского поселения «Развитие культуры, спорта и молодёжной политики на территории Сланцевского городского поселения на 2017 – 2019 годы», утвержденную постановлением администрации Сланцевского муниципального района от 02.11.2016 № 1683-п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Сланцевского муниципального района                      от 12.07.2018 №884-п «О порядке разработки, утверждения и контроля за реализацией муниципальных программ Сланцевского муниципального района», в целях приведения в соответствие объемов финансирования по мероприятиям, включенным в муниципальную программу Сланцевского городского поселения «Развитие культуры, спорта и молодёжной политики на территории Сланцевского городского поселения на 2017 – 2019 годы», утвержденную постановлением администрации Сланцевского муниципального района                       от 02.11.2016 № 1683-п (с последующими изменениями), с решением совета депутатов Сланцевского городского поселения от 17.12.2019 № 29-гсд «О внесении изменений в решение совета депутатов муниципального образования Сланцевское городское поселение от 12.12.2018 № 395-гсд «О бюджете муниципального образования Сланцевское городское поселение Сланцевского муниципального района Ленинградской области на 2019 и на плановый период 2020 и 2021 годов», на основании выписки из протокола экспертного совета при администрации Сланцевского муниципального района по разработке и реализации муниципальных программ от 20.03.2020 № 02/20 и экспертного заключения ревизионной комиссии муниципального образования Сланцевский муниципальный район Ленинградской области от 28.02.2020 № 01-18-04/13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муниципальную  программу Сланцевского городского поселения  «Развитие культуры, спорта и молодёжной политики на территории Сланцевского городского  поселения на 2017 – 2019 годы», утвержденную постановлением администрации Сланцевского муниципального района                      от 02.11.2016 №1683-п, следующие изменения:</w:t>
      </w:r>
    </w:p>
    <w:p>
      <w:pPr>
        <w:pStyle w:val="TextBody"/>
        <w:rPr/>
      </w:pPr>
      <w:r>
        <w:rPr/>
        <w:t>1.1. В паспорте муниципальной программы в строке «Объем бюджетных ассигнований муниципальной программы, источники финансирования» 1-й                 и 4-й абзац, в разделе 5 «Информация о ресурсном обеспечении программы» текстовой части программы 2-й и 5-й абзацы изложить в новой редакции:</w:t>
      </w:r>
    </w:p>
    <w:p>
      <w:pPr>
        <w:pStyle w:val="TextBody"/>
        <w:rPr/>
      </w:pPr>
      <w:r>
        <w:rPr/>
        <w:t>«Общий объем ресурсного обеспечения реализации муниципальной программы составляет 306 145,99716 тыс. рублей, в том числе 73 729,25092 тыс. руб. - бюджет Ленинградской области, 46 506,79 тыс. руб. — бюджет Сланцевского муниципального района, 185882,25624 тыс. руб. — бюджет Сланцевского городского поселения, 27,7 тыс. руб. — федеральный бюджет, по годам реализации:»</w:t>
      </w:r>
    </w:p>
    <w:p>
      <w:pPr>
        <w:pStyle w:val="TextBody"/>
        <w:rPr/>
      </w:pPr>
      <w:r>
        <w:rPr/>
        <w:t>«2019 год — 98 190,12409 тыс. руб., в том числе 59 302,14146 тыс. руб. - бюджет Сланцевского городского поселения, 13 865,1 – бюджет Сланцевского муниципального района, 25 022,88263 тыс. руб. - бюджет Ленинградской области.»</w:t>
      </w:r>
    </w:p>
    <w:p>
      <w:pPr>
        <w:pStyle w:val="TextBody"/>
        <w:rPr/>
      </w:pPr>
      <w:r>
        <w:rPr/>
        <w:t>1.2. В паспорте подпрограммы 1 «Развитие культуры в Сланцевском городском поселении» муниципальной программы в строке «Объем финансовых ресурсов, запланированных по подпрограмме, с указанием источников финансирования (тыс. рублей в действующих ценах каждого года реализации программы)» 1-й и 4-й абзац, в разделе 5 «Информация о ресурсном обеспечении подпрограммы» текстовой части подпрограммы 2-й и 5-й абзацы изложить в новой редакции:</w:t>
      </w:r>
    </w:p>
    <w:p>
      <w:pPr>
        <w:pStyle w:val="TextBody"/>
        <w:rPr/>
      </w:pPr>
      <w:r>
        <w:rPr/>
        <w:t>«Общий объем финансирования — 300 245,89518 тыс. рублей, в том числе по годам:»</w:t>
      </w:r>
    </w:p>
    <w:p>
      <w:pPr>
        <w:pStyle w:val="TextBody"/>
        <w:rPr/>
      </w:pPr>
      <w:r>
        <w:rPr/>
        <w:t>«2019 год — 96 234,56846 тыс. руб., в том числе 57 346,58583 тыс. руб.- бюджет Сланцевского городского поселения, 13 865,1 тыс. руб. – бюджет Сланцевского муниципального района, 25 022,88263 тыс. руб.– бюджет Ленинградской области.».</w:t>
      </w:r>
    </w:p>
    <w:p>
      <w:pPr>
        <w:pStyle w:val="TextBody"/>
        <w:rPr/>
      </w:pPr>
      <w:r>
        <w:rPr/>
        <w:t>1.3. В паспорте подпрограммы 2 «Развитие молодежной политики на территории Сланцевского городского поселения позицию «Объем финансовых ресурсов, запланированных по подпрограмме, с указанием источников финансирования», раздел 5. «Информация о ресурсном обеспечении подпрограммы.» изложить в новой редакции:</w:t>
      </w:r>
    </w:p>
    <w:p>
      <w:pPr>
        <w:pStyle w:val="TextBody"/>
        <w:rPr/>
      </w:pPr>
      <w:r>
        <w:rPr/>
        <w:t>«Общий объем финансирования – 2978,40198 тыс. руб., в том числе:</w:t>
      </w:r>
    </w:p>
    <w:p>
      <w:pPr>
        <w:pStyle w:val="TextBody"/>
        <w:rPr/>
      </w:pPr>
      <w:r>
        <w:rPr/>
        <w:t>2017 год — 894,49506 тыс. руб.,</w:t>
      </w:r>
    </w:p>
    <w:p>
      <w:pPr>
        <w:pStyle w:val="TextBody"/>
        <w:rPr/>
      </w:pPr>
      <w:r>
        <w:rPr/>
        <w:t>2018 год — 1128,4 тыс. руб.,</w:t>
      </w:r>
    </w:p>
    <w:p>
      <w:pPr>
        <w:pStyle w:val="TextBody"/>
        <w:rPr/>
      </w:pPr>
      <w:r>
        <w:rPr/>
        <w:t>2019 год — 955,55563 тыс. руб.</w:t>
      </w:r>
    </w:p>
    <w:p>
      <w:pPr>
        <w:pStyle w:val="TextBody"/>
        <w:rPr/>
      </w:pPr>
      <w:r>
        <w:rPr/>
        <w:t>Бюджет Сланцевского городского поселения.»</w:t>
      </w:r>
    </w:p>
    <w:p>
      <w:pPr>
        <w:pStyle w:val="TextBody"/>
        <w:rPr/>
      </w:pPr>
      <w:r>
        <w:rPr/>
        <w:t>1.4. Таблицу 2 к муниципальной программе «План реализации мероприятий муниципальной программы «Развитие культуры, спорта и молодежной политики на территории Сланцевского городского поселения на 2017 – 2019 годы» изложить в новой редакции согласно приложению 1.</w:t>
      </w:r>
    </w:p>
    <w:p>
      <w:pPr>
        <w:pStyle w:val="TextBody"/>
        <w:rPr/>
      </w:pPr>
      <w:r>
        <w:rPr/>
        <w:t>1.5. Таблицу 3 к муниципальной программе «Информация о ведомственной структуре финансирования муниципальной программы «Развитие культуры, спорта и молодежной политики на территории Сланцевского городского поселения на 2017 – 2019 годы» изложить в новой редакции согласно приложению 2.</w:t>
      </w:r>
    </w:p>
    <w:p>
      <w:pPr>
        <w:pStyle w:val="TextBody"/>
        <w:rPr/>
      </w:pPr>
      <w:r>
        <w:rPr/>
        <w:t>1.6. Таблицу 2 к подпрограмме 1 муниципальной программы «План мероприятий муниципальной подпрограммы «Развитие культуры на территории Сланцевского городского поселения» изложить в новой редакции согласно приложению 3.</w:t>
      </w:r>
    </w:p>
    <w:p>
      <w:pPr>
        <w:pStyle w:val="TextBody"/>
        <w:rPr/>
      </w:pPr>
      <w:r>
        <w:rPr/>
        <w:t>1.7. Таблицу 2 к подпрограмме 2 муниципальной программы «План мероприятий подпрограммы 2 «Развитие молодежной политики на территории Сланцевского городского поселения» изложить в новой редакции согласно приложению 4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48:00Z</dcterms:created>
  <dc:creator/>
  <dc:description/>
  <cp:keywords/>
  <dc:language>en-US</dc:language>
  <cp:lastModifiedBy>org456</cp:lastModifiedBy>
  <cp:lastPrinted>2020-04-06T10:01:00Z</cp:lastPrinted>
  <dcterms:modified xsi:type="dcterms:W3CDTF">2020-04-06T07:19:00Z</dcterms:modified>
  <cp:revision>2</cp:revision>
  <dc:subject/>
  <dc:title>Шаблон постановления</dc:title>
</cp:coreProperties>
</file>