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1"/>
        <w:gridCol w:w="1191"/>
        <w:gridCol w:w="1192"/>
        <w:gridCol w:w="1184"/>
        <w:gridCol w:w="1365"/>
        <w:gridCol w:w="1359"/>
        <w:gridCol w:w="1376"/>
        <w:gridCol w:w="1260"/>
        <w:gridCol w:w="1060"/>
        <w:gridCol w:w="1360"/>
      </w:tblGrid>
      <w:tr>
        <w:trPr>
          <w:trHeight w:val="398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99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11.2016 № 1683-п</w:t>
            </w:r>
          </w:p>
        </w:tc>
      </w:tr>
      <w:tr>
        <w:trPr>
          <w:trHeight w:val="139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4.2020 № 440-п)</w:t>
            </w:r>
          </w:p>
        </w:tc>
      </w:tr>
      <w:tr>
        <w:trPr>
          <w:trHeight w:val="289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1)</w:t>
            </w:r>
          </w:p>
        </w:tc>
      </w:tr>
      <w:tr>
        <w:trPr>
          <w:trHeight w:val="323" w:hRule="atLeast"/>
        </w:trPr>
        <w:tc>
          <w:tcPr>
            <w:tcW w:w="14853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ализации мероприятий муниципальной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30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6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, спорта и молодежной политики на территории Сланцевского городского поселения на 2017 - 2019 годы»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униципальные учреждения культуры Сланцевского городского поселения (далее — муниципальные учреждения культуры), общественные организации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4529,993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9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6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941,19387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75,391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6,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61,67969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96,454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9,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92,5682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43,447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,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5,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72,2459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3425,87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761,26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01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5638,9209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73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,2263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77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2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67,562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7,46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67,69457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8190,12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022,8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8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302,14146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37,210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89,2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1,2282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58,513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56,5132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(ФКи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6145,99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729,25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0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882,2562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886,128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11,53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19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055,13428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832,757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26,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35,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171,0814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211,01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91,26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52,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39,94051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ктор (ФКи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</w:tr>
      <w:tr>
        <w:trPr>
          <w:trHeight w:val="66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</w:tr>
      <w:tr>
        <w:trPr>
          <w:trHeight w:val="495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Развитие культуры на территории Сланцевского городского поселения»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униципальные учреждения культуры, общественные организации, Сланцевский историко-краеведческий музей — филиал ЛО ГУК «Музейное агентство»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2720,798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9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6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9131,9988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04,696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6,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90,98463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22,254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9,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18,3682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93,847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,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5,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22,6459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290,527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61,26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10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503,5696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73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42,2263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43,43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7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87,6487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73,562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7,46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73,69457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234,568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22,8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346,58583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37,210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89,2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1,2282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02,957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0,95758</w:t>
            </w:r>
          </w:p>
        </w:tc>
      </w:tr>
      <w:tr>
        <w:trPr>
          <w:trHeight w:val="6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4,4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245,895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729,25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0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982,15426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715,433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11,53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419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84,4392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368,650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526,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35,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706,97453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67,41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91,26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952,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96,34051</w:t>
            </w:r>
          </w:p>
        </w:tc>
      </w:tr>
      <w:tr>
        <w:trPr>
          <w:trHeight w:val="6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531,498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98,4988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99,396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6,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5,68463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6,654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4,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87,7682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55,447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5,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05,0459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947,069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77,74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8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883,2288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75,855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24,0553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84,448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87,6487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86,765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3,44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1,5248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945,513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85,6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94,73043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94,795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2,08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6,0128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50,717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8,71758</w:t>
            </w:r>
          </w:p>
        </w:tc>
      </w:tr>
      <w:tr>
        <w:trPr>
          <w:trHeight w:val="73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424,081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979,92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076,45809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. Развитие и модернизация учреждений культуры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8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33,5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32,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0,79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,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9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2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57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89,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67,192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Обеспечение эффективности проведения общегородских мероприятий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9,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,5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6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4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5,12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5,121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5,05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5,055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8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,815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,24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08,27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9,2764</w:t>
            </w:r>
          </w:p>
        </w:tc>
      </w:tr>
      <w:tr>
        <w:trPr>
          <w:trHeight w:val="548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Мероприятия, посвященные празднованию Дня образования Ленинградской област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униципальные учреждения культу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.  Расходы на поддержку отрасли культуры, в том числе комплектование книжных фондов, поддержка творческих коллективов.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МП, СЦГБ, ГД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4</w:t>
            </w:r>
          </w:p>
        </w:tc>
      </w:tr>
      <w:tr>
        <w:trPr>
          <w:trHeight w:val="65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727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42777</w:t>
            </w:r>
          </w:p>
        </w:tc>
      </w:tr>
      <w:tr>
        <w:trPr>
          <w:trHeight w:val="54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,777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7777</w:t>
            </w:r>
          </w:p>
        </w:tc>
      </w:tr>
      <w:tr>
        <w:trPr>
          <w:trHeight w:val="54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5</w:t>
            </w:r>
          </w:p>
        </w:tc>
      </w:tr>
      <w:tr>
        <w:trPr>
          <w:trHeight w:val="54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1,927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82777</w:t>
            </w:r>
          </w:p>
        </w:tc>
      </w:tr>
      <w:tr>
        <w:trPr>
          <w:trHeight w:val="66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МП, СЦГ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7. Обеспечение населения библиотечным обслуживанием (межбюджетный трансферт на осуществление переданных Сланцевскому району полномочи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ктор (библ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94,4</w:t>
            </w:r>
          </w:p>
        </w:tc>
      </w:tr>
      <w:tr>
        <w:trPr>
          <w:trHeight w:val="166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8. Мероприятия по развитию общественной инфраструктур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, муниципальные учреждения культу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Развитие молодежной политики на территории Сланцевского городского поселения»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4,495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4,49506</w:t>
            </w:r>
          </w:p>
        </w:tc>
      </w:tr>
      <w:tr>
        <w:trPr>
          <w:trHeight w:val="66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695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69506</w:t>
            </w:r>
          </w:p>
        </w:tc>
      </w:tr>
      <w:tr>
        <w:trPr>
          <w:trHeight w:val="59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2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6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8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,4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</w:t>
            </w:r>
          </w:p>
        </w:tc>
      </w:tr>
      <w:tr>
        <w:trPr>
          <w:trHeight w:val="35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5,6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,6</w:t>
            </w:r>
          </w:p>
        </w:tc>
      </w:tr>
      <w:tr>
        <w:trPr>
          <w:trHeight w:val="43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8,401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8,40198</w:t>
            </w:r>
          </w:p>
        </w:tc>
      </w:tr>
      <w:tr>
        <w:trPr>
          <w:trHeight w:val="36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695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69506</w:t>
            </w:r>
          </w:p>
        </w:tc>
      </w:tr>
      <w:tr>
        <w:trPr>
          <w:trHeight w:val="36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4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4,1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,6</w:t>
            </w:r>
          </w:p>
        </w:tc>
      </w:tr>
      <w:tr>
        <w:trPr>
          <w:trHeight w:val="66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по КсиМп, МКУК "Парк культуры и отдыха"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,5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5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,7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7</w:t>
            </w:r>
          </w:p>
        </w:tc>
      </w:tr>
      <w:tr>
        <w:trPr>
          <w:trHeight w:val="45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5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5,2</w:t>
            </w:r>
          </w:p>
        </w:tc>
      </w:tr>
      <w:tr>
        <w:trPr>
          <w:trHeight w:val="63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Развитие комплекса мер по созданию условий для социализации детей в каникулярное время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учреждения культуры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,995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,99506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695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69506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7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6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8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8,4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Г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6,9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Д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ки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,9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3,216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3,21698</w:t>
            </w:r>
          </w:p>
        </w:tc>
      </w:tr>
      <w:tr>
        <w:trPr>
          <w:trHeight w:val="3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Развитие физической культуры и спорта на территории Сланцевского городского поселения»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ФОК «Сланцы», спортивные федерации, общественные объединения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КсиМП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КсиМП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</w:tr>
      <w:tr>
        <w:trPr>
          <w:trHeight w:val="25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, ФОК «Сланцы», Спортивные федерации, общественные объединения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КсиМП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7</w:t>
            </w:r>
          </w:p>
        </w:tc>
      </w:tr>
      <w:tr>
        <w:trPr>
          <w:trHeight w:val="1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КсиМП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,0</w:t>
            </w:r>
          </w:p>
        </w:tc>
      </w:tr>
      <w:tr>
        <w:trPr>
          <w:trHeight w:val="6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сиМП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88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DC2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C230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1.2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.12.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DC23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241">
    <w:name w:val="xl24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242">
    <w:name w:val="xl24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1:00Z</dcterms:created>
  <dc:creator>kultura02</dc:creator>
  <dc:description/>
  <dc:language>en-US</dc:language>
  <cp:lastModifiedBy>Мурашова И.В.</cp:lastModifiedBy>
  <dcterms:modified xsi:type="dcterms:W3CDTF">2020-04-03T05:51:00Z</dcterms:modified>
  <cp:revision>2</cp:revision>
  <dc:subject/>
  <dc:title/>
</cp:coreProperties>
</file>