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1"/>
        <w:gridCol w:w="1664"/>
        <w:gridCol w:w="1832"/>
        <w:gridCol w:w="1243"/>
        <w:gridCol w:w="947"/>
        <w:gridCol w:w="1430"/>
        <w:gridCol w:w="1446"/>
        <w:gridCol w:w="1377"/>
        <w:gridCol w:w="1112"/>
        <w:gridCol w:w="1430"/>
      </w:tblGrid>
      <w:tr>
        <w:trPr>
          <w:trHeight w:val="439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RANGE!A242%3AK467"/>
            <w:bookmarkStart w:id="1" w:name="RANGE!A242%3AK461"/>
            <w:bookmarkStart w:id="2" w:name="RANGE!A242%3AK466"/>
            <w:bookmarkStart w:id="3" w:name="RANGE!A242%3AK467"/>
            <w:bookmarkStart w:id="4" w:name="RANGE!A242%3AK461"/>
            <w:bookmarkStart w:id="5" w:name="RANGE!A242%3AK466"/>
            <w:bookmarkEnd w:id="3"/>
            <w:bookmarkEnd w:id="4"/>
            <w:bookmarkEnd w:id="5"/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821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6" w:name="RANGE!A243%3AK461"/>
            <w:bookmarkStart w:id="7" w:name="RANGE!A243%3AK461"/>
            <w:bookmarkEnd w:id="7"/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дпрограмме 1 муниципальной программы,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11.2016 № 1683-п</w:t>
            </w:r>
          </w:p>
        </w:tc>
      </w:tr>
      <w:tr>
        <w:trPr>
          <w:trHeight w:val="7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20 № 440-п)</w:t>
            </w:r>
          </w:p>
        </w:tc>
      </w:tr>
      <w:tr>
        <w:trPr>
          <w:trHeight w:val="26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3)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8" w:name="RANGE!A246%3AK461"/>
            <w:bookmarkStart w:id="9" w:name="RANGE!A246%3AK435"/>
            <w:bookmarkStart w:id="10" w:name="RANGE!A246%3AK453"/>
            <w:bookmarkStart w:id="11" w:name="RANGE!A246%3AK307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  <w:bookmarkEnd w:id="8"/>
          </w:p>
        </w:tc>
      </w:tr>
      <w:tr>
        <w:trPr>
          <w:trHeight w:val="34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й муниципальной подпрограммы «Развитие культуры на территории Сланцевского городского поселения»</w:t>
            </w:r>
          </w:p>
        </w:tc>
      </w:tr>
      <w:tr>
        <w:trPr>
          <w:trHeight w:val="199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DC2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DC2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культуры на территории Сланцевского городского поселения»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, общественные организации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720,798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3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131,99881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04,696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8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90,98463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22,254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9,4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18,36824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93,847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3,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2,64594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290,527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61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10,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503,56962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73,526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,22634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43,438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7,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87,64871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73,562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7,4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73,69457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234,568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6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346,58583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37,210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89,282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1,22825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02,957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0,95758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00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0245,8951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,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###########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6506,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9982,15426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1715,4338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###########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419,45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2884,43922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1368,6505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526,44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135,2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2706,97453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867,4108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,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791,26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952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096,34051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ектор (библ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294,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294,4</w:t>
            </w:r>
          </w:p>
        </w:tc>
      </w:tr>
      <w:tr>
        <w:trPr>
          <w:trHeight w:val="33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сети муниципальных учреждений культуры, повышение заработной платы работников учреждений культуры до среднеобластного значения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531,498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98,49881</w:t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99,396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5,68463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6,654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7,76824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55,447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05,04594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47,069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77,7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8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883,22885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75,855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24,05534</w:t>
            </w:r>
          </w:p>
        </w:tc>
      </w:tr>
      <w:tr>
        <w:trPr>
          <w:trHeight w:val="33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84,448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7,64871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86,765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3,44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1,52480</w:t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945,513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6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94,73043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94,795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2,082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6,01285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50,717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8,71758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424,08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6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076,45809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. Развитие и модернизация учреждений культуры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предоставляемых населению услуг учреждений культуры, сохранение сети муниципальных учреждений культуры (в том числе капитальный ремонт ГДК, капитальный ремонт входных групп СЦГБ в 2018 г.), оснащение библиотек технологией радиочастотной идентификации RFID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,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8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33,5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32,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0,792</w:t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8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,9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,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92</w:t>
            </w:r>
          </w:p>
        </w:tc>
      </w:tr>
      <w:tr>
        <w:trPr>
          <w:trHeight w:val="42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4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57,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89,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67,192</w:t>
            </w:r>
          </w:p>
        </w:tc>
      </w:tr>
      <w:tr>
        <w:trPr>
          <w:trHeight w:val="2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роведения общегородских мероприятий (в т. ч. украшение города к Новому Году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4,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5,12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5,05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5,055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8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8154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,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,24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08,27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9,2764</w:t>
            </w:r>
          </w:p>
        </w:tc>
      </w:tr>
      <w:tr>
        <w:trPr>
          <w:trHeight w:val="32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проведения общегородских мероприяти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. Расходы на поддержку отрасли культуры, в том числе комплектование книжных фондов, поддержка творческих коллективов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СЦГБ, ГДК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едоставляемых населению услуг учреждений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727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42777</w:t>
            </w:r>
          </w:p>
        </w:tc>
      </w:tr>
      <w:tr>
        <w:trPr>
          <w:trHeight w:val="35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77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7777</w:t>
            </w:r>
          </w:p>
        </w:tc>
      </w:tr>
      <w:tr>
        <w:trPr>
          <w:trHeight w:val="35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5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,927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82777</w:t>
            </w:r>
          </w:p>
        </w:tc>
      </w:tr>
      <w:tr>
        <w:trPr>
          <w:trHeight w:val="84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СЦГБ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востребованности населением библиотечных услу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Г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населения к информационным ресурс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4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4,4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8. Мероприятия по развитию общественной инфраструкту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учреждения культур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едоставляемых населению услуг учреждений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92">
    <w:name w:val="xl9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93">
    <w:name w:val="xl93"/>
    <w:basedOn w:val="Normal"/>
    <w:qFormat/>
    <w:pPr>
      <w:pBdr>
        <w:lef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E6E0E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left w:val="single" w:sz="12" w:space="0" w:color="000000"/>
        <w:right w:val="single" w:sz="12" w:space="0" w:color="000000"/>
      </w:pBdr>
      <w:shd w:fill="E6E0E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DEAD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pBdr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12" w:space="0" w:color="000000"/>
      </w:pBdr>
      <w:shd w:fill="E6E0E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12" w:space="0" w:color="000000"/>
        <w:bottom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8">
    <w:name w:val="xl12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DC2300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9">
    <w:name w:val="xl16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DC2300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3">
    <w:name w:val="xl2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24">
    <w:name w:val="xl2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6E0E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0">
    <w:name w:val="xl23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2">
    <w:name w:val="xl2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DEADA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8:00Z</dcterms:created>
  <dc:creator>kultura02</dc:creator>
  <dc:description/>
  <dc:language>en-US</dc:language>
  <cp:lastModifiedBy>Мурашова И.В.</cp:lastModifiedBy>
  <dcterms:modified xsi:type="dcterms:W3CDTF">2020-04-03T05:58:00Z</dcterms:modified>
  <cp:revision>2</cp:revision>
  <dc:subject/>
  <dc:title/>
</cp:coreProperties>
</file>