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311"/>
        <w:gridCol w:w="1187"/>
        <w:gridCol w:w="1517"/>
        <w:gridCol w:w="1186"/>
        <w:gridCol w:w="1517"/>
        <w:gridCol w:w="1187"/>
        <w:gridCol w:w="1517"/>
        <w:gridCol w:w="1960"/>
      </w:tblGrid>
      <w:tr>
        <w:trPr>
          <w:trHeight w:val="315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достижении показателей социальной,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ой и экономической эффективности</w:t>
            </w:r>
          </w:p>
        </w:tc>
      </w:tr>
      <w:tr>
        <w:trPr>
          <w:trHeight w:val="244" w:hRule="atLeas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показатель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20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ое значение 2017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20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20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20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ое значение 2019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 (причины отклонения)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увеличение количества посещений культурно-массовых мероприятий (по сравнению с предыдущим годом),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 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93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участников клубных формирований в общем количестве жителей Сланцевского городского поселения, 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93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— количество обращений в  библиотеку (по сравнению с предыдущим годом), 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 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93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 — объем финансовой поддержки, направленной на развитие и модернизацию муниципальных учреждений культуры, тыс. руб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5,9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,9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7,0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8,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878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— количество муниципальных учреждений культуры, в которых производился капитальный ремонт, ед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2017 году не выделено софинансирование из местного бюдж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2018, 2019 год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3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, 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20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работников учреждений культуры, прошедших повышение квалификации, переподготовку, обучение на семинарах, лабораториях и практикумах, 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84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9 — количество посещений библиотек Сланцевого муниципального района (на 1 жителя в год), пос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844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— количество посещений мероприятия, чел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09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Доля подростков и молодежи от 14 до 30 лет, занимающихся в молодежных клубах, центрах и других досуговых учреждениях от общего числа молодежи поселения, 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61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Количество посещений молодежных мероприятий, чел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668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Количество детей, охваченных организованными формами досуга и занятости в летний период, чел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702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ля населения, систематически занимающегося физической культурой и спортом, %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683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Количество участников спортивных мероприятий, чел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825" w:hRule="atLeast"/>
        </w:trPr>
        <w:tc>
          <w:tcPr>
            <w:tcW w:w="148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- 2019 году достигнуты параметры высокого уровня эффективности реализации 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сектора по культуре, спорту и молодежной политик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и Сланцевского муниципального района                                                                                                     Т.С.Лак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5:00Z</dcterms:created>
  <dc:creator>kultura02</dc:creator>
  <dc:description/>
  <dc:language>en-US</dc:language>
  <cp:lastModifiedBy>Мурашова И.В.</cp:lastModifiedBy>
  <cp:lastPrinted>2020-03-23T09:35:00Z</cp:lastPrinted>
  <dcterms:modified xsi:type="dcterms:W3CDTF">2020-04-03T11:05:00Z</dcterms:modified>
  <cp:revision>2</cp:revision>
  <dc:subject/>
  <dc:title/>
</cp:coreProperties>
</file>