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523"/>
        <w:gridCol w:w="2539"/>
        <w:gridCol w:w="2183"/>
        <w:gridCol w:w="1285"/>
        <w:gridCol w:w="1"/>
        <w:gridCol w:w="1261"/>
        <w:gridCol w:w="96"/>
        <w:gridCol w:w="2"/>
        <w:gridCol w:w="1397"/>
        <w:gridCol w:w="1"/>
        <w:gridCol w:w="849"/>
        <w:gridCol w:w="7"/>
        <w:gridCol w:w="1506"/>
        <w:gridCol w:w="29"/>
        <w:gridCol w:w="1545"/>
      </w:tblGrid>
      <w:tr>
        <w:trPr>
          <w:trHeight w:val="30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ица 2</w:t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подпрограмме 1 муниципальной программы,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ой 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2.11.2016 №1692-п</w:t>
            </w:r>
          </w:p>
        </w:tc>
      </w:tr>
      <w:tr>
        <w:trPr>
          <w:trHeight w:val="513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9.02.2019 № 190-п)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ероприятий</w:t>
            </w:r>
          </w:p>
        </w:tc>
      </w:tr>
      <w:tr>
        <w:trPr>
          <w:trHeight w:val="462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 1 «Развитие культуры на территории Сланцев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1073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1 «Развитие культуры на территории Сланцевского муниципального района»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униципальные учреждения культуры Сланцевского городского поселения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 услуг в сфере культуры, предоставляемых населению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464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4,646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,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3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7,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3,8464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,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6,946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 муниципальные учреждения культуры Сланцевского городского поселения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 и проведение районных мероприятий: фестивалей, смотров-конкурсов, праздников и т.п.,</w:t>
              <w:br/>
              <w:t>что будет способствовать повышению качества услуг, предоставляемых населению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4,4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6,9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7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"СМЦРБ"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выездных мероприят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2464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246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9,4464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9,446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1:00Z</dcterms:created>
  <dc:creator>kultura02</dc:creator>
  <dc:description/>
  <dc:language>en-US</dc:language>
  <cp:lastModifiedBy>kultura02</cp:lastModifiedBy>
  <cp:lastPrinted>2019-02-19T14:45:00Z</cp:lastPrinted>
  <dcterms:modified xsi:type="dcterms:W3CDTF">2019-01-2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