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2700"/>
        <w:gridCol w:w="1405"/>
        <w:gridCol w:w="2713"/>
        <w:gridCol w:w="14"/>
        <w:gridCol w:w="1364"/>
        <w:gridCol w:w="1200"/>
        <w:gridCol w:w="1622"/>
        <w:gridCol w:w="1194"/>
        <w:gridCol w:w="20"/>
        <w:gridCol w:w="1515"/>
        <w:gridCol w:w="12"/>
        <w:gridCol w:w="392"/>
        <w:gridCol w:w="1141"/>
      </w:tblGrid>
      <w:tr>
        <w:trPr>
          <w:trHeight w:val="315" w:hRule="atLeast"/>
        </w:trPr>
        <w:tc>
          <w:tcPr>
            <w:tcW w:w="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блица 2</w:t>
            </w:r>
          </w:p>
        </w:tc>
      </w:tr>
      <w:tr>
        <w:trPr>
          <w:trHeight w:val="674" w:hRule="atLeast"/>
        </w:trPr>
        <w:tc>
          <w:tcPr>
            <w:tcW w:w="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подпрограмме 2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 программы, утвержденной 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анцевского муниципального района от 02.11.2016                 № 1692-п</w:t>
            </w:r>
          </w:p>
        </w:tc>
      </w:tr>
      <w:tr>
        <w:trPr>
          <w:trHeight w:val="331" w:hRule="atLeast"/>
        </w:trPr>
        <w:tc>
          <w:tcPr>
            <w:tcW w:w="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редакции постановления администрации Сланц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9.02.2019 № 190-п)</w:t>
            </w:r>
          </w:p>
        </w:tc>
      </w:tr>
      <w:tr>
        <w:trPr>
          <w:trHeight w:val="529" w:hRule="atLeast"/>
        </w:trPr>
        <w:tc>
          <w:tcPr>
            <w:tcW w:w="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и мероприятий подпрограммы 2 «Развитие молодежной политики на территории Сланцевского муниципального район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 подпрограммы, мероприятия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990" w:hRule="atLeast"/>
        </w:trPr>
        <w:tc>
          <w:tcPr>
            <w:tcW w:w="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источники</w:t>
            </w:r>
          </w:p>
        </w:tc>
      </w:tr>
      <w:tr>
        <w:trPr>
          <w:trHeight w:val="315" w:hRule="atLeast"/>
        </w:trPr>
        <w:tc>
          <w:tcPr>
            <w:tcW w:w="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2 «Развитие молодежной политики на территории Сланцевского муниципального района»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сиМП</w:t>
            </w:r>
          </w:p>
        </w:tc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хвата молодых людей различными формами социальной деятельности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80,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70,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8,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7,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2,8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— 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38,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4,6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 Реализация комплекса мер по созданию условий успешной социализации и эффективной самореализации молодежи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сиМП</w:t>
            </w:r>
          </w:p>
        </w:tc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численности молодых людей, занятых различными формами самоорганизации, в общей численности молодежи района. Увеличение доли численности молодых людей в возрасте 14 — 30 лет, занимающихся в молодежных клубах, центрах и других досуговых учреждениях, в общей численности молодежи район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0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6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8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— 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8,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,6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,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5:00Z</dcterms:created>
  <dc:creator>kultura02</dc:creator>
  <dc:description/>
  <dc:language>en-US</dc:language>
  <cp:lastModifiedBy>kultura02</cp:lastModifiedBy>
  <cp:lastPrinted>2019-02-19T14:53:00Z</cp:lastPrinted>
  <dcterms:modified xsi:type="dcterms:W3CDTF">2019-01-25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