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00"/>
        <w:gridCol w:w="829"/>
        <w:gridCol w:w="2489"/>
        <w:gridCol w:w="1561"/>
        <w:gridCol w:w="1339"/>
        <w:gridCol w:w="1171"/>
        <w:gridCol w:w="1535"/>
        <w:gridCol w:w="1535"/>
        <w:gridCol w:w="1551"/>
      </w:tblGrid>
      <w:tr>
        <w:trPr>
          <w:trHeight w:val="315" w:hRule="atLeast"/>
        </w:trPr>
        <w:tc>
          <w:tcPr>
            <w:tcW w:w="153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5</w:t>
            </w:r>
          </w:p>
        </w:tc>
      </w:tr>
      <w:tr>
        <w:trPr>
          <w:trHeight w:val="900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</w:t>
            </w:r>
          </w:p>
        </w:tc>
      </w:tr>
      <w:tr>
        <w:trPr>
          <w:trHeight w:val="34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9.02.2019 № 190-п)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орядке сбора информации и методике расчета показателя (индикатора) муниципальной программы</w:t>
            </w:r>
          </w:p>
        </w:tc>
      </w:tr>
      <w:tr>
        <w:trPr>
          <w:trHeight w:val="1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</w:t>
              <w:softHyphen/>
              <w:t>мер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показателя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енные характеристики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формирования (формула) показателя и методические пояснен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сбора   и индекс формы отчетности                            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 наблюдения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ват совокупности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9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держки творческих инициати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участия администрации Сланцевского муниципального района в развитии сферы культуры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99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ездных мероприят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работы с межпоселенческим библиотечным фондо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87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ует эффективность деятельности по информационному, нормативно-правовому, методическому обеспечению сферы молодежной полити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67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ует обеспеченность занятости детей, подростков и молодежи в каникулярный пери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57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численности населения, систематически занимающаяся физической культурой и спорт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жает эффективность вовлечения населения в занятия физической культурой и спортом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5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эффективность участия администрации Сланцевского муниципального района в развитии физической культуры и спорта в район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32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енных на обеспечение текущей деятельности ФОК «Сланцы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уровень материально-технической базы и инфраструктуры физической культуры и спор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1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ет численность населения, вовлеченного в сдачу нормативов ВФСК «ГТО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44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ет уровень поддержки и развития материально-технической базы физической культуры и спор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"Сланцы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trHeight w:val="179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ует охват населения занятиями физической культурой и спортом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за отчетный пери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= Зф / Зп x 100%, где: Зф - фактическое значение показателя; Зп - плановое значение показател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е наблю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4:00Z</dcterms:created>
  <dc:creator>kultura02</dc:creator>
  <dc:description/>
  <dc:language>en-US</dc:language>
  <cp:lastModifiedBy>kultura02</cp:lastModifiedBy>
  <cp:lastPrinted>2019-02-19T14:33:00Z</cp:lastPrinted>
  <dcterms:modified xsi:type="dcterms:W3CDTF">2019-01-2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