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7"/>
        <w:gridCol w:w="446"/>
        <w:gridCol w:w="2331"/>
        <w:gridCol w:w="257"/>
        <w:gridCol w:w="872"/>
        <w:gridCol w:w="1393"/>
        <w:gridCol w:w="364"/>
        <w:gridCol w:w="771"/>
        <w:gridCol w:w="255"/>
        <w:gridCol w:w="1160"/>
        <w:gridCol w:w="1528"/>
        <w:gridCol w:w="10"/>
      </w:tblGrid>
      <w:tr>
        <w:trPr>
          <w:trHeight w:val="255" w:hRule="atLeast"/>
        </w:trPr>
        <w:tc>
          <w:tcPr>
            <w:tcW w:w="1042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Таблица 7</w:t>
            </w:r>
          </w:p>
        </w:tc>
      </w:tr>
      <w:tr>
        <w:trPr>
          <w:trHeight w:val="1185" w:hRule="atLeast"/>
        </w:trPr>
        <w:tc>
          <w:tcPr>
            <w:tcW w:w="10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муниципальной программе, утвержденной постановлением администрации Сланцевского муниципального района от 02.11.2016 №1692-п (в редакции постановления администрации Сланцевского муниципального  района                            от 19.02.2019 № 190-п)</w:t>
            </w:r>
          </w:p>
        </w:tc>
      </w:tr>
      <w:tr>
        <w:trPr>
          <w:trHeight w:val="255" w:hRule="atLeast"/>
        </w:trPr>
        <w:tc>
          <w:tcPr>
            <w:tcW w:w="1042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е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 фактически достигнутых значениях показателей</w:t>
            </w:r>
          </w:p>
        </w:tc>
      </w:tr>
      <w:tr>
        <w:trPr>
          <w:trHeight w:val="638" w:hRule="atLeast"/>
        </w:trPr>
        <w:tc>
          <w:tcPr>
            <w:tcW w:w="1042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индикаторов) муниципальной программы «Развитие культуры, спорта и молодежной политики на территории Сланцевского муниципального района на 2017 — 2019 годы»</w:t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целевого показателя (индикатора) муниципальной программы, подпрограммы, ведомственной целевой программ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снование отклонения значения целевого показателя (индикатора)</w:t>
            </w:r>
          </w:p>
        </w:tc>
      </w:tr>
      <w:tr>
        <w:trPr>
          <w:trHeight w:val="5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, предшествующий отчетном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11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ный год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рограмма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звитие культуры на территории Сланцевского муниципального района</w:t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4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(индикатор)  -объем поддержки творческих инициатив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4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(индикатор) - количество выездных мероприятий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рограмма 2 Развитие молодежной политики на территории Сланцевского муниципального района</w:t>
            </w:r>
          </w:p>
        </w:tc>
      </w:tr>
      <w:tr>
        <w:trPr>
          <w:trHeight w:val="138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4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(индикатор) - доля численности молодых людей, занятых различными формами самоорганизации, в общей численности молодежи район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4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(индикатор)  доля численности молодых людей в возрасте 14 — 30 лет, занимающихся в молодежных клубах, центрах и других досуговых учреждениях, в общей численности молодежи район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рограмма 3 Развитие физической культуры и спорта на территории Сланцевского муниципального района.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4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(индикатор) Доля населения, систематически занимающегося физической культурой и спортом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4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(индикатор)  объём финансирования  на развитие и модернизацию спортивной инфраструктуры, материально-технической базы спортивных объектов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34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(индикатор)  - объем средств, направленных на обеспечение текущей деятельности ФОК «Сланцы»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34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(индикатор)  численность населения, принявшего участие в сдаче нормативов ВФСК «ГТО»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34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(индикатор)  - объем средств, направленных на капитальный ремонт спортивных объектов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34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(индикатор) - количество участников спортивных мероприятий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-------------------------------</w:t>
            </w:r>
          </w:p>
        </w:tc>
        <w:tc>
          <w:tcPr>
            <w:tcW w:w="89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2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&lt;11&gt; Приводится фактическое значение (оценка) индикатора или показателя за год, предшествующий отчетном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center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10:00Z</dcterms:created>
  <dc:creator>kultura02</dc:creator>
  <dc:description/>
  <dc:language>en-US</dc:language>
  <cp:lastModifiedBy>kultura02</cp:lastModifiedBy>
  <cp:lastPrinted>2019-02-19T14:36:00Z</cp:lastPrinted>
  <dcterms:modified xsi:type="dcterms:W3CDTF">2019-01-25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