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76"/>
        <w:gridCol w:w="1203"/>
        <w:gridCol w:w="1718"/>
        <w:gridCol w:w="1078"/>
        <w:gridCol w:w="1032"/>
        <w:gridCol w:w="1822"/>
        <w:gridCol w:w="10"/>
      </w:tblGrid>
      <w:tr>
        <w:trPr>
          <w:trHeight w:val="255" w:hRule="atLeast"/>
        </w:trPr>
        <w:tc>
          <w:tcPr>
            <w:tcW w:w="102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Таблица 8</w:t>
            </w:r>
          </w:p>
        </w:tc>
      </w:tr>
      <w:tr>
        <w:trPr>
          <w:trHeight w:val="945" w:hRule="atLeast"/>
        </w:trPr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муниципальной программе, утвержденной постановлением администрации Сланцевского муниципального района от 02.11.2016 № 1692-п                 (в редакции постановления администрации Сланцевского муниципального района                                     от 19.02.2019 № 190-п_)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 фактически достигнутых значениях показателей</w:t>
            </w:r>
          </w:p>
        </w:tc>
      </w:tr>
      <w:tr>
        <w:trPr>
          <w:trHeight w:val="525" w:hRule="atLeast"/>
        </w:trPr>
        <w:tc>
          <w:tcPr>
            <w:tcW w:w="102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индикаторов) муниципальной программы «Развитие культуры, спорта и молодежной политики на территории Сланцевского муниципального района на 2017 — 2019 годы»</w:t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целевого показателя (индикатора) муниципальной программы, подпрограммы, ведомственной целев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отклонения значения целевого показателя (индикатора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, предшествующий отчетном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витие культуры на территории Сланцев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 -объем поддержки творческих инициатив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-  количество выездных мероприят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2 Развитие молодежной политики на территории Сланцев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- доля численности молодых людей, занятых различными формами самоорганизации, в общей численности молодежи район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 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рограмма 3 Развитие физической культуры и спорта на территории Сланцевского муниципального района.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Доля населения, систематически занимающегося физической культурой и спортом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 объём финансирования  на развитие и модернизацию спортивной инфраструктуры, материально-технической базы спортивных объектов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 - объем средств, направленных на обеспечение текущей деятельности ФОК «Сланцы»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 численность населения, принявшего участие в сдаче нормативов ВФСК «ГТО»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 - объем средств, направленных на капитальный ремонт спортивных объектов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(индикатор) - количество участников спортивных мероприятий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9:00Z</dcterms:created>
  <dc:creator>kultura02</dc:creator>
  <dc:description/>
  <dc:language>en-US</dc:language>
  <cp:lastModifiedBy>kultura02</cp:lastModifiedBy>
  <cp:lastPrinted>2019-02-19T14:40:00Z</cp:lastPrinted>
  <dcterms:modified xsi:type="dcterms:W3CDTF">2019-01-2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