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11.2016 № 169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7.2019 № 904-п)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sz w:val="20"/>
          <w:szCs w:val="20"/>
        </w:rPr>
        <w:t>(приложение 2)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дпрограмма 1 «Развитие культуры на территории Сланцевского муниципального района»</w:t>
      </w:r>
    </w:p>
    <w:p>
      <w:pPr>
        <w:pStyle w:val="Normal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АСПОРТ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дпрограммы 1 «Развитие культуры на территории Сланцевского муниципального района»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6455"/>
      </w:tblGrid>
      <w:tr>
        <w:trPr/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Цели Подпрограммы 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ные задачи Подпрограммы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Style w:val="CharStyle6"/>
                <w:rFonts w:eastAsia="SimSun;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творческих инициатив;</w:t>
            </w:r>
          </w:p>
          <w:p>
            <w:pPr>
              <w:pStyle w:val="Normal"/>
              <w:jc w:val="both"/>
              <w:rPr>
                <w:rStyle w:val="CharStyle6"/>
                <w:rFonts w:eastAsia="SimSun;宋体"/>
                <w:sz w:val="22"/>
                <w:szCs w:val="22"/>
              </w:rPr>
            </w:pPr>
            <w:r>
              <w:rPr>
                <w:rStyle w:val="CharStyle6"/>
                <w:rFonts w:eastAsia="SimSun;宋体"/>
                <w:sz w:val="22"/>
                <w:szCs w:val="22"/>
              </w:rPr>
              <w:t>Информационное, методическое обеспечение в области культуры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harStyle6"/>
                <w:rFonts w:eastAsia="SimSun;宋体"/>
                <w:sz w:val="22"/>
                <w:szCs w:val="22"/>
              </w:rPr>
              <w:t>Работа с межпоселенческим библиотечным фондом, с 2019 года – библиотечное обслуживание населения Сланцевского района.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щий объем финансирования 49080,74644 тыс. руб., в том числе: 10873 тыс. руб. – бюджет Ленинградской области, 15894,54644 тыс. руб. – бюджет Сланцевского муниципального района, 25201,057 – бюджет поселений Сланцевского района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17 год — 1723,34644 тыс. руб., в том числе 1484,64644 тыс. руб. – бюджет Сланцевского муниципального района, 238,7 тыс. руб. – бюджет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18 год — 1983,5 тыс. руб., в том числе 1583,5 тыс. руб. - бюджет Сланцевского муниципального района, 400 тыс. руб. – бюджет Ленинградской област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19 год — 45373,9 тыс. руб., в том числе: 10234,3 тыс. руб. – бюджет Ленинградской области, 12826,4 тыс. руб. - бюджет Сланцевского муниципального района, 22313,2 – бюджет поселений Сланцевского района.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казатели эффективности: социальная эффективность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юджетная эффективность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кономическая эффективность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овышение качества предоставляемых населению услуг в сфере культуры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Целевые индикаторы и показатели реализации Подпрограммы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поддержки творческих инициатив, тыс. руб.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de-DE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личество выездных мероприятий, ед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de-DE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увеличение количества обращений в библиотеку, %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ания для разработки Подпрограммы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 администрации Сланцевского муниципального района от 12.10.2016 № 1572-п «О разработке муниципальной программы «Развитие культуры, спорта и молодежной политики на территории Сланцевского муниципального района на 2017 – 2019 годы»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аботчик Подпрограммы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роки разработки Подпрограммы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-октябрь 2016 года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оимость разработки Подпрограммы (тыс. рублей)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-2019 годы</w:t>
            </w:r>
          </w:p>
        </w:tc>
      </w:tr>
      <w:tr>
        <w:trPr/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униципальное казенное учреждение культуры «Сланцевская межпоселенческая центральная районная библиотека»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униципальные учреждения культуры, общественные организации, администрации сельских поселений Сланцевского муниципального района.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амилия, имя, отчество, должность, телефон руководителя Подпрограммы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кшина Татьяна Сергеевна, начальник сектора по культуре, спорту и молодежной политике администрации Сланцевского муниципального района, 8(81374) 2-39-38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истема управления и контроль за выполнением Подпрограммы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ями представляются отчеты о ходе выполнения Подпрограммы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 за осуществлением Подпрограммы осуществляет курирующий заместитель главы администрации Сланцевского муниципального района</w:t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1. Общая характеристика, основные проблемы и прогноз развития сферы реализации Подпрограммы</w:t>
      </w:r>
    </w:p>
    <w:p>
      <w:pPr>
        <w:pStyle w:val="Normal"/>
        <w:shd w:fill="FFFFFF" w:val="clear"/>
        <w:spacing w:lineRule="atLeast" w:line="200"/>
        <w:ind w:left="0" w:right="0" w:firstLine="553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Отрасль культуры района объединяет деятельность по развитию библиотечного дела, сохранению и развитию народных промыслов, традиционной народной культуры и самодеятельного творчества.</w:t>
      </w:r>
    </w:p>
    <w:p>
      <w:pPr>
        <w:pStyle w:val="Normal"/>
        <w:shd w:fill="FFFFFF" w:val="clear"/>
        <w:spacing w:lineRule="atLeast" w:line="200"/>
        <w:ind w:left="0" w:right="0" w:firstLine="553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hd w:fill="FFFFFF" w:val="clear"/>
        <w:spacing w:lineRule="atLeast" w:line="200"/>
        <w:ind w:left="0" w:right="0" w:firstLine="5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В предстоящий период реализации Подпрограммы жизненно необходим переход к инновационному типу развития сферы культуры в районе. Путь к инновациям лежит через повышение интеллектуального уровня жителей района, внедрение современных технологий в сферу культуры района, повышение уровня квалификации кадров, работающих в сфере культур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Сланцевского муниципального района действует Парк культуры и отдыха, 11 домов культуры и клубов, 12 библиотек. Это большой культурный потенциал, позволяющий организовывать крупные районные проекты в сфере культур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, существуют проблемы, связанные со слабой материально-технической базой учреждений, низкоквалифицированными кадрами в сельских посел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-досуговые учреждения района (дома культуры и клубы)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базе учреждений функционирует 106 клубных формирований, в которых занимается 1458 человек. В том числе 60 формирований для детей до 14 лет (834 чел.) и 19 формирований для молодежи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от 15 до 25 лет (236 чел). Количество формирований по сравнению с 2015 годом возросло на 5 единиц, количество участников уменьшилось на 52 че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и коллективов художественной самодеятельности 8 коллективов имеют звание «народный», «образцовый»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чная сеть района насчитывает 12 библиотек. Из них 11 находится в сельских поселениях. С целью улучшения библиотечного обслуживания населения с 2011 года в Сланцевской центральной городской библиотеке работает межпоселенческий отдел, который занимается комплектованием межпоселенческого библиотечного фонда, приобретаемого на средства федерального и областного бюджетов, обработкой и распределением между библиотеками поселений Сланцевского муниципального района С целью повышения квалификации библиотечных работников городская библиотека проводит методические консультации, встречи, семинары, что способствует повышению квалификации сельских библиотекар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данным официальной статистики по состоянию на 1 января 2017 года в сфере культуры района занят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88 сотрудников, в т.ч. 63 работает на сел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ний уровень заработной платы по отрасли на 01.01 2017 года составляет 25 080, 36 руб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ноз развития сферы культуры Сланцевского муниципальн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к 2019 году позволит 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ть благоприятные условия для устойчивого развития сферы куль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реализация Подпрограммы сопряжена с рисками, которые могут препятствовать достижению запланированных результа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ислу частично управляемых рисков относится дефицит в сфере культуры  высококвалифицированных кадров, недостаточная материально-техническая база сельских учреждений культуры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иоритеты в сфере культуры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азвитие сферы культуры законодательно закреплено в составе приоритетных направлений </w:t>
      </w:r>
      <w:r>
        <w:rPr>
          <w:rStyle w:val="CharStyle6"/>
          <w:rFonts w:eastAsia="SimSun;宋体"/>
          <w:sz w:val="22"/>
          <w:szCs w:val="22"/>
        </w:rPr>
        <w:t xml:space="preserve">Концепции социально-экономического развития Сланцевского муниципального района до 2020 года (Утверждена </w:t>
      </w:r>
      <w:r>
        <w:rPr>
          <w:rFonts w:cs="Times New Roman"/>
          <w:sz w:val="22"/>
          <w:szCs w:val="22"/>
        </w:rPr>
        <w:t xml:space="preserve">решением Совета депутатов муниципального образования Сланцевский муниципальный район Ленинградской области </w:t>
      </w:r>
      <w:r>
        <w:rPr>
          <w:rStyle w:val="CharStyle6"/>
          <w:rFonts w:eastAsia="SimSun;宋体"/>
          <w:sz w:val="22"/>
          <w:szCs w:val="22"/>
        </w:rPr>
        <w:t>от 23.09.2009 №437-рсд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Концепцией основной целью социально-экономического развития Сланцевского муниципального района является повышение уровня и улучшение качества жизни населения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достижения данной цели Подпрограмма развития культуры в Сланцевском муниципальном районе предусматривает необходимость решения задачи по комплексному подходу к организации деятельности учреждений культуры. С этой целью предусматривается реализа</w:t>
      </w:r>
      <w:r>
        <w:rPr>
          <w:rStyle w:val="CharStyle6"/>
          <w:rFonts w:eastAsia="SimSun;宋体"/>
          <w:sz w:val="22"/>
          <w:szCs w:val="22"/>
        </w:rPr>
        <w:t>ция комплекса мер по информационному, методическому обеспечению в области культуры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е творческих инициатив в сфере культуры района.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Подпрограмма развития сферы культуры в Сланцевском муниципальном районе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Закон Российской Федерации от 9 октября 1992 года № 3612-1 «Основы законодательства Российской Федерации о культуре».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Нормативные правовые акты Губернатора и Правительства Ленинградской области в сфере культур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eastAsia="ru-RU"/>
        </w:rPr>
        <w:t>Нормативные правовые акты органов местного самоуправления Сланцевского муниципального района в сфере культур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ким образом, в число приоритетов реализации Подпрограммы включаются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хранение культурного и духовного наследия, как основы единства общества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действие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Цели, задачи, показатели (индикаторы), сроки реализации Подпрограммы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ной целью настоящей Подпрограммы является с</w:t>
      </w:r>
      <w:r>
        <w:rPr>
          <w:rFonts w:cs="Times New Roman"/>
          <w:color w:val="000000"/>
          <w:sz w:val="22"/>
          <w:szCs w:val="22"/>
        </w:rPr>
        <w:t>оздание благоприятных условий для устойчивого развития сферы культуры района.</w:t>
      </w:r>
    </w:p>
    <w:p>
      <w:pPr>
        <w:pStyle w:val="Style20"/>
        <w:spacing w:before="0" w:after="0"/>
        <w:ind w:left="0" w:right="0" w:firstLine="709"/>
        <w:jc w:val="both"/>
        <w:rPr>
          <w:rStyle w:val="CharStyle6"/>
          <w:rFonts w:eastAsia="SimSun;宋体"/>
          <w:sz w:val="22"/>
          <w:szCs w:val="22"/>
        </w:rPr>
      </w:pPr>
      <w:r>
        <w:rPr>
          <w:rFonts w:cs="Times New Roman"/>
          <w:sz w:val="22"/>
          <w:szCs w:val="22"/>
        </w:rPr>
        <w:t>Главными задачами культурной политики Сланцевского муниципального района являются:</w:t>
      </w:r>
    </w:p>
    <w:p>
      <w:pPr>
        <w:pStyle w:val="Normal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–</w:t>
      </w:r>
      <w:r>
        <w:rPr>
          <w:rStyle w:val="CharStyle6"/>
          <w:rFonts w:eastAsia="Times New Roman" w:cs="Times New Roman"/>
          <w:sz w:val="22"/>
          <w:szCs w:val="22"/>
        </w:rPr>
        <w:t xml:space="preserve"> </w:t>
      </w:r>
      <w:r>
        <w:rPr>
          <w:rStyle w:val="CharStyle6"/>
          <w:rFonts w:eastAsia="SimSun;宋体"/>
          <w:sz w:val="22"/>
          <w:szCs w:val="22"/>
        </w:rPr>
        <w:t>реализация комплекса мер по информационному, методическому обеспечению в области куль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- работа с межпоселенческим библиотечным фондом, с 2019 года – библиотечное обслуживание населения Сланцевского района;</w:t>
      </w:r>
    </w:p>
    <w:p>
      <w:pPr>
        <w:pStyle w:val="ConsPlusNormal"/>
        <w:bidi w:val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поддержка творческих инициатив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ализация данных задач осуществляется в рамках 7 основных мероприятий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«</w:t>
      </w:r>
      <w:r>
        <w:rPr>
          <w:rFonts w:cs="Times New Roman"/>
          <w:sz w:val="22"/>
          <w:szCs w:val="22"/>
        </w:rPr>
        <w:t>Поддержка творческих инициатив»,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«Работа с </w:t>
      </w:r>
      <w:r>
        <w:rPr>
          <w:rStyle w:val="CharStyle6"/>
          <w:rFonts w:eastAsia="SimSun;宋体"/>
          <w:sz w:val="22"/>
          <w:szCs w:val="22"/>
        </w:rPr>
        <w:t>межпоселенческим библиотечным фондом</w:t>
      </w:r>
      <w:r>
        <w:rPr>
          <w:rFonts w:eastAsia="Times New Roman" w:cs="Times New Roman"/>
          <w:color w:val="000000"/>
          <w:sz w:val="22"/>
          <w:szCs w:val="22"/>
        </w:rPr>
        <w:t>»</w:t>
      </w:r>
      <w:r>
        <w:rPr>
          <w:rFonts w:cs="Times New Roman"/>
          <w:sz w:val="22"/>
          <w:szCs w:val="22"/>
        </w:rPr>
        <w:t>.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).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деятельности муниципальных учреждений культуры за счет доходов от оказания платных услуг.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текущей деятельности муниципальных учреждений культуры.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.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ддержка муниципальных образований по развитию общественной инфраструктуры муниципального значения.</w:t>
      </w:r>
    </w:p>
    <w:p>
      <w:pPr>
        <w:pStyle w:val="Style20"/>
        <w:spacing w:before="0" w:after="0"/>
        <w:ind w:left="73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 показателей (индикаторов) Подпрограммы увязан с основными мероприятиями и позволяет оценить ожидаемые результаты и эффективность ее реализации на период до 2019 года включительно.</w:t>
      </w:r>
    </w:p>
    <w:p>
      <w:pPr>
        <w:pStyle w:val="Normal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азателями мероприятий являются:</w:t>
      </w:r>
    </w:p>
    <w:p>
      <w:pPr>
        <w:pStyle w:val="Normal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казатель «объем поддержки </w:t>
      </w:r>
      <w:r>
        <w:rPr>
          <w:rFonts w:cs="Times New Roman"/>
          <w:color w:val="000000"/>
          <w:sz w:val="22"/>
          <w:szCs w:val="22"/>
        </w:rPr>
        <w:t>творческих инициатив, тыс. руб.</w:t>
      </w:r>
      <w:r>
        <w:rPr>
          <w:rFonts w:cs="Times New Roman"/>
          <w:sz w:val="22"/>
          <w:szCs w:val="22"/>
        </w:rPr>
        <w:t>» характеризует эффективность участия администрации Сланцевского муниципального района в развитии сферы культуры района,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sz w:val="22"/>
          <w:szCs w:val="22"/>
          <w:lang w:val="de-DE" w:eastAsia="ru-RU"/>
        </w:rPr>
      </w:pPr>
      <w:r>
        <w:rPr>
          <w:rFonts w:cs="Times New Roman"/>
          <w:sz w:val="22"/>
          <w:szCs w:val="22"/>
        </w:rPr>
        <w:t>показатель «</w:t>
      </w:r>
      <w:r>
        <w:rPr>
          <w:rFonts w:eastAsia="Times New Roman" w:cs="Times New Roman"/>
          <w:color w:val="000000"/>
          <w:sz w:val="22"/>
          <w:szCs w:val="22"/>
        </w:rPr>
        <w:t>к</w:t>
      </w:r>
      <w:r>
        <w:rPr>
          <w:rFonts w:cs="Times New Roman"/>
          <w:sz w:val="22"/>
          <w:szCs w:val="22"/>
        </w:rPr>
        <w:t>оличество выездных мероприятий, ед.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rFonts w:cs="Times New Roman"/>
          <w:sz w:val="22"/>
          <w:szCs w:val="22"/>
        </w:rPr>
        <w:t xml:space="preserve"> характеризует эффективность работы с межпоселенческим библиотечным фондом. </w:t>
      </w:r>
    </w:p>
    <w:p>
      <w:pPr>
        <w:pStyle w:val="Normal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de-DE" w:eastAsia="ru-RU"/>
        </w:rPr>
        <w:t xml:space="preserve">Показатель «увеличение количества обращений в библиотеку, %» отражает востребованность у населения библиотечных услуг. Планируется увеличение на 0,5 % </w:t>
      </w:r>
      <w:r>
        <w:rPr>
          <w:rFonts w:eastAsia="Times New Roman" w:cs="Times New Roman"/>
          <w:sz w:val="22"/>
          <w:szCs w:val="22"/>
          <w:lang w:eastAsia="ru-RU"/>
        </w:rPr>
        <w:t>ежегодно</w:t>
      </w:r>
      <w:r>
        <w:rPr>
          <w:rFonts w:eastAsia="Times New Roman" w:cs="Times New Roman"/>
          <w:sz w:val="22"/>
          <w:szCs w:val="22"/>
          <w:lang w:val="de-DE" w:eastAsia="ru-RU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и реализации Подпрограммы — 2017-2019 годы.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0" w:right="0" w:firstLine="73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4. Характеристика основных мероприятий Подпрограммы</w:t>
      </w:r>
    </w:p>
    <w:p>
      <w:pPr>
        <w:pStyle w:val="Normal"/>
        <w:shd w:fill="FFFFFF" w:val="clear"/>
        <w:ind w:left="0" w:right="0" w:firstLine="73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рамках реализации данной Подпрограммы выделяются 2 основных мероприятия: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Основное мероприятие 1.1.  «Поддержка творческих инициатив</w:t>
      </w:r>
      <w:r>
        <w:rPr>
          <w:rFonts w:cs="Times New Roman"/>
          <w:b/>
          <w:bCs/>
          <w:sz w:val="22"/>
          <w:szCs w:val="22"/>
        </w:rPr>
        <w:t>».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рамках данного основного мероприятия осуществляется: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ддержка деятельности клубных формирований, самодеятельных творческих коллективов, коллективов учреждений культуры путем организации и проведения районных мероприятий: фестивалей, смотров-конкурсов, праздников и т.п.,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еспечение участия клубных формирований в фестивалях, праздниках различного уровня;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частие в подготовке и проведении, а также проведение мероприятий, посвященных значимым событиям Сланцевского муниципального района, Ленинградской области, России, крупным юбилейным датам, социальной проблематике;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- проведение профессиональных праздников в сфере культуры; </w:t>
      </w:r>
      <w:r>
        <w:rPr>
          <w:rFonts w:cs="Times New Roman"/>
          <w:color w:val="000000"/>
          <w:sz w:val="22"/>
          <w:szCs w:val="22"/>
          <w:lang w:eastAsia="ru-RU"/>
        </w:rPr>
        <w:t>обучение работников  культуры,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- организационные, метоические и творческие мероприятия в отношении работников культуры;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ru-RU"/>
        </w:rPr>
        <w:t>- поддержка и осуществление проектов, направленных на развитие традиционной культуры Сланцевского района и Ленинградской области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spacing w:lineRule="atLeast" w:line="100"/>
        <w:ind w:left="0" w:right="0" w:firstLine="731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Основное мероприятие 1.2. «Работа с </w:t>
      </w:r>
      <w:r>
        <w:rPr>
          <w:rStyle w:val="CharStyle6"/>
          <w:rFonts w:eastAsia="SimSun;宋体"/>
          <w:b/>
          <w:bCs/>
          <w:sz w:val="22"/>
          <w:szCs w:val="22"/>
        </w:rPr>
        <w:t>межпоселенческим библиотечным фондо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».</w:t>
      </w:r>
    </w:p>
    <w:p>
      <w:pPr>
        <w:pStyle w:val="Style20"/>
        <w:spacing w:lineRule="atLeast" w:line="100" w:before="0" w:after="0"/>
        <w:ind w:left="0" w:right="0" w:firstLine="731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В рамках данного основного мероприятия осуществляется организация работы по формированию, обработке и распределению межпоселенческого библиотечного фонда на базе межпоселенческого отдела муниципального казенного учреждения культуры «Сланцевская центральная городская библиотека», </w:t>
      </w:r>
      <w:r>
        <w:rPr>
          <w:rFonts w:eastAsia="Times New Roman" w:cs="Times New Roman"/>
          <w:color w:val="000000"/>
          <w:spacing w:val="-11"/>
          <w:sz w:val="22"/>
          <w:szCs w:val="22"/>
          <w:lang w:eastAsia="ru-RU"/>
        </w:rPr>
        <w:t>организация работы по повышению эффективности межпоселенческого библиотечного взаимодействия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. </w:t>
      </w:r>
    </w:p>
    <w:p>
      <w:pPr>
        <w:pStyle w:val="Style20"/>
        <w:spacing w:lineRule="atLeast" w:line="100" w:before="0" w:after="0"/>
        <w:ind w:left="0" w:right="0" w:firstLine="7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).</w:t>
      </w:r>
    </w:p>
    <w:p>
      <w:pPr>
        <w:pStyle w:val="Style20"/>
        <w:spacing w:lineRule="atLeast" w:line="100" w:before="0" w:after="0"/>
        <w:ind w:left="0" w:right="0" w:firstLine="7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1.4. Обеспечение деятельности муниципальных учреждений культуры за счет доходов от оказания платных услуг.</w:t>
      </w:r>
    </w:p>
    <w:p>
      <w:pPr>
        <w:pStyle w:val="Style20"/>
        <w:spacing w:lineRule="atLeast" w:line="100" w:before="0" w:after="0"/>
        <w:ind w:left="0" w:right="0" w:firstLine="7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1.5. Обеспечение текущей деятельности муниципальных учреждений культуры.</w:t>
      </w:r>
    </w:p>
    <w:p>
      <w:pPr>
        <w:pStyle w:val="Style20"/>
        <w:spacing w:lineRule="atLeast" w:line="100" w:before="0" w:after="0"/>
        <w:ind w:left="0" w:right="0" w:firstLine="7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.</w:t>
      </w:r>
    </w:p>
    <w:p>
      <w:pPr>
        <w:pStyle w:val="Style20"/>
        <w:spacing w:lineRule="atLeast" w:line="100" w:before="0" w:after="0"/>
        <w:ind w:left="0" w:right="0" w:firstLine="731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1.7. Поддержка муниципальных образований по развитию общественной инфраструктуры муниципального значения</w:t>
      </w:r>
      <w:r>
        <w:rPr>
          <w:sz w:val="22"/>
          <w:szCs w:val="22"/>
        </w:rPr>
        <w:t>.</w:t>
      </w:r>
    </w:p>
    <w:p>
      <w:pPr>
        <w:pStyle w:val="Style20"/>
        <w:spacing w:lineRule="atLeast" w:line="100"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В рамках основных мероприятий 1.3 – 1.5 с 2019 года осуществляется деятельность вновь созданного районного учреждения культуры </w:t>
      </w:r>
      <w:r>
        <w:rPr>
          <w:rFonts w:eastAsia="Times New Roman" w:cs="Times New Roman"/>
          <w:sz w:val="22"/>
          <w:szCs w:val="22"/>
          <w:lang w:eastAsia="ru-RU"/>
        </w:rPr>
        <w:t>МКУК «Сланцевская межпоселенческая центральная районная библиотека» по библиотечному обслуживанию населения поселений Сланцевского района.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0" w:right="0" w:firstLine="73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5. Информация о ресурсном обеспечении Подпрограммы</w:t>
      </w:r>
    </w:p>
    <w:p>
      <w:pPr>
        <w:pStyle w:val="Normal"/>
        <w:shd w:fill="FFFFFF" w:val="clear"/>
        <w:ind w:left="0" w:right="0" w:firstLine="73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0" w:right="0" w:firstLine="73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одпрограмма реализуется за счет средств бюджета Сланцевского муниципального района, бюджета Сланцевского городского бюджета и бюджета Ленинградской области. В рамках реализации мероприятий Подпрограммы допускается привлечение внебюджетных средств, средств бюджетов других уровней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бщий объем финансирования 49080,74644 тыс. руб., в том числе: 10873 тыс. руб. – бюджет Ленинградской области, 15894,54644 тыс. руб. – бюджет Сланцевского муниципального района, 22313,2 – бюджет поселений Сланцевского района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в том числе по годам реализации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2017 год — 1723,34644 тыс. руб., в том числе 1484,64644 тыс. руб. – бюджет Сланцевского муниципального района, 238,7 тыс. руб. – бюджет Ленинградской области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2018 год — 1983,5 тыс. руб., в том числе 1583,5 тыс. руб. - бюджет Сланцевского муниципального района, 400 тыс. руб. – бюджет Ленинградской области.</w:t>
      </w:r>
    </w:p>
    <w:p>
      <w:pPr>
        <w:pStyle w:val="Normal"/>
        <w:tabs>
          <w:tab w:val="clear" w:pos="720"/>
          <w:tab w:val="right" w:pos="8595" w:leader="none"/>
        </w:tabs>
        <w:jc w:val="both"/>
        <w:rPr>
          <w:rStyle w:val="CharStyle6"/>
          <w:rFonts w:eastAsia="SimSun;宋体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ru-RU"/>
        </w:rPr>
        <w:t>2019 год — 45373,9 тыс. руб., в том числе: 10234,3 тыс. руб. – бюджет Ленинградской области, 12826,4 тыс. руб. - бюджет Сланцевского муниципального района, 22313,2 – бюджет поселений Сланцевского района.</w:t>
      </w:r>
    </w:p>
    <w:p>
      <w:pPr>
        <w:pStyle w:val="Normal"/>
        <w:tabs>
          <w:tab w:val="clear" w:pos="720"/>
          <w:tab w:val="right" w:pos="8595" w:leader="none"/>
        </w:tabs>
        <w:spacing w:lineRule="exact" w:line="336"/>
        <w:ind w:left="850" w:right="0" w:hanging="0"/>
        <w:jc w:val="center"/>
        <w:rPr>
          <w:rFonts w:cs="Times New Roman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6. Методика оценки эффективности Подпрограммы.</w:t>
      </w:r>
    </w:p>
    <w:p>
      <w:pPr>
        <w:pStyle w:val="Normal"/>
        <w:tabs>
          <w:tab w:val="clear" w:pos="720"/>
          <w:tab w:val="right" w:pos="8595" w:leader="none"/>
        </w:tabs>
        <w:spacing w:lineRule="exact" w:line="336"/>
        <w:ind w:left="85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эффективности реализации Программы производится на основе анализа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епень достижения целей и решения задач программы (Сд) определяется по формуле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д = Зф / Зп x 100%,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де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ф - фактическое значение индикатора (показателя)  программы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п - плановое значение индикатора (показателя)  программы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целях оценки эффективности реализации программы применяются следующие параметры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высокий уровень эффективности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стигнуты значения 95 процентов и более показателей программы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менее 95 проц. мероприятий, запланированных на отчетный год, выполнены в полном объеме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удовлетворительный уровень эффективности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стигнуты значения 80 проц. и более показателей программы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менее 80 проц. мероприятий, запланированных на отчетный год, выполнены в полном объеме;</w:t>
      </w:r>
    </w:p>
    <w:p>
      <w:pPr>
        <w:pStyle w:val="Normal"/>
        <w:spacing w:lineRule="atLeast" w:line="200"/>
        <w:ind w:left="0" w:right="0" w:firstLine="709"/>
        <w:jc w:val="both"/>
        <w:rPr>
          <w:rStyle w:val="CharStyle6"/>
          <w:rFonts w:eastAsia="SimSun;宋体"/>
          <w:sz w:val="22"/>
          <w:szCs w:val="22"/>
        </w:rPr>
      </w:pPr>
      <w:r>
        <w:rPr>
          <w:rFonts w:cs="Times New Roman"/>
          <w:sz w:val="22"/>
          <w:szCs w:val="22"/>
        </w:rPr>
        <w:t>3) неудовлетворительный уровень эффективности: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right" w:pos="8595" w:leader="none"/>
        </w:tabs>
        <w:spacing w:lineRule="atLeast" w:line="20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Style w:val="CharStyle6"/>
          <w:rFonts w:eastAsia="SimSun;宋体"/>
          <w:sz w:val="22"/>
          <w:szCs w:val="22"/>
        </w:rPr>
        <w:t>реализация программы  не отвечает критериям, указанным в пунктах 1 и 2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1 муниципальной программы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11.2016 № 169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cs="Times New Roman"/>
          <w:b/>
          <w:b/>
          <w:lang w:eastAsia="ru-RU"/>
        </w:rPr>
      </w:pPr>
      <w:r>
        <w:rPr>
          <w:sz w:val="20"/>
          <w:szCs w:val="20"/>
        </w:rPr>
        <w:t>от 08.07.2019 № 904-п)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о показателях (индикаторах) муниципальной подпрограммы «Развитие культуры на</w:t>
      </w:r>
      <w:r>
        <w:rPr>
          <w:rFonts w:cs="Times New Roman"/>
          <w:b/>
          <w:bCs/>
          <w:lang w:eastAsia="ru-RU"/>
        </w:rPr>
        <w:t xml:space="preserve"> территории Сланцевского муниципального района» </w:t>
      </w:r>
      <w:r>
        <w:rPr>
          <w:rFonts w:cs="Times New Roman"/>
          <w:b/>
          <w:lang w:eastAsia="ru-RU"/>
        </w:rPr>
        <w:t>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570"/>
        <w:gridCol w:w="1510"/>
        <w:gridCol w:w="1490"/>
        <w:gridCol w:w="206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ица измерени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8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ледни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9 г.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1.1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Поддержка творческих иници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lang w:eastAsia="ru-RU"/>
              </w:rPr>
              <w:t>объем поддержки творческих инициат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8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1,9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 xml:space="preserve">Основное мероприятие 1.2 </w:t>
            </w:r>
            <w:r>
              <w:rPr>
                <w:rStyle w:val="CharStyle6"/>
                <w:rFonts w:eastAsia="SimSun;宋体"/>
                <w:b/>
                <w:bCs/>
                <w:i/>
                <w:iCs/>
              </w:rPr>
              <w:t xml:space="preserve"> Работа с межпоселенческим библиотечным фондо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личество выездных меропри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b/>
                <w:i/>
              </w:rPr>
      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)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de-DE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de-DE" w:eastAsia="ru-RU"/>
              </w:rPr>
            </w:pPr>
            <w:r>
              <w:rPr>
                <w:rFonts w:eastAsia="Times New Roman" w:cs="Times New Roman"/>
                <w:lang w:val="de-DE" w:eastAsia="ru-RU"/>
              </w:rPr>
              <w:t xml:space="preserve">Показатель </w:t>
            </w:r>
            <w:r>
              <w:rPr>
                <w:rFonts w:eastAsia="Times New Roman" w:cs="Times New Roman"/>
                <w:lang w:eastAsia="ru-RU"/>
              </w:rPr>
              <w:t xml:space="preserve">(индикатор) - </w:t>
            </w:r>
            <w:r>
              <w:rPr>
                <w:rFonts w:eastAsia="Times New Roman" w:cs="Times New Roman"/>
                <w:lang w:val="de-DE" w:eastAsia="ru-RU"/>
              </w:rPr>
              <w:t>увеличение количества обращений в библиоте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val="de-DE"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5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firstLine="7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spacing w:lineRule="atLeast" w:line="100" w:before="0" w:after="0"/>
              <w:ind w:left="0" w:right="0" w:firstLine="7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1.4. Обеспечение деятельности муниципальных учреждений культуры за счет доходов от оказания платных услу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val="de-DE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Показатель «увеличение количества обращений в библиотеку, %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5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b/>
                <w:i/>
              </w:rPr>
              <w:t>Основное мероприятие 1.5. Обеспечение текущей деятельности муниципальных учреждений культур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val="de-DE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Показатель «увеличение количества обращений в библиотеку, %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5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ind w:left="0" w:right="0" w:firstLine="7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spacing w:lineRule="atLeast" w:line="100" w:before="0" w:after="0"/>
              <w:ind w:left="0" w:right="0" w:firstLine="731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b/>
                <w:i/>
              </w:rPr>
      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val="de-DE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Показатель «увеличение количества обращений в библиотеку, %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5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b/>
                <w:i/>
              </w:rPr>
              <w:t>Основное мероприятие 1.7. Поддержка муниципальных образований по развитию общественной инфраструктуры муниципального значен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val="de-DE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Показатель «увеличение количества обращений в библиотеку, %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5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right" w:pos="8595" w:leader="none"/>
        </w:tabs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>
        <w:sz w:val="22"/>
        <w:szCs w:val="22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31:00Z</dcterms:created>
  <dc:creator/>
  <dc:description/>
  <dc:language>en-US</dc:language>
  <cp:lastModifiedBy>kultura02</cp:lastModifiedBy>
  <cp:lastPrinted>2019-07-09T09:16:00Z</cp:lastPrinted>
  <dcterms:modified xsi:type="dcterms:W3CDTF">2019-06-19T12:05:00Z</dcterms:modified>
  <cp:revision>20</cp:revision>
  <dc:subject/>
  <dc:title/>
</cp:coreProperties>
</file>