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87"/>
        <w:gridCol w:w="2263"/>
        <w:gridCol w:w="1437"/>
        <w:gridCol w:w="1838"/>
        <w:gridCol w:w="1987"/>
        <w:gridCol w:w="750"/>
        <w:gridCol w:w="1838"/>
        <w:gridCol w:w="600"/>
        <w:gridCol w:w="61"/>
        <w:gridCol w:w="10"/>
        <w:gridCol w:w="1838"/>
      </w:tblGrid>
      <w:tr>
        <w:trPr>
          <w:trHeight w:val="300" w:hRule="atLeast"/>
        </w:trPr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RANGE!A1%2525253AG27"/>
            <w:bookmarkStart w:id="1" w:name="RANGE!A1%2525253AG27"/>
            <w:bookmarkEnd w:id="1"/>
          </w:p>
        </w:tc>
        <w:tc>
          <w:tcPr>
            <w:tcW w:w="37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 к постановлению</w:t>
            </w:r>
          </w:p>
        </w:tc>
      </w:tr>
      <w:tr>
        <w:trPr>
          <w:trHeight w:val="262" w:hRule="atLeast"/>
        </w:trPr>
        <w:tc>
          <w:tcPr>
            <w:tcW w:w="151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RANGE!A2%2525253AG2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  <w:bookmarkEnd w:id="2"/>
          </w:p>
        </w:tc>
      </w:tr>
      <w:tr>
        <w:trPr>
          <w:trHeight w:val="63" w:hRule="atLeast"/>
        </w:trPr>
        <w:tc>
          <w:tcPr>
            <w:tcW w:w="151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, утвержденной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нцевского муниципального района от 02.11.2016 № 1692-п</w:t>
            </w:r>
          </w:p>
        </w:tc>
      </w:tr>
      <w:tr>
        <w:trPr>
          <w:trHeight w:val="575" w:hRule="atLeast"/>
        </w:trPr>
        <w:tc>
          <w:tcPr>
            <w:tcW w:w="151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нце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151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8.07.2019 № 904-п)</w:t>
            </w:r>
          </w:p>
        </w:tc>
      </w:tr>
      <w:tr>
        <w:trPr>
          <w:trHeight w:val="300" w:hRule="atLeast"/>
        </w:trPr>
        <w:tc>
          <w:tcPr>
            <w:tcW w:w="151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</w:t>
            </w:r>
          </w:p>
        </w:tc>
      </w:tr>
      <w:tr>
        <w:trPr>
          <w:trHeight w:val="705" w:hRule="atLeast"/>
        </w:trPr>
        <w:tc>
          <w:tcPr>
            <w:tcW w:w="151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</w:t>
              <w:softHyphen/>
              <w:t>ственный за реализац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программы (подпрограммы, ВЦП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еализация инициатив и прав граждан в сфере культуры и искусств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1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2. Работа с межпоселенческим библиотечным фондом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ЦГ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еализация инициатив и прав граждан в сфере библиотечного обслужива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2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ЦГ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ализация инициатив и прав граждан в сфере библиотечного обслужива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3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беспечение деятельности муниципальных учреждений культуры за счет доходов от оказания платных услуг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ЦГ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ализация инициатив и прав граждан в сфере библиотечного обслужива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3</w:t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 Обеспечение текущей деятельности муниципальных учреждений культуры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ЦГ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ализация инициатив и прав граждан в сфере библиотечного обслужива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3</w:t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ЦГ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ализация инициатив и прав граждан в сфере библиотечного обслужива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3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СЦГ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ализация инициатив и прав граждан в сфере библиотечного обслужива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3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ализация комплекса мер по созданию условий успешной социализации и эффективной самореализации молодежи"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хвата молодых людей различными формами социальной деятельности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4,5</w:t>
            </w:r>
          </w:p>
        </w:tc>
      </w:tr>
      <w:tr>
        <w:trPr>
          <w:trHeight w:val="17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 физической культуры и спорта на территории Сланцевского муниципального райо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, спортивные федерации, общественные объединения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1. Создание условий для развития физической культуры и спорта на территории Сланцевского муниципалього райо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ФОК «Сланцы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еализация прав граждан на занятия физической культурой и спортом, ухудшение физического здоровья населе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6,7</w:t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азвитие спортивной инфраструктуры  Сланцевского район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ФОК «Сланцы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 уровень материально-технической базы и инфраструктуры физической культуры и спорта, а также их моральный и физический износ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8</w:t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3.3.Расходы на 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К «Сланцы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ФОК «Сланцы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 уровень материально-технической базы и инфраструктуры физической культуры и спорта, а также их моральный и физический износ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9</w:t>
            </w:r>
          </w:p>
        </w:tc>
      </w:tr>
      <w:tr>
        <w:trPr>
          <w:trHeight w:val="14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 уровень материально-технической базы и инфраструктуры физической культуры и спорта, а также их моральный и физический износ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10</w:t>
            </w:r>
          </w:p>
        </w:tc>
      </w:tr>
      <w:tr>
        <w:trPr>
          <w:trHeight w:val="15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еализация прав граждан на занятия физической культурой и спортом, ухудшение физического здоровья населения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№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6:00Z</dcterms:created>
  <dc:creator>kultura02</dc:creator>
  <dc:description/>
  <dc:language>en-US</dc:language>
  <cp:lastModifiedBy>kultura02</cp:lastModifiedBy>
  <cp:lastPrinted>2019-07-09T09:29:00Z</cp:lastPrinted>
  <dcterms:modified xsi:type="dcterms:W3CDTF">2019-06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