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4"/>
        <w:gridCol w:w="1229"/>
        <w:gridCol w:w="973"/>
        <w:gridCol w:w="1988"/>
        <w:gridCol w:w="72"/>
        <w:gridCol w:w="1441"/>
        <w:gridCol w:w="198"/>
        <w:gridCol w:w="1539"/>
        <w:gridCol w:w="63"/>
        <w:gridCol w:w="1142"/>
        <w:gridCol w:w="179"/>
        <w:gridCol w:w="1104"/>
        <w:gridCol w:w="1287"/>
        <w:gridCol w:w="1038"/>
      </w:tblGrid>
      <w:tr>
        <w:trPr>
          <w:trHeight w:val="300" w:hRule="atLeast"/>
        </w:trPr>
        <w:tc>
          <w:tcPr>
            <w:tcW w:w="1526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аблица 2</w:t>
            </w:r>
          </w:p>
        </w:tc>
      </w:tr>
      <w:tr>
        <w:trPr>
          <w:trHeight w:val="961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0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2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6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дпрограмме 1 муниципальной программы, утвержденной постановлением администрации Сланцевского муниципального района от 02.11.2016 № 1692-п</w:t>
            </w:r>
          </w:p>
        </w:tc>
      </w:tr>
      <w:tr>
        <w:trPr>
          <w:trHeight w:val="548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0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2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6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0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2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6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8.07.2019 № 904-п)</w:t>
            </w:r>
          </w:p>
        </w:tc>
      </w:tr>
      <w:tr>
        <w:trPr>
          <w:trHeight w:val="315" w:hRule="atLeast"/>
        </w:trPr>
        <w:tc>
          <w:tcPr>
            <w:tcW w:w="1526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лан реализации мероприятий</w:t>
            </w:r>
          </w:p>
        </w:tc>
      </w:tr>
      <w:tr>
        <w:trPr>
          <w:trHeight w:val="462" w:hRule="atLeast"/>
        </w:trPr>
        <w:tc>
          <w:tcPr>
            <w:tcW w:w="1526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одпрограммы 1 «Развитие культуры на территории Сланцев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аименование основного мероприятия подпрограммы, мероприятия основного мероприятия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ды реализации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107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юджет СМ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Бюджет поселений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Подпрограмма 1 «Развитие культуры на территории Сланцевского муниципального района»</w:t>
            </w:r>
          </w:p>
        </w:tc>
        <w:tc>
          <w:tcPr>
            <w:tcW w:w="26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, муниципальные учреждения культуры Сланцевского городского поселения, общественные организации, администрации сельских поселений Сланцевского района, сельские учреждения культуры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вышение качества услуг в сфере культуры, предоставляемых населению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723,3464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3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84,646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983,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8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5373,9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23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82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2313,2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17 — 201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9080,7464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087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894,546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2313,2</w:t>
            </w:r>
          </w:p>
        </w:tc>
      </w:tr>
      <w:tr>
        <w:trPr>
          <w:trHeight w:val="758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26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,  муниципальные учреждения культуры Сланцевского городского поселения, общественные организации, администрации сельских поселений Сланцевского района, сельские учреждения культуры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проведение районных мероприятий: фестивалей, смотров-конкурсов, праздников и т.п.,</w:t>
              <w:br/>
              <w:t>что будет способствовать повышению качества услуг, предоставляемых населению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74,1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3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3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18,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1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91,9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48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43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Итого</w:t>
            </w:r>
          </w:p>
        </w:tc>
        <w:tc>
          <w:tcPr>
            <w:tcW w:w="6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017 — 20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284,4</w:t>
            </w:r>
          </w:p>
        </w:tc>
        <w:tc>
          <w:tcPr>
            <w:tcW w:w="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186,9</w:t>
            </w:r>
          </w:p>
        </w:tc>
        <w:tc>
          <w:tcPr>
            <w:tcW w:w="3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097,5</w:t>
            </w:r>
          </w:p>
        </w:tc>
      </w:tr>
      <w:tr>
        <w:trPr>
          <w:trHeight w:val="638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новное мероприятие 1.2 Работа с межпоселенческим библиотечным фондом</w:t>
            </w:r>
          </w:p>
        </w:tc>
        <w:tc>
          <w:tcPr>
            <w:tcW w:w="26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, МКУК "СМЦРБ"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величение количества выездных мероприятий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49,2464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49,246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65,1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6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21,6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12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Итого</w:t>
            </w:r>
          </w:p>
        </w:tc>
        <w:tc>
          <w:tcPr>
            <w:tcW w:w="264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017 — 2019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635,94644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635,94644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новное мероприятие 1.3. Осуществление отдельных полномочий ОМСУ поселений по организации библиотечного обслуживания населения, комплектованию и обеспечению сохранности библиотечных фондов библиотек поселений (средства поселений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, МКУК "СМЦРБ"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качества услуг в сфере культуры, предоставляемых населению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2216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2216,2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новное мероприятие 1.4. Обеспечение деятельности муниципальных учреждений культуры за счет доходов от оказания платных услуг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, МКУК "СМЦРБ"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качества услуг в сфере культуры, предоставляемых населению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5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новное мероприятие 1.5. Обеспечение текущей деятельности муниципальных учреждений культуры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, МКУК "СМЦРБ"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качества услуг в сфере культуры, предоставляемых населению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222,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611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61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новное мероприятие 1.6. Софинансирование мероприятий подпрограммы «Формирование доступной среды жизнедеятельности для инвалидов в ЛО» ГП ЛО «Социальная поддержка отдельных категорий граждан в ЛО» (средства Сланцевского ГП)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, МКУК "СМЦРБ"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качества услуг в сфере культуры, предоставляемых населению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7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7</w:t>
            </w:r>
          </w:p>
        </w:tc>
      </w:tr>
      <w:tr>
        <w:trPr>
          <w:trHeight w:val="18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сновное мероприятие 1.7. Поддержка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, МКУК "СМЦРБ"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качества услуг в сфере культуры, предоставляемых населению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1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center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1:00Z</dcterms:created>
  <dc:creator>kultura02</dc:creator>
  <dc:description/>
  <dc:language>en-US</dc:language>
  <cp:lastModifiedBy/>
  <cp:lastPrinted>2019-07-09T09:20:00Z</cp:lastPrinted>
  <dcterms:modified xsi:type="dcterms:W3CDTF">2019-07-09T06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