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995"/>
        <w:gridCol w:w="2773"/>
        <w:gridCol w:w="1588"/>
        <w:gridCol w:w="1787"/>
        <w:gridCol w:w="1488"/>
        <w:gridCol w:w="1175"/>
        <w:gridCol w:w="1362"/>
        <w:gridCol w:w="25"/>
        <w:gridCol w:w="1388"/>
        <w:gridCol w:w="62"/>
      </w:tblGrid>
      <w:tr>
        <w:trPr>
          <w:trHeight w:val="315" w:hRule="atLeast"/>
        </w:trPr>
        <w:tc>
          <w:tcPr>
            <w:tcW w:w="149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1005" w:hRule="atLeast"/>
        </w:trPr>
        <w:tc>
          <w:tcPr>
            <w:tcW w:w="23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дпрограмме 2 муниципальной программы, утвержденной постановлением администрации Сланцевского муниципального района от 02.11.2016 №1692-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3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8.07.2019 № 904-п)</w:t>
            </w:r>
          </w:p>
        </w:tc>
      </w:tr>
      <w:tr>
        <w:trPr>
          <w:trHeight w:val="303" w:hRule="atLeast"/>
        </w:trPr>
        <w:tc>
          <w:tcPr>
            <w:tcW w:w="14913" w:type="dxa"/>
            <w:gridSpan w:val="10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реализации мероприятий подпрограммы 2 «Развитие молодежной политики на территории Сланцевского муниципального район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основного 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9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источники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2 «Развитие молодежной политики на территории Сланцевского муниципального района»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сиМП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хвата молодых людей различными формами социальной деятельнос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80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70,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8,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— 20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3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9,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 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сиМП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численности молодых людей, занятых различными формами самоорганизации, в общей численности молодежи района. Увеличение доли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— 20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6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4,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kultura02</dc:creator>
  <dc:description/>
  <dc:language>en-US</dc:language>
  <cp:lastModifiedBy>kultura02</cp:lastModifiedBy>
  <cp:lastPrinted>2019-07-09T10:02:00Z</cp:lastPrinted>
  <dcterms:modified xsi:type="dcterms:W3CDTF">2019-06-2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