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62"/>
        <w:gridCol w:w="597"/>
        <w:gridCol w:w="1116"/>
        <w:gridCol w:w="1062"/>
        <w:gridCol w:w="13"/>
        <w:gridCol w:w="12"/>
        <w:gridCol w:w="1168"/>
        <w:gridCol w:w="570"/>
        <w:gridCol w:w="12"/>
        <w:gridCol w:w="13"/>
        <w:gridCol w:w="1350"/>
        <w:gridCol w:w="1600"/>
        <w:gridCol w:w="338"/>
        <w:gridCol w:w="1437"/>
        <w:gridCol w:w="25"/>
        <w:gridCol w:w="1487"/>
        <w:gridCol w:w="63"/>
      </w:tblGrid>
      <w:tr>
        <w:trPr>
          <w:trHeight w:val="357" w:hRule="atLeast"/>
        </w:trPr>
        <w:tc>
          <w:tcPr>
            <w:tcW w:w="14988" w:type="dxa"/>
            <w:gridSpan w:val="18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1050" w:hRule="atLeast"/>
        </w:trPr>
        <w:tc>
          <w:tcPr>
            <w:tcW w:w="27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дпрограмме 3 муниципальной программы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8.07.2019 № 904-п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498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еализации мероприятий подпрограммы 3 «Развитие физической культуры и спорта на территории Сланцевского муниципального райо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ГП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а 3. 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, с 26 % в 2017 году до 26,5 % в 2019 году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6,564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,8393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6,8681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3,875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6,87539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0,063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0,06397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30,503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8,8393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823,8074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7,857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ное мероприятие 3.1 Создание услов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развития физической культуры и спорта на территории Сланцевского муниципалього район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, администрации сельских поселений Сланцевского района, сельские учреждения культуры, спортивные федерации, общественные объединения.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, с 26 % в 2017 году до 26,5 % в 2019 году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7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6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2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2,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3.2        Развитие спортивной инфраструктуры Сланцевского района.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5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556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0,756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0,75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3.3.Обеспечение текущей деятельности  ФОК «Сланцы».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5,072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3,07255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20,47539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2,907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32,90797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48,45591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686,4559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3.4. Капитальный ремонт спортивных объект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материально - технической базы для занятий спортом на территории района, что будет способствовать повышению качества услуг, предоставляемых населению.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8393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79558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6,8393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3,7955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, ФОК «Сланцы»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занимающихся физической культурой и спортом на территории всего района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857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7,8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7,857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9:00Z</dcterms:created>
  <dc:creator>kultura02</dc:creator>
  <dc:description/>
  <dc:language>en-US</dc:language>
  <cp:lastModifiedBy>kultura02</cp:lastModifiedBy>
  <cp:lastPrinted>2019-07-09T10:54:00Z</cp:lastPrinted>
  <dcterms:modified xsi:type="dcterms:W3CDTF">2019-06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