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62"/>
        <w:gridCol w:w="3138"/>
        <w:gridCol w:w="2700"/>
        <w:gridCol w:w="1087"/>
        <w:gridCol w:w="288"/>
        <w:gridCol w:w="1412"/>
        <w:gridCol w:w="175"/>
        <w:gridCol w:w="1863"/>
        <w:gridCol w:w="1675"/>
        <w:gridCol w:w="2000"/>
        <w:gridCol w:w="77"/>
      </w:tblGrid>
      <w:tr>
        <w:trPr>
          <w:trHeight w:val="315" w:hRule="atLeast"/>
        </w:trPr>
        <w:tc>
          <w:tcPr>
            <w:tcW w:w="150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 1692-п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07.2019 № 904-п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330" w:hRule="atLeast"/>
        </w:trPr>
        <w:tc>
          <w:tcPr>
            <w:tcW w:w="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(индикато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й период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</w:t>
            </w:r>
          </w:p>
        </w:tc>
      </w:tr>
      <w:tr>
        <w:trPr>
          <w:trHeight w:val="375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</w:t>
            </w:r>
          </w:p>
        </w:tc>
      </w:tr>
      <w:tr>
        <w:trPr>
          <w:trHeight w:val="601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культуры, спорта и молодежной политики на территории Сланцевского муниципального района на 2017 — 2019 годы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культуры на территории Сланцевского муниципального района»</w:t>
            </w:r>
          </w:p>
        </w:tc>
      </w:tr>
      <w:tr>
        <w:trPr>
          <w:trHeight w:val="257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1. Поддержка творческих инициатив</w:t>
            </w:r>
          </w:p>
        </w:tc>
      </w:tr>
      <w:tr>
        <w:trPr>
          <w:trHeight w:val="690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1 - объем поддержки творческих инициатив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7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9</w:t>
            </w:r>
          </w:p>
        </w:tc>
      </w:tr>
      <w:tr>
        <w:trPr>
          <w:trHeight w:val="398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</w:tr>
      <w:tr>
        <w:trPr>
          <w:trHeight w:val="398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2 -   количество выездных мероприятий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726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</w:t>
            </w:r>
          </w:p>
        </w:tc>
      </w:tr>
      <w:tr>
        <w:trPr>
          <w:trHeight w:val="645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3 - увеличение количества обращений в библиотеку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3 - увеличение количества обращений в библиотеку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3 - увеличение количества обращений в библиотеку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</w:tr>
      <w:tr>
        <w:trPr>
          <w:trHeight w:val="67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3 - увеличение количества обращений в библиотеку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</w:tr>
      <w:tr>
        <w:trPr>
          <w:trHeight w:val="67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3 - увеличение количества обращений в библиотеку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</w:tr>
      <w:tr>
        <w:trPr>
          <w:trHeight w:val="429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2.1. "Реализация комплекса мер по созданию условий успешной социализации и эффективной самореализации молодежи</w:t>
            </w:r>
          </w:p>
        </w:tc>
      </w:tr>
      <w:tr>
        <w:trPr>
          <w:trHeight w:val="106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4—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5 —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витие физической культуры и спорта на территории Сланцевского муниципального района»</w:t>
            </w:r>
          </w:p>
        </w:tc>
      </w:tr>
      <w:tr>
        <w:trPr>
          <w:trHeight w:val="416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1. Создание условий для развития физической культуры и спорта на территории Сланцев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6 — доля численности населения систематически занимающаяся физической культурой и спортом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63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7 - численность населения, принявшего участие в сдаче нормативов ВФСК «ГТО»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2. Развитие спортивной инфраструктуры  Сланцевского района.</w:t>
            </w:r>
          </w:p>
        </w:tc>
      </w:tr>
      <w:tr>
        <w:trPr>
          <w:trHeight w:val="994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8 —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85,9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,6</w:t>
            </w:r>
          </w:p>
        </w:tc>
      </w:tr>
      <w:tr>
        <w:trPr>
          <w:trHeight w:val="330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3.3. Обеспечение текущей деятельности ФОК «Сланцы»</w:t>
            </w:r>
          </w:p>
        </w:tc>
      </w:tr>
      <w:tr>
        <w:trPr>
          <w:trHeight w:val="679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9  - объем средств, направленных на обеспечение текущей деятельности ФОК «Сланцы»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7,78605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3,0725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2,9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</w:tr>
      <w:tr>
        <w:trPr>
          <w:trHeight w:val="679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0 - объем средств, направленных на капитальный ремонт спортивных объектов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43,8624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,304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50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679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11- количество участников спортивных мероприятий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----------------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0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      </w:r>
          </w:p>
        </w:tc>
      </w:tr>
      <w:tr>
        <w:trPr>
          <w:trHeight w:val="615" w:hRule="atLeast"/>
        </w:trPr>
        <w:tc>
          <w:tcPr>
            <w:tcW w:w="150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3&gt; Указывается значение показателя на последний отчетный период, по которому имеются данные по показателям.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4&gt; Показатели программы указаны по каждому основному мероприятию подпрограм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1:00Z</dcterms:created>
  <dc:creator>kultura02</dc:creator>
  <dc:description/>
  <dc:language>en-US</dc:language>
  <cp:lastModifiedBy>kultura02</cp:lastModifiedBy>
  <cp:lastPrinted>2019-07-09T09:42:00Z</cp:lastPrinted>
  <dcterms:modified xsi:type="dcterms:W3CDTF">2019-06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