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7"/>
        <w:gridCol w:w="1138"/>
        <w:gridCol w:w="2612"/>
        <w:gridCol w:w="1450"/>
        <w:gridCol w:w="63"/>
        <w:gridCol w:w="300"/>
        <w:gridCol w:w="25"/>
        <w:gridCol w:w="950"/>
        <w:gridCol w:w="1375"/>
        <w:gridCol w:w="62"/>
        <w:gridCol w:w="1425"/>
        <w:gridCol w:w="25"/>
        <w:gridCol w:w="1075"/>
        <w:gridCol w:w="25"/>
        <w:gridCol w:w="325"/>
        <w:gridCol w:w="775"/>
        <w:gridCol w:w="163"/>
        <w:gridCol w:w="39"/>
      </w:tblGrid>
      <w:tr>
        <w:trPr>
          <w:trHeight w:val="315" w:hRule="atLeast"/>
        </w:trPr>
        <w:tc>
          <w:tcPr>
            <w:tcW w:w="1496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8.07.2019 № 904-п) 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орядке сбора информации и методике расчета показателя (индикатора) муниципальной програм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</w:t>
              <w:softHyphen/>
              <w:t>ме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показателя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енные характеристики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формирования (формула) показателя и методические пояснения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сбора   и индекс формы отчетности                             7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аблюдения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ват совокупности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держки творческих инициати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участия администрации Сланцевского муниципального района в развитии сферы культуры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ездных мероприят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работы с межпоселенческим библиотечным фондо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обращений в библиотеку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предоставления библиотечных услуг населению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ует эффективность деятельности по информационному, нормативно-правовому, методическому обеспечению сферы молодежной полит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ует обеспеченность занятости детей, подростков и молодежи в каникулярный пери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численности населения, систематически занимающаяся физической культурой и спорт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жает эффективность вовлечения населения в занятия физической культурой и спортом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участия администрации Сланцевского муниципального района в развитии физической культуры и спорта в район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енных на обеспечение текущей деятельности ФОК «Сланцы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уровень материально-технической базы и инфраструктуры физической культуры и спор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ет численность населения, вовлеченного в сдачу нормативов ВФСК «ГТО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уровень поддержки и развития материально-технической базы физической культуры и спор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"Сланцы"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ет охват населения занятиями физической культурой и спортом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за отчетный период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 «Сланцы»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наблю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--------</w:t>
            </w:r>
          </w:p>
        </w:tc>
        <w:tc>
          <w:tcPr>
            <w:tcW w:w="26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4&gt; Характеристика содержания показателя.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5" w:type="dxa"/>
            <w:gridSpan w:val="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5&gt; Указываются периодичность сбора данных и вид временной характеристики (показатель на дату, показатель за период).</w:t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6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      </w:r>
          </w:p>
        </w:tc>
        <w:tc>
          <w:tcPr>
            <w:tcW w:w="65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7&gt; 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.</w:t>
            </w:r>
          </w:p>
        </w:tc>
        <w:tc>
          <w:tcPr>
            <w:tcW w:w="65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8&gt; Указать предприятия (организации) различных секторов экономики, группы населения, домашних хозяйств и др.</w:t>
            </w:r>
          </w:p>
        </w:tc>
        <w:tc>
          <w:tcPr>
            <w:tcW w:w="9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5" w:type="dxa"/>
            <w:gridSpan w:val="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9&gt; 1 - сплошное наблюдение; 2 - способ основного массива; 3 - выборочное наблюдение; 4 - монографическое наблюдение.</w:t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5:00Z</dcterms:created>
  <dc:creator>kultura02</dc:creator>
  <dc:description/>
  <dc:language>en-US</dc:language>
  <cp:lastModifiedBy>kultura02</cp:lastModifiedBy>
  <cp:lastPrinted>2019-07-09T09:47:00Z</cp:lastPrinted>
  <dcterms:modified xsi:type="dcterms:W3CDTF">2019-06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