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00"/>
        <w:gridCol w:w="1162"/>
        <w:gridCol w:w="900"/>
        <w:gridCol w:w="1013"/>
        <w:gridCol w:w="1487"/>
        <w:gridCol w:w="763"/>
        <w:gridCol w:w="775"/>
        <w:gridCol w:w="662"/>
        <w:gridCol w:w="863"/>
        <w:gridCol w:w="862"/>
        <w:gridCol w:w="575"/>
        <w:gridCol w:w="638"/>
        <w:gridCol w:w="37"/>
        <w:gridCol w:w="988"/>
        <w:gridCol w:w="862"/>
        <w:gridCol w:w="675"/>
        <w:gridCol w:w="688"/>
        <w:gridCol w:w="62"/>
        <w:gridCol w:w="56"/>
        <w:gridCol w:w="10"/>
      </w:tblGrid>
      <w:tr>
        <w:trPr>
          <w:trHeight w:val="255" w:hRule="atLeast"/>
        </w:trPr>
        <w:tc>
          <w:tcPr>
            <w:tcW w:w="1549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6</w:t>
            </w:r>
          </w:p>
        </w:tc>
      </w:tr>
      <w:tr>
        <w:trPr>
          <w:trHeight w:val="1035" w:hRule="atLeast"/>
        </w:trPr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, утвержденной постановлением администрации Сланцевского муниципального района от 02.11.2016 №1692-п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8.07.2019 № 904-п)</w:t>
            </w:r>
          </w:p>
        </w:tc>
      </w:tr>
      <w:tr>
        <w:trPr>
          <w:trHeight w:val="255" w:hRule="atLeast"/>
        </w:trPr>
        <w:tc>
          <w:tcPr>
            <w:tcW w:w="1549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</w:t>
            </w:r>
          </w:p>
        </w:tc>
      </w:tr>
      <w:tr>
        <w:trPr>
          <w:trHeight w:val="870" w:hRule="atLeast"/>
        </w:trPr>
        <w:tc>
          <w:tcPr>
            <w:tcW w:w="1549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 реализации муниципальной программы «Развитие культуры, спорта и молодежной политики на территории Сланцевского муниципального района на 2017 — 2019 год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9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период: январь - _________ 201__ года</w:t>
            </w:r>
          </w:p>
        </w:tc>
      </w:tr>
      <w:tr>
        <w:trPr>
          <w:trHeight w:val="255" w:hRule="atLeast"/>
        </w:trPr>
        <w:tc>
          <w:tcPr>
            <w:tcW w:w="1549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 Комитет по культуре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ВЦП, мероприятия ВЦП/ основного мероприятия подпрограммы, мероприятия основного мероприятия/мероприятия подпрограмм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ая дата начала реализации мероприятия (квартал, год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ая дата окончания реализации мероприятия (квартал, год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расходов на реализацию муниципальной программы в отчетном году, тыс. руб.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о бюджетных обяза-тельств на отчетную дату (нарас¬тающим итогом), тыс. руб.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бюджетных обязательств на отчетную дату (нарастающим итогом), тыс. руб.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5491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Развитие культуры на территории  Сланцевского муниципального района»</w:t>
            </w:r>
          </w:p>
        </w:tc>
      </w:tr>
      <w:tr>
        <w:trPr>
          <w:trHeight w:val="303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 муниципальные учреждения культуры, общественные организации, администрации сельских поселений Сланцевского района, ФОК «Сланц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Работа с межпоселенческим библиотечным фондо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. Осуществление отдельных полномочий ОМСУ поселений по организации библиотечного обслуживания населения, комплектованию и обеспечению сохранности библиотечных фондов библиотек поселений (средства поселен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. Обеспечение деятельности муниципальных учреждений культуры за счет доходов от оказания платных у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. Обеспечение текущей деятельности муниципальных учреждений культур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. Софинансирование мероприятий подпрограммы «Формирование доступной среды жизнедеятельности для инвалидов в ЛО» ГП ЛО «Социальная поддержка отдельных категорий граждан в ЛО» (средства Сланцевского ГП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7. Поддержка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491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2 «Развитие молодежной политики на территории Сланцевского муниципального района»</w:t>
            </w:r>
          </w:p>
        </w:tc>
      </w:tr>
      <w:tr>
        <w:trPr>
          <w:trHeight w:val="25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.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491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3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витие физической культуры и спорта на территории Сланцевского муниципального района»</w:t>
            </w:r>
          </w:p>
        </w:tc>
      </w:tr>
      <w:tr>
        <w:trPr>
          <w:trHeight w:val="253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 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, ФОК «Сланц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       Развитие спортивной инфраструктуры Сланцевского район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.Обеспечение текущей деятельности  ФОК «Сланцы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 «Сланц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. Капитальный ремонт спортивных объект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5. 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3" w:type="dxa"/>
            <w:gridSpan w:val="18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----------------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63" w:type="dxa"/>
            <w:gridSpan w:val="18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10&gt; Отчет заполняется 1 раз в полугодие, предоставляется с пояснительной запиской о результатах реализации муниципальной программы в отчетном периоде в порядке согласно с настоящим Порядком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3:00Z</dcterms:created>
  <dc:creator>kultura02</dc:creator>
  <dc:description/>
  <dc:language>en-US</dc:language>
  <cp:lastModifiedBy>kultura02</cp:lastModifiedBy>
  <cp:lastPrinted>2019-07-09T09:52:00Z</cp:lastPrinted>
  <dcterms:modified xsi:type="dcterms:W3CDTF">2019-06-2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