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27"/>
        <w:gridCol w:w="1202"/>
        <w:gridCol w:w="1899"/>
        <w:gridCol w:w="1027"/>
        <w:gridCol w:w="1104"/>
        <w:gridCol w:w="1513"/>
        <w:gridCol w:w="37"/>
        <w:gridCol w:w="53"/>
        <w:gridCol w:w="10"/>
      </w:tblGrid>
      <w:tr>
        <w:trPr>
          <w:trHeight w:val="255" w:hRule="atLeast"/>
        </w:trPr>
        <w:tc>
          <w:tcPr>
            <w:tcW w:w="1071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7</w:t>
            </w:r>
          </w:p>
        </w:tc>
      </w:tr>
      <w:tr>
        <w:trPr>
          <w:trHeight w:val="870" w:hRule="atLeast"/>
        </w:trPr>
        <w:tc>
          <w:tcPr>
            <w:tcW w:w="10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, утвержденной постановлением администрации Сланцевского муниципального района от 02.11.2016 № 1692-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8.07.2019 № 904-п)</w:t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13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фактически достигнутых значениях показателей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613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ндикаторов) муниципальной программы «Развитие культуры, спорта и молодежной политики на территории Сланцевского муниципального района на 2017 — 2019 годы»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(индикатора) муниципальной программы, подпрограммы, ведомственной целевой программ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нование отклонения значения целевого показателя (индикатора)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, предшествующий отчетному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витие культуры на территории Сланцевского муниципального района</w:t>
            </w:r>
          </w:p>
        </w:tc>
      </w:tr>
      <w:tr>
        <w:trPr>
          <w:trHeight w:val="118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-объем поддержки творческих инициати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количество выездных мероприяти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увеличение количества обращений в библиотеку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2 Развитие молодежной политики на территории Сланцевского муниципального района</w:t>
            </w:r>
          </w:p>
        </w:tc>
      </w:tr>
      <w:tr>
        <w:trPr>
          <w:trHeight w:val="18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доля численности молодых людей, занятых различными формами самоорганизации, в общей численности молодежи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доля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3 Развитие физической культуры и спорта на территории Сланцевского муниципального района.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Доля населения, систематически занимающегося физической культурой и спорто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объём финансирования  на развитие и модернизацию спортивной инфраструктуры, материально-технической базы спортивных объек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 - объем средств, направленных на обеспечение текущей деятельности ФОК «Сланцы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 численность населения, принявшего участие в сдаче нормативов ВФСК «ГТО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 - объем средств, направленных на капитальный ремонт спортивных объек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(индикатор) - количество участников спортивных мероприяти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13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-------------------------------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&lt;11&gt; Приводится фактическое значение (оценка) индикатора или показателя за год, предшествующий отчетному.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4:00Z</dcterms:created>
  <dc:creator>kultura02</dc:creator>
  <dc:description/>
  <dc:language>en-US</dc:language>
  <cp:lastModifiedBy>kultura02</cp:lastModifiedBy>
  <cp:lastPrinted>2019-07-09T09:56:00Z</cp:lastPrinted>
  <dcterms:modified xsi:type="dcterms:W3CDTF">2019-06-2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