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30"/>
        <w:gridCol w:w="1531"/>
        <w:gridCol w:w="1792"/>
        <w:gridCol w:w="1777"/>
        <w:gridCol w:w="60"/>
      </w:tblGrid>
      <w:tr>
        <w:trPr>
          <w:trHeight w:val="255" w:hRule="atLeast"/>
        </w:trPr>
        <w:tc>
          <w:tcPr>
            <w:tcW w:w="101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8</w:t>
            </w:r>
          </w:p>
        </w:tc>
      </w:tr>
      <w:tr>
        <w:trPr>
          <w:trHeight w:val="743" w:hRule="atLeast"/>
        </w:trPr>
        <w:tc>
          <w:tcPr>
            <w:tcW w:w="34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муниципальной программе, утвержденной постановлением администрации Сланцевского муниципального района от 02.11.2016 №1692-п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 редакции постановления администрации Сланцевского муниципальн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08.07.2019 № 904-п)</w:t>
            </w:r>
          </w:p>
        </w:tc>
      </w:tr>
      <w:tr>
        <w:trPr>
          <w:trHeight w:val="765" w:hRule="atLeast"/>
        </w:trPr>
        <w:tc>
          <w:tcPr>
            <w:tcW w:w="10088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</w:t>
              <w:br/>
              <w:t>о достижении показателей эффективности муниципальной программ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на начал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ое зна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ое значе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нование отклонения значения целевого показателя (индикатора)</w:t>
            </w:r>
          </w:p>
        </w:tc>
      </w:tr>
      <w:tr>
        <w:trPr>
          <w:trHeight w:val="3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-объем поддержки творческих инициати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 количество выездных мероприят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увеличение количества обращений в библиотек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- доля численности молодых людей, занятых различными формами самоорганизации, в общей численности молодежи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доля численности молодых людей в возрасте 14 — 30 лет, занимающихся в молодежных клубах, центрах и других досуговых учреждениях, в общей численности молодежи райо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Доля населения, систематически занимающегося физической культурой и спортом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3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 (индикатор)  объём финансирования  на развитие и модернизацию спортивной инфраструктуры, материально-технической базы спортивных объек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- объем средств, направленных на обеспечение текущей деятельности ФОК «Сланцы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 численность населения, принявшего участие в сдаче нормативов ВФСК «ГТО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 - объем средств, направленных на капитальный ремонт спортивных объект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(индикатор) - количество участников спортивных мероприят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5:00Z</dcterms:created>
  <dc:creator>kultura02</dc:creator>
  <dc:description/>
  <dc:language>en-US</dc:language>
  <cp:lastModifiedBy>kultura02</cp:lastModifiedBy>
  <cp:lastPrinted>2019-07-09T10:00:00Z</cp:lastPrinted>
  <dcterms:modified xsi:type="dcterms:W3CDTF">2019-06-2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