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173"/>
        <w:gridCol w:w="194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02.04.2020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441-п</w:t>
            </w:r>
          </w:p>
        </w:tc>
      </w:tr>
      <w:tr>
        <w:trPr/>
        <w:tc>
          <w:tcPr>
            <w:tcW w:w="6275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муниципальную программу Сланцевского муниципального района «Развитие культуры, спорта и молодёжной политики на территории Сланцевского муниципального района  на 2017 – 2019 годы», утвержденную постановлением администрации Сланцевского муниципального района от 02.11.2016 № 1692-п</w:t>
            </w:r>
          </w:p>
        </w:tc>
        <w:tc>
          <w:tcPr>
            <w:tcW w:w="3363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/>
        <w:t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администрации Сланцевского муниципального района                       от 12.07.2018 № 884-п «О порядке разработки, утверждения и контроля за реализацией муниципальных программ Сланцевского муниципального района», в целях приведения в соответствие объемов финансирования по мероприятиям, включенным в муниципальную программу Сланцевского муниципального района «Развитие культуры, спорта и молодёжной политики на территории Сланцевского муниципального района на 2017 – 2019 годы», утвержденную постановлением администрации Сланцевского муниципального района                           от 02.11.2016 № 1692-п (в редакции постановления администрации Сланцевского муниципального района от 17.12.2019 № 2042-п), с решением совета депутатов Сланцевского муниципального района от 18.12.2019 № 37-рсд «О внесении изменений в решение совета депутатов муниципального образования Сланцевский муниципальный район от 21.12.2018 № 530-рсд «О бюджете муниципального образования Сланцевский муниципальный район Ленинградской области на 2019 и на плановый период 2020 и 2021 годов», на основании выписки из протокола экспертного совета при администрации Сланцевского муниципального района по разработке и реализации муниципальных программ от 20.03.2020 года № 02/20 и экспертного заключения ревизионной комиссии муниципального образования Сланцевский муниципальный район Ленинградской области от 04.03.2020 № 01-18-04/18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Внести в муниципальную  программу «Развитие культуры, спорта и молодёжной политики на территории Сланцевского муниципального района на 2017 – 2019 годы», утвержденную постановлением администрации Сланцевского муниципального района от 02.11.2016 № 1692-п, следующие  изменения:</w:t>
      </w:r>
    </w:p>
    <w:p>
      <w:pPr>
        <w:pStyle w:val="TextBody"/>
        <w:rPr/>
      </w:pPr>
      <w:r>
        <w:rPr/>
        <w:t>1.1. В паспорте муниципальной программы в позиции «Объем финансовых ресурсов, запланированных по Программе, с указанием источников финансирования (тыс. рублей в действующих ценах каждого года реализации Программы)», в разделе 5. «Информация о ресурсном обеспечении Программы»:</w:t>
      </w:r>
    </w:p>
    <w:p>
      <w:pPr>
        <w:pStyle w:val="TextBody"/>
        <w:rPr/>
      </w:pPr>
      <w:r>
        <w:rPr/>
        <w:t>абзац, начинающийся со слов «Общий объем финансирования» изложить в новой редакции:</w:t>
      </w:r>
    </w:p>
    <w:p>
      <w:pPr>
        <w:pStyle w:val="TextBody"/>
        <w:rPr/>
      </w:pPr>
      <w:r>
        <w:rPr/>
        <w:t>«Общий объем финансирования 120310,9 тыс. руб., в том числе 21891,1 тыс. руб. – из бюджета Ленинградской области, 76911,3 тыс. руб.— из бюджета Сланцевского муниципального района, 21508,6 тыс. руб. – из бюджета поселений Сланцевского района.»,</w:t>
      </w:r>
    </w:p>
    <w:p>
      <w:pPr>
        <w:pStyle w:val="TextBody"/>
        <w:rPr/>
      </w:pPr>
      <w:r>
        <w:rPr/>
        <w:t>абзац, начинающийся со слов «2019 год», изложить в новой редакции:</w:t>
      </w:r>
    </w:p>
    <w:p>
      <w:pPr>
        <w:pStyle w:val="TextBody"/>
        <w:rPr/>
      </w:pPr>
      <w:r>
        <w:rPr/>
        <w:t>«2019 год — 71937,8 тыс. руб., в том числе 15654,2 тыс. руб. – из бюджета Ленинградской области,  36696,6 тыс. руб. - из бюджета Сланцевского района, 19586,9 тыс. руб. – из бюджета поселений Сланцевского района.».</w:t>
      </w:r>
    </w:p>
    <w:p>
      <w:pPr>
        <w:pStyle w:val="TextBody"/>
        <w:rPr/>
      </w:pPr>
      <w:r>
        <w:rPr/>
        <w:t>1.2. В паспорте подпрограммы 1 «Развитие культуры на территории Сланцевского муниципального района» в позиции «Объем финансовых ресурсов, запланированных по Подпрограмме, с указанием источников финансирования (тыс. рублей в действующих ценах каждого года реализации Подпрограммы)», в разделе 5. «Информация о ресурсном обеспечении Подпрограммы»:</w:t>
      </w:r>
    </w:p>
    <w:p>
      <w:pPr>
        <w:pStyle w:val="TextBody"/>
        <w:rPr/>
      </w:pPr>
      <w:r>
        <w:rPr/>
        <w:t>абзац, начинающийся со слов «Общий объем финансирования» изложить в новой редакции:</w:t>
      </w:r>
    </w:p>
    <w:p>
      <w:pPr>
        <w:pStyle w:val="TextBody"/>
        <w:rPr/>
      </w:pPr>
      <w:r>
        <w:rPr/>
        <w:t>«Общий объем финансирования 47691,9 тыс. руб., в том числе: 12106,9 тыс. руб. – бюджет Ленинградской области, 16998,1 тыс. руб. – бюджет Сланцевского муниципального района, 18586,9 тыс. руб. – бюджет поселений Сланцевского района.»,</w:t>
      </w:r>
    </w:p>
    <w:p>
      <w:pPr>
        <w:pStyle w:val="TextBody"/>
        <w:rPr/>
      </w:pPr>
      <w:r>
        <w:rPr/>
        <w:t>абзац, начинающий со слов «2019 год» изложить в новой редакции:</w:t>
      </w:r>
    </w:p>
    <w:p>
      <w:pPr>
        <w:pStyle w:val="TextBody"/>
        <w:rPr/>
      </w:pPr>
      <w:r>
        <w:rPr/>
        <w:t>«2019 год — 43968,8 тыс. руб., в том числе: 11468,2 тыс. руб. – бюджет Ленинградской области, 13913,7 тыс. руб. - бюджет Сланцевского муниципального района, 18586,9 тыс. руб. – бюджет поселений Сланцевского района.».</w:t>
      </w:r>
    </w:p>
    <w:p>
      <w:pPr>
        <w:pStyle w:val="TextBody"/>
        <w:rPr/>
      </w:pPr>
      <w:r>
        <w:rPr/>
        <w:t>1.3. В паспорте подпрограммы 2 «Развитие молодежной политики на территории Сланцевского муниципального района» в позиции «Объем финансовых ресурсов, запланированных по подпрограмме, с указанием источников финансирования (тыс. рублей в действующих ценах каждого года реализации подпрограммы)», в разделе 5. «Информация о ресурсном обеспечении Подпрограммы»:</w:t>
      </w:r>
    </w:p>
    <w:p>
      <w:pPr>
        <w:pStyle w:val="TextBody"/>
        <w:rPr/>
      </w:pPr>
      <w:r>
        <w:rPr/>
        <w:t>абзац, начинающийся со слов «Общий объем финансирования» изложить в новой редакции:</w:t>
      </w:r>
    </w:p>
    <w:p>
      <w:pPr>
        <w:pStyle w:val="TextBody"/>
        <w:rPr/>
      </w:pPr>
      <w:r>
        <w:rPr/>
        <w:t xml:space="preserve">«Общий объем финансирования по подпрограмме — 6892,2 тыс. руб., в том числе 2426,4 тыс. руб. – бюджет Сланцевского муниципального района, 4465,8 тыс. руб. – бюджет Ленинградской области.», </w:t>
      </w:r>
    </w:p>
    <w:p>
      <w:pPr>
        <w:pStyle w:val="TextBody"/>
        <w:rPr/>
      </w:pPr>
      <w:r>
        <w:rPr/>
        <w:t>абзац, начинающийся со слов «2019 год» изложить в новой редакции:</w:t>
      </w:r>
    </w:p>
    <w:p>
      <w:pPr>
        <w:pStyle w:val="TextBody"/>
        <w:rPr/>
      </w:pPr>
      <w:r>
        <w:rPr/>
        <w:t>«2019 год — 5641,4 тыс. руб., в том числе 1575,2 тыс. руб. - бюджет Сланцевского муниципального района, 4066,2 тыс. руб. – бюджет Ленинградской области».</w:t>
      </w:r>
    </w:p>
    <w:p>
      <w:pPr>
        <w:pStyle w:val="TextBody"/>
        <w:rPr/>
      </w:pPr>
      <w:r>
        <w:rPr/>
        <w:t>1.4. В паспорте подпрограммы 3 «Развитие физической культуры и спорта на территории Сланцевского муниципального района» в позиции «Объем финансовых ресурсов, запланированных по Подпрограмме, с указанием источников финансирования (тыс. рублей в действующих ценах каждого года реализации Подпрограммы)», в разделе 7. «Ресурсное обеспечение подпрограммы»:</w:t>
      </w:r>
    </w:p>
    <w:p>
      <w:pPr>
        <w:pStyle w:val="TextBody"/>
        <w:rPr/>
      </w:pPr>
      <w:r>
        <w:rPr/>
        <w:t>абзац, начинающийся со слова «ВСЕГО» изложить в новой редакции:</w:t>
      </w:r>
    </w:p>
    <w:p>
      <w:pPr>
        <w:pStyle w:val="TextBody"/>
        <w:rPr/>
      </w:pPr>
      <w:r>
        <w:rPr/>
        <w:t>«ВСЕГО: 65726,8 тыс. руб. В том числе – 5318,4 тыс. руб. из бюджета Ленинградской области, 57486,7 тыс. руб. из бюджета Сланцевского муниципального района, 2921,7 тыс. руб. из бюджета Сланцевского городского поселения.»,</w:t>
      </w:r>
    </w:p>
    <w:p>
      <w:pPr>
        <w:pStyle w:val="TextBody"/>
        <w:rPr/>
      </w:pPr>
      <w:r>
        <w:rPr/>
        <w:t>абзац, начинающийся со слов «2019 год» изложить в новой редакции:</w:t>
      </w:r>
    </w:p>
    <w:p>
      <w:pPr>
        <w:pStyle w:val="TextBody"/>
        <w:rPr/>
      </w:pPr>
      <w:r>
        <w:rPr/>
        <w:t>«2019 год — 22327,7 тыс. руб., в том числе 120 тыс.руб. – из бюджета Ленинградской области, 21207,7 тыс. руб. из бюджета Сланцевского муниципального района, 1000,0 тыс. руб. – из бюджета Сланцевского городского поселения.»</w:t>
      </w:r>
    </w:p>
    <w:p>
      <w:pPr>
        <w:pStyle w:val="TextBody"/>
        <w:rPr/>
      </w:pPr>
      <w:r>
        <w:rPr/>
        <w:t>1.5. Таблицы 2, 3 к муниципальной программе изложить в новой редакции согласно приложениям 1, 2.</w:t>
      </w:r>
    </w:p>
    <w:p>
      <w:pPr>
        <w:pStyle w:val="TextBody"/>
        <w:rPr/>
      </w:pPr>
      <w:r>
        <w:rPr/>
        <w:t>2. Опубликовать постановление в  приложении к газете «Знамя труда» и разместить на официальном сайте администрации Сланцевского муниципального района Ленинградской области.</w:t>
      </w:r>
    </w:p>
    <w:p>
      <w:pPr>
        <w:pStyle w:val="TextBody"/>
        <w:rPr/>
      </w:pPr>
      <w:r>
        <w:rPr/>
        <w:t>3. Контроль за исполнением постановления возложить на заместителя главы администрации Сланцевского муниципального района Саитгареева Р.М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5:38:56Z</dcterms:created>
  <dc:creator/>
  <dc:description/>
  <dc:language>en-US</dc:language>
  <cp:lastModifiedBy/>
  <cp:lastPrinted>2020-04-03T08:42:00Z</cp:lastPrinted>
  <cp:revision>1</cp:revision>
  <dc:subject/>
  <dc:title>Шаблон постановления</dc:title>
</cp:coreProperties>
</file>