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318"/>
        <w:gridCol w:w="1189"/>
        <w:gridCol w:w="1189"/>
        <w:gridCol w:w="2"/>
        <w:gridCol w:w="1187"/>
        <w:gridCol w:w="2"/>
        <w:gridCol w:w="1256"/>
        <w:gridCol w:w="1382"/>
        <w:gridCol w:w="1141"/>
        <w:gridCol w:w="1052"/>
        <w:gridCol w:w="1452"/>
        <w:gridCol w:w="55"/>
        <w:gridCol w:w="10"/>
      </w:tblGrid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1230" w:hRule="atLeast"/>
        </w:trPr>
        <w:tc>
          <w:tcPr>
            <w:tcW w:w="28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1692-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                                     от 02.04.2020 № 441-п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013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ероприятий муниципальной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</w:tr>
      <w:tr>
        <w:trPr>
          <w:trHeight w:val="33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культуры, спорта и молодежной политики на территории Сланцевского муниципального района на 2017 — 2019 годы»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 «ФОК «Сланцы», муниципальные учреждения культуры, общественные организации, администрации сельских поселений, сельские учреждения культу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5,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8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2,8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7</w:t>
            </w:r>
          </w:p>
        </w:tc>
      </w:tr>
      <w:tr>
        <w:trPr>
          <w:trHeight w:val="908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67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1,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</w:tr>
      <w:tr>
        <w:trPr>
          <w:trHeight w:val="691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7,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54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96,6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6,9</w:t>
            </w:r>
          </w:p>
        </w:tc>
      </w:tr>
      <w:tr>
        <w:trPr>
          <w:trHeight w:val="39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10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91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911,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08,6</w:t>
            </w:r>
          </w:p>
        </w:tc>
      </w:tr>
      <w:tr>
        <w:trPr>
          <w:trHeight w:val="69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1 «Развитие культуры на территории Сланцевского муниципального района»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униципальные учреждения культуры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68,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8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3,7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6,9</w:t>
            </w:r>
          </w:p>
        </w:tc>
      </w:tr>
      <w:tr>
        <w:trPr>
          <w:trHeight w:val="35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91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6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98,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86,9</w:t>
            </w:r>
          </w:p>
        </w:tc>
      </w:tr>
      <w:tr>
        <w:trPr>
          <w:trHeight w:val="807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 муниципальные учреждения культуры Сланцевского городского поселения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8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8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1,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2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"СМЦРБ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,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,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8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8,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)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"СМЦРБ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6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6,9</w:t>
            </w:r>
          </w:p>
        </w:tc>
      </w:tr>
      <w:tr>
        <w:trPr>
          <w:trHeight w:val="1216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. Обеспечение деятельности муниципальных учреждений культуры за счет доходов от оказания платных услуг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"СМЦРБ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. Обеспечение текущей деятельности муниципальных учреждений культуры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"СМЦРБ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5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2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2,7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"СМЦРБ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7. 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"СМЦРБ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учреждения культуры,общественные объедин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1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6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,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2,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5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6,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учреждения культуры,общественные объедин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3,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3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. Реализация комплекса мер по поддержке молодежных общественных организаций, объеденений, инициатив и развития добровольческого (волонтерского) движения (в т.ч. создание молодежного коворкинг-центра)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СМЦР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3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. Обеспечение деятельности молодежного коворкинг-центра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СМЦРБ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5,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,15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6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»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5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8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2,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7</w:t>
            </w:r>
          </w:p>
        </w:tc>
      </w:tr>
      <w:tr>
        <w:trPr>
          <w:trHeight w:val="574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3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6,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</w:tr>
      <w:tr>
        <w:trPr>
          <w:trHeight w:val="97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27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7,7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26,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18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486,7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1,7</w:t>
            </w:r>
          </w:p>
        </w:tc>
      </w:tr>
      <w:tr>
        <w:trPr>
          <w:trHeight w:val="49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6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6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6,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        Развитие спортивной инфраструктуры Сланцевского района.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6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0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0,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.Обеспечение текущей деятельности  ФОК «Сланцы».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40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8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0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20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0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0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41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79,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6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6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6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6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7</w:t>
            </w:r>
          </w:p>
        </w:tc>
      </w:tr>
      <w:tr>
        <w:trPr>
          <w:trHeight w:val="64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</w:tr>
      <w:tr>
        <w:trPr>
          <w:trHeight w:val="559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67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1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1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4:00Z</dcterms:created>
  <dc:creator>kultura02</dc:creator>
  <dc:description/>
  <dc:language>en-US</dc:language>
  <cp:lastModifiedBy>kultura02</cp:lastModifiedBy>
  <cp:lastPrinted>2020-04-03T08:43:00Z</cp:lastPrinted>
  <dcterms:modified xsi:type="dcterms:W3CDTF">2020-03-10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