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70"/>
        <w:gridCol w:w="1311"/>
        <w:gridCol w:w="1549"/>
        <w:gridCol w:w="1424"/>
        <w:gridCol w:w="1549"/>
        <w:gridCol w:w="1311"/>
        <w:gridCol w:w="1549"/>
        <w:gridCol w:w="1754"/>
      </w:tblGrid>
      <w:tr>
        <w:trPr>
          <w:trHeight w:val="285" w:hRule="atLeast"/>
        </w:trPr>
        <w:tc>
          <w:tcPr>
            <w:tcW w:w="14853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 достижении показателей социальной, бюджетной и экономической эффективности</w:t>
            </w:r>
          </w:p>
        </w:tc>
      </w:tr>
      <w:tr>
        <w:trPr>
          <w:trHeight w:val="285" w:hRule="atLeast"/>
        </w:trPr>
        <w:tc>
          <w:tcPr>
            <w:tcW w:w="1485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85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на начало год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ое значение 201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значение 20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ое значение 201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значение 20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ое значение 201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значение 2019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нование отклонения значения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-объем поддержки творческих инициатив, тыс. руб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5,088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, отклонение связано с конкурсными процедурами</w:t>
            </w:r>
          </w:p>
        </w:tc>
      </w:tr>
      <w:tr>
        <w:trPr>
          <w:trHeight w:val="976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 количество выездных мероприятий, ед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98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увеличение количества обращений в библиотеку,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8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доля численности молодых людей, занятых различными формами самоорганизации, в общей численности молодежи района,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8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226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,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3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27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Доля населения, систематически занимающегося физической культурой и спортом, 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9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объём финансирования  на развитие и модернизацию спортивной инфраструктуры, материально-технической базы спортивных объектов, тыс. руб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8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,3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9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,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55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 - объем средств, направленных на обеспечение текущей деятельности ФОК «Сланцы», тыс. руб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67,786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8,5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75,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0,47539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1,531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60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24,7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значение отличается от планового в связи с осуществлением закупок на конкурсной основе</w:t>
            </w:r>
          </w:p>
        </w:tc>
      </w:tr>
      <w:tr>
        <w:trPr>
          <w:trHeight w:val="15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 численность населения, принявшего участие в сдаче нормативов ВФСК «ГТО», че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141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 - объем средств, направленных на капитальный ремонт спортивных объектов, тыс. руб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43,86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6,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6348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оставило 53,1 % в соответствии с конкурсными процедурами</w:t>
            </w:r>
          </w:p>
        </w:tc>
      </w:tr>
      <w:tr>
        <w:trPr>
          <w:trHeight w:val="12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количество участников спортивных мероприятий, че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достигнуто</w:t>
            </w:r>
          </w:p>
        </w:tc>
      </w:tr>
      <w:tr>
        <w:trPr>
          <w:trHeight w:val="30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- 2019 году достигнуты параметры высокого уровня эффективности реализации програм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ограммы</w:t>
            </w:r>
          </w:p>
        </w:tc>
      </w:tr>
      <w:tr>
        <w:trPr>
          <w:trHeight w:val="975" w:hRule="atLeast"/>
        </w:trPr>
        <w:tc>
          <w:tcPr>
            <w:tcW w:w="1485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по культуре, спорту и молодежной политик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ланцевского муниципального района                                                                                                  Т.С.Лакшина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7:00Z</dcterms:created>
  <dc:creator>kultura02</dc:creator>
  <dc:description/>
  <dc:language>en-US</dc:language>
  <cp:lastModifiedBy>Мурашова И.В.</cp:lastModifiedBy>
  <cp:lastPrinted>2020-03-23T09:07:00Z</cp:lastPrinted>
  <dcterms:modified xsi:type="dcterms:W3CDTF">2020-04-03T11:17:00Z</dcterms:modified>
  <cp:revision>2</cp:revision>
  <dc:subject/>
  <dc:title/>
</cp:coreProperties>
</file>