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40"/>
        <w:gridCol w:w="1530"/>
        <w:gridCol w:w="1164"/>
        <w:gridCol w:w="923"/>
        <w:gridCol w:w="924"/>
        <w:gridCol w:w="962"/>
        <w:gridCol w:w="805"/>
        <w:gridCol w:w="651"/>
        <w:gridCol w:w="778"/>
        <w:gridCol w:w="962"/>
        <w:gridCol w:w="806"/>
        <w:gridCol w:w="751"/>
        <w:gridCol w:w="778"/>
        <w:gridCol w:w="962"/>
        <w:gridCol w:w="806"/>
        <w:gridCol w:w="751"/>
        <w:gridCol w:w="773"/>
      </w:tblGrid>
      <w:tr>
        <w:trPr>
          <w:trHeight w:val="255" w:hRule="atLeast"/>
        </w:trPr>
        <w:tc>
          <w:tcPr>
            <w:tcW w:w="14853" w:type="dxa"/>
            <w:gridSpan w:val="18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чет</w:t>
            </w:r>
          </w:p>
        </w:tc>
      </w:tr>
      <w:tr>
        <w:trPr>
          <w:trHeight w:val="390" w:hRule="atLeast"/>
        </w:trPr>
        <w:tc>
          <w:tcPr>
            <w:tcW w:w="14853" w:type="dxa"/>
            <w:gridSpan w:val="18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 реализации муниципальной программы «Развитие культуры, спорта и молодежной политики на территории Сланцевского муниципального района на 2017 — 2019 годы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18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ный период: январь 2017 года - декабрь 2019 года</w:t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18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: Сектор по культуре спорту и молодежной политике администрации Сланце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ВЦП, мероприятия ВЦП/ основного мероприятия подпрограммы, мероприятия основного мероприятия/мероприятия подпрограмм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ая дата начала реализации мероприятия (квартал, год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ая дата окончания реализации мероприятия (квартал, год)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расходов на реализацию муниципальной программы в отчетном году, тыс. руб.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ято бюджетных обязательств на отчетную дату (нарастающим итогом), тыс. руб.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 бюджетных обязательств на отчетную дату (нарастающим итогом), тыс. руб.</w:t>
            </w:r>
          </w:p>
        </w:tc>
      </w:tr>
      <w:tr>
        <w:trPr>
          <w:trHeight w:val="1995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М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М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М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</w:tr>
      <w:tr>
        <w:trPr>
          <w:trHeight w:val="255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«Развитие культуры на территории  Сланцевского муниципального района»</w:t>
            </w:r>
          </w:p>
        </w:tc>
      </w:tr>
      <w:tr>
        <w:trPr>
          <w:trHeight w:val="478" w:hRule="atLeast"/>
        </w:trPr>
        <w:tc>
          <w:tcPr>
            <w:tcW w:w="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Поддержка творческих инициатив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,  муниципальные учреждения культур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238,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235,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238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235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238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235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318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318,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318,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0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7,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8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7,78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8,658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430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399,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13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387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131,33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387,358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129,980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999" w:hRule="atLeast"/>
        </w:trPr>
        <w:tc>
          <w:tcPr>
            <w:tcW w:w="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Работа с межпоселенческим библиотечным фондом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 по КСиМП, муниципальное казенное учреждение культуры «Сланцевская межоселенческая центральная районная библиотека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265,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249,246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249,246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265,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264,026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264,026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8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7,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5,2516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4598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4571,1725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4568,524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380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3. Осуществление отдельных полномочий ОМСУ поселений по организации библиотечного обслуживания населения, комплектованию и обеспечению сохранности библиотечных фондов библиотек поселений (средства поселений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 по КСиМП, муниципальное казенное учреждение культуры «Сланцевская межоселенческая центральная районная библиотека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86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52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84,14253</w:t>
            </w:r>
          </w:p>
        </w:tc>
      </w:tr>
      <w:tr>
        <w:trPr>
          <w:trHeight w:val="418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4. Обеспечение деятельности муниципальных учреждений культуры за счет доходов от оказания платных услуг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 по КСиМП, муниципальное казенное учреждение культуры «Сланцевская межоселенческая центральная районная библиотека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2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,418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15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5. Обеспечение текущей деятельности муниципальных учреждений культур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 по КСиМП, муниципальное казенное учреждение культуры «Сланцевская межоселенческая центральная районная библиотека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32,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32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32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32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32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32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570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6. Софинансирование мероприятий подпрограммы «Формирование доступной среды жизнедеятельности для инвалидов в ЛО» ГП ЛО «Социальная поддержка отдельных категорий граждан в ЛО» (средства Сланцевского ГП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 по КСиМП, муниципальное казенное учреждение культуры «Сланцевская межоселенческая центральная районная библиотека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7. Поддержка муниципальных образований по развитию общественной инфраструктуры муниципального знач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 по КСиМП, муниципальное казенное учреждение культуры «Сланцевская межоселенческая центральная районная библиотека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106,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6998,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8586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095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6887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8352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095,058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6871,623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8184,14253</w:t>
            </w:r>
          </w:p>
        </w:tc>
      </w:tr>
      <w:tr>
        <w:trPr>
          <w:trHeight w:val="349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Подпрограмма 2 «Развитие молодежной политики на территории Сланцевского муниципального района»</w:t>
            </w:r>
          </w:p>
        </w:tc>
      </w:tr>
      <w:tr>
        <w:trPr>
          <w:trHeight w:val="690" w:hRule="atLeast"/>
        </w:trPr>
        <w:tc>
          <w:tcPr>
            <w:tcW w:w="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. Реализация комплекса мер по созданию условий для успешной социализации и эффективной самореализации молодежи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КсиМ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389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389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38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208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461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208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456,89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208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456,89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2,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2,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2,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399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113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399,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108,89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399,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108,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45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2. Реализация комплекса мер по поддержке молодежных общественных организаций, объеденений, инициатив и развития добровольческого (волонтерского) движения (в т.ч. создание молодежного коворкинг-центра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, МКУК СМЦРБ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,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,33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,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840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3. Обеспечение деятельности молодежного коворкинг-центр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, МКУК СМЦРБ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6,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9,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5,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9,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5,13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8,2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465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426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464,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241,8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464,73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240,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3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Подпрограмма 3 «Развитие физической культуры и спорта на территории Сланцевского муниципального района»</w:t>
            </w:r>
          </w:p>
        </w:tc>
      </w:tr>
      <w:tr>
        <w:trPr>
          <w:trHeight w:val="645" w:hRule="atLeast"/>
        </w:trPr>
        <w:tc>
          <w:tcPr>
            <w:tcW w:w="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  Создание условий для развития физической культуры и спорта на территории Сланцевского муниципального района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, ФОК «Сланцы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1265,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1251,6748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1251,6748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1350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1206,901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1206,901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0,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0,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0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3726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3569,1763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3569,176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2        Развитие спортивной инфраструктуры Сланцевского района.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, ФОК «Сланцы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308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308,3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308,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735,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735,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735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6,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6,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6,5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580,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580,8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580,79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3.Обеспечение текущей деятельности  ФОК «Сланцы».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 «Сланцы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5798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4833,057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4833,057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6820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6221,5314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6221,531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60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68,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04,7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362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52179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36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50023,489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136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48659,345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519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4. Капитальный ремонт спортивных объект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, ФОК «Сланцы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56,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,634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,634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5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5. Обеспечение условий для развития на территории Сланцевского городского поселения физической культуры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, ФОК «Сланцы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7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,7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,857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,857</w:t>
            </w:r>
          </w:p>
        </w:tc>
      </w:tr>
      <w:tr>
        <w:trPr>
          <w:trHeight w:val="1440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8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6,58899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6,58899</w:t>
            </w:r>
          </w:p>
        </w:tc>
      </w:tr>
      <w:tr>
        <w:trPr>
          <w:trHeight w:val="1455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,925</w:t>
            </w:r>
          </w:p>
        </w:tc>
      </w:tr>
      <w:tr>
        <w:trPr>
          <w:trHeight w:val="542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2921,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2847,4459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2841,37099</w:t>
            </w:r>
          </w:p>
        </w:tc>
      </w:tr>
      <w:tr>
        <w:trPr>
          <w:trHeight w:val="564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318,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7486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921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462,634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5173,5054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847,4459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462,634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3809,317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841,37099</w:t>
            </w:r>
          </w:p>
        </w:tc>
      </w:tr>
      <w:tr>
        <w:trPr>
          <w:trHeight w:val="700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21891,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76911,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21508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20022,4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74302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21199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20022,43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72921,3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21025,51</w:t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18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----------------------------</w:t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18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10&gt; Отчет заполняется 1 раз в полугодие, предоставляется с пояснительной запиской о результатах реализации муниципальной программы в отчетном периоде в порядке согласно с настоящим Порядком.</w:t>
            </w:r>
          </w:p>
        </w:tc>
      </w:tr>
      <w:tr>
        <w:trPr>
          <w:trHeight w:val="25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3">
    <w:name w:val="xl93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18:00Z</dcterms:created>
  <dc:creator>kultura02</dc:creator>
  <dc:description/>
  <dc:language>en-US</dc:language>
  <cp:lastModifiedBy>Мурашова И.В.</cp:lastModifiedBy>
  <cp:lastPrinted>2020-03-18T11:11:00Z</cp:lastPrinted>
  <dcterms:modified xsi:type="dcterms:W3CDTF">2020-04-03T11:18:00Z</dcterms:modified>
  <cp:revision>2</cp:revision>
  <dc:subject/>
  <dc:title/>
</cp:coreProperties>
</file>