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совета депутатов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________________ №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Информация об общих результатах социально-экономического развития Сланцевского муниципального района з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ость</w:t>
      </w:r>
    </w:p>
    <w:p>
      <w:pPr>
        <w:pStyle w:val="Normal"/>
        <w:jc w:val="both"/>
        <w:rPr/>
      </w:pPr>
      <w:r>
        <w:rPr/>
        <w:t>К наиболее значимым промышленным предприятиям района по основным видам деятельности относятся 7 организаций: обрабатывающие производства – ОАО «Завод «Сланцы», ОАО «Цесла», ЗАО «ЕвроАэроБетон», ОАО «Полимер»; добыча полезных ископаемых - ООО «Цемент»; производство и распределение электроэнергии, газа и воды – ЗАО «Нева-Энергия», ООО «Сланцевский водоканал».</w:t>
      </w:r>
    </w:p>
    <w:p>
      <w:pPr>
        <w:pStyle w:val="Normal"/>
        <w:jc w:val="both"/>
        <w:rPr/>
      </w:pPr>
      <w:r>
        <w:rPr/>
        <w:t>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ind w:left="0" w:right="0" w:firstLine="720"/>
        <w:jc w:val="both"/>
        <w:rPr/>
      </w:pPr>
      <w:r>
        <w:rPr/>
        <w:t>Оборот промышленных предприятий за 2013 год составил 8883,9 млн. руб., что в действующих ценах на 14,3% больше, чем за 2012 год.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/>
        <w:t>Промышленными предприятиями отгружено товаров собственного производства за 2013 год на 7295,6 млн. руб., что в действующих ценах на 2,5% больше чем за 2012 год.</w:t>
      </w:r>
    </w:p>
    <w:p>
      <w:pPr>
        <w:pStyle w:val="Normal"/>
        <w:ind w:left="0" w:right="0" w:firstLine="720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left"/>
        <w:rPr>
          <w:bCs/>
        </w:rPr>
      </w:pPr>
      <w:r>
        <w:rPr>
          <w:bCs/>
        </w:rPr>
        <w:t>Среднесписочная численность работников, занятых в промышленном производстве, за 2013 год уменьшилась по сравнению с предыдущим годом на 3,2% и составила 2417 человек.</w:t>
      </w:r>
    </w:p>
    <w:p>
      <w:pPr>
        <w:pStyle w:val="Normal"/>
        <w:ind w:left="0" w:right="0" w:firstLine="720"/>
        <w:rPr>
          <w:color w:val="FF0000"/>
          <w:sz w:val="24"/>
        </w:rPr>
      </w:pPr>
      <w:r>
        <w:rPr/>
        <w:t>Среднемесячная начисленная заработная плата на предприятиях промышленности за 2013 год увеличилась по сравнению с 2011 годом на 8,6% и составила 25233 рубля в среднем на одного работника.</w:t>
      </w:r>
    </w:p>
    <w:p>
      <w:pPr>
        <w:pStyle w:val="Heading4"/>
        <w:numPr>
          <w:ilvl w:val="3"/>
          <w:numId w:val="2"/>
        </w:numPr>
        <w:ind w:left="14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color w:val="000000"/>
        </w:rPr>
      </w:pPr>
      <w:r>
        <w:rPr>
          <w:sz w:val="24"/>
        </w:rPr>
        <w:t>Сельское хозяйств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57"/>
        <w:jc w:val="both"/>
        <w:rPr>
          <w:color w:val="000000"/>
        </w:rPr>
      </w:pPr>
      <w:r>
        <w:rPr>
          <w:color w:val="000000"/>
        </w:rPr>
        <w:t xml:space="preserve">На территории Сланцевского района в сфере агропромышленного производства осуществляют деятельность 3 сельскохозяйственных предприятия: ЗАО «Родина», ЗАО «Осьминское», ООО «Сланцевское». </w:t>
      </w:r>
    </w:p>
    <w:p>
      <w:pPr>
        <w:pStyle w:val="TextBodyIndent"/>
        <w:ind w:left="0" w:right="0" w:firstLine="757"/>
        <w:rPr/>
      </w:pPr>
      <w:r>
        <w:rPr/>
        <w:t>Среднесписочная численность занятых на сельскохозяйственных предприятиях за 2013 год составила 332 человека (97,9% численности 2012 года), среднемесячная заработная плата составила 22301,2 рубль, что на 10,1% больше уровня 2012 года.</w:t>
      </w:r>
    </w:p>
    <w:p>
      <w:pPr>
        <w:pStyle w:val="TextBodyIndent"/>
        <w:ind w:left="0" w:right="0" w:firstLine="757"/>
        <w:rPr>
          <w:color w:val="000000"/>
        </w:rPr>
      </w:pPr>
      <w:r>
        <w:rPr/>
        <w:t>Отгрузка товаров сельскохозяйственными организациями за 2013 год составила 276,6 млн. руб., что на 6,9% больше, чем за прошлый год.</w:t>
      </w:r>
    </w:p>
    <w:p>
      <w:pPr>
        <w:pStyle w:val="Normal"/>
        <w:tabs>
          <w:tab w:val="clear" w:pos="708"/>
          <w:tab w:val="left" w:pos="1168" w:leader="none"/>
        </w:tabs>
        <w:ind w:left="0" w:right="0" w:firstLine="757"/>
        <w:jc w:val="both"/>
        <w:rPr>
          <w:color w:val="000000"/>
        </w:rPr>
      </w:pPr>
      <w:r>
        <w:rPr>
          <w:color w:val="000000"/>
        </w:rPr>
        <w:t>На 01.01.2014 года поголовье КРС в сельскохозяйственных организациях Сланцевского муниципального района увеличилось на 3,3% (+ 165 голов) и на 01.01.2014 года составило 5143 головы. Поголовье коров увеличилось на 37 голов к уровню прошлого года и составило 2210 голов.</w:t>
      </w:r>
    </w:p>
    <w:p>
      <w:pPr>
        <w:pStyle w:val="31"/>
        <w:tabs>
          <w:tab w:val="clear" w:pos="708"/>
          <w:tab w:val="left" w:pos="600" w:leader="none"/>
        </w:tabs>
        <w:spacing w:lineRule="atLeast" w:line="100"/>
        <w:ind w:left="0" w:right="0" w:firstLine="710"/>
        <w:rPr>
          <w:color w:val="000000"/>
        </w:rPr>
      </w:pPr>
      <w:r>
        <w:rPr/>
        <w:t>Надой молока на 1 фуражную корову увеличился на 223 кг и на 01.01.2014 года составил 7098 кг.</w:t>
      </w:r>
    </w:p>
    <w:p>
      <w:pPr>
        <w:pStyle w:val="TextBody"/>
        <w:spacing w:before="0" w:after="0"/>
        <w:ind w:left="0" w:right="0" w:firstLine="757"/>
        <w:jc w:val="both"/>
        <w:rPr>
          <w:color w:val="FF0000"/>
          <w:sz w:val="24"/>
        </w:rPr>
      </w:pPr>
      <w:r>
        <w:rPr>
          <w:color w:val="000000"/>
        </w:rPr>
        <w:t>Валовое производство молока по району увеличилось на 5% к прошлому году и на 01.01.2014 года составило 15,7 тыс.</w:t>
      </w:r>
      <w:r>
        <w:rPr>
          <w:bCs/>
          <w:color w:val="000000"/>
        </w:rPr>
        <w:t xml:space="preserve"> </w:t>
      </w:r>
      <w:r>
        <w:rPr>
          <w:color w:val="000000"/>
        </w:rPr>
        <w:t>тн.</w:t>
      </w:r>
    </w:p>
    <w:p>
      <w:pPr>
        <w:pStyle w:val="Heading4"/>
        <w:numPr>
          <w:ilvl w:val="3"/>
          <w:numId w:val="2"/>
        </w:numPr>
        <w:ind w:left="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5" w:right="0" w:hanging="0"/>
        <w:rPr>
          <w:sz w:val="24"/>
          <w:lang w:val="ru-RU"/>
        </w:rPr>
      </w:pPr>
      <w:r>
        <w:rPr>
          <w:sz w:val="24"/>
        </w:rPr>
        <w:t>Жилищно-коммунальное хозяйство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Общая сумма доходов предприятий ЖКХ от реализации услуг за 2013 год составила 629320,99 тыс. руб. (в том числе плата населения 524367,62 тыс. руб.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Общая сумма расходов предприятий ЖКХ по реализации услуг за 2013 год составила 641853,75 тыс. руб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Дебиторская задолженность предприятий ЖКХ за 2013 год составила 264018,19 тыс. руб. (в том числе дебиторская задолженность населения 238053,64 тыс. руб.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sz w:val="24"/>
          <w:lang w:val="ru-RU"/>
        </w:rPr>
        <w:t>Кредиторская задолженность предприятий ЖКХ за 2013 год составила 109129,27 тыс. руб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</w:rPr>
      </w:pPr>
      <w:r>
        <w:rPr>
          <w:rStyle w:val="FontStyle13"/>
          <w:rFonts w:eastAsia="Arial Unicode MS;Arial"/>
          <w:sz w:val="24"/>
          <w:lang w:val="ru-RU"/>
        </w:rPr>
        <w:t>За 2013 год с</w:t>
      </w:r>
      <w:r>
        <w:rPr>
          <w:rStyle w:val="FontStyle13"/>
          <w:rFonts w:eastAsia="Arial Unicode MS;Arial"/>
          <w:sz w:val="24"/>
        </w:rPr>
        <w:t xml:space="preserve">убсидии по оплате ЖКУ </w:t>
      </w:r>
      <w:r>
        <w:rPr>
          <w:rStyle w:val="FontStyle13"/>
          <w:rFonts w:eastAsia="Arial Unicode MS;Arial"/>
          <w:sz w:val="24"/>
          <w:lang w:val="ru-RU"/>
        </w:rPr>
        <w:t>получили 445 с</w:t>
      </w:r>
      <w:r>
        <w:rPr>
          <w:rStyle w:val="FontStyle13"/>
          <w:rFonts w:eastAsia="Arial Unicode MS;Arial"/>
          <w:sz w:val="24"/>
        </w:rPr>
        <w:t>еме</w:t>
      </w:r>
      <w:r>
        <w:rPr>
          <w:rStyle w:val="FontStyle13"/>
          <w:rFonts w:eastAsia="Arial Unicode MS;Arial"/>
          <w:sz w:val="24"/>
          <w:lang w:val="ru-RU"/>
        </w:rPr>
        <w:t>й (за 2012 год - 486 семей). Общая сумма выплаченных за 2013 год субсидий составила</w:t>
      </w:r>
      <w:r>
        <w:rPr>
          <w:rStyle w:val="FontStyle13"/>
          <w:rFonts w:eastAsia="Arial Unicode MS;Arial"/>
          <w:sz w:val="24"/>
        </w:rPr>
        <w:t xml:space="preserve"> 4,233 </w:t>
      </w:r>
      <w:r>
        <w:rPr>
          <w:rStyle w:val="FontStyle13"/>
          <w:rFonts w:eastAsia="Arial Unicode MS;Arial"/>
          <w:sz w:val="24"/>
          <w:lang w:val="ru-RU"/>
        </w:rPr>
        <w:t>млн</w:t>
      </w:r>
      <w:r>
        <w:rPr>
          <w:rStyle w:val="FontStyle13"/>
          <w:rFonts w:eastAsia="Arial Unicode MS;Arial"/>
          <w:sz w:val="24"/>
        </w:rPr>
        <w:t>. руб. (</w:t>
      </w:r>
      <w:r>
        <w:rPr>
          <w:rStyle w:val="FontStyle13"/>
          <w:rFonts w:eastAsia="Arial Unicode MS;Arial"/>
          <w:sz w:val="24"/>
          <w:lang w:val="ru-RU"/>
        </w:rPr>
        <w:t>за 2012</w:t>
      </w:r>
      <w:r>
        <w:rPr>
          <w:rStyle w:val="FontStyle13"/>
          <w:rFonts w:eastAsia="Arial Unicode MS;Arial"/>
          <w:sz w:val="24"/>
        </w:rPr>
        <w:t xml:space="preserve"> год —</w:t>
      </w:r>
      <w:r>
        <w:rPr>
          <w:rStyle w:val="FontStyle13"/>
          <w:rFonts w:eastAsia="Arial Unicode MS;Arial"/>
          <w:sz w:val="24"/>
          <w:lang w:val="ru-RU"/>
        </w:rPr>
        <w:t xml:space="preserve"> 3,785</w:t>
      </w:r>
      <w:r>
        <w:rPr>
          <w:rStyle w:val="FontStyle13"/>
          <w:rFonts w:eastAsia="Arial Unicode MS;Arial"/>
          <w:sz w:val="24"/>
        </w:rPr>
        <w:t xml:space="preserve"> </w:t>
      </w:r>
      <w:r>
        <w:rPr>
          <w:rStyle w:val="FontStyle13"/>
          <w:rFonts w:eastAsia="Arial Unicode MS;Arial"/>
          <w:sz w:val="24"/>
          <w:lang w:val="ru-RU"/>
        </w:rPr>
        <w:t xml:space="preserve">млн. </w:t>
      </w:r>
      <w:r>
        <w:rPr>
          <w:rStyle w:val="FontStyle13"/>
          <w:rFonts w:eastAsia="Arial Unicode MS;Arial"/>
          <w:sz w:val="24"/>
        </w:rPr>
        <w:t>руб). Льготы по оплате ЖКУ получили 9022 чел</w:t>
      </w:r>
      <w:r>
        <w:rPr>
          <w:rStyle w:val="FontStyle13"/>
          <w:rFonts w:eastAsia="Arial Unicode MS;Arial"/>
          <w:sz w:val="24"/>
          <w:lang w:val="ru-RU"/>
        </w:rPr>
        <w:t>овека</w:t>
      </w:r>
      <w:r>
        <w:rPr>
          <w:rStyle w:val="FontStyle13"/>
          <w:rFonts w:eastAsia="Arial Unicode MS;Arial"/>
          <w:sz w:val="24"/>
        </w:rPr>
        <w:t xml:space="preserve"> на сумму 83,5 млн. руб. (з</w:t>
      </w:r>
      <w:r>
        <w:rPr>
          <w:rStyle w:val="FontStyle13"/>
          <w:rFonts w:eastAsia="Arial Unicode MS;Arial"/>
          <w:sz w:val="24"/>
          <w:lang w:val="ru-RU"/>
        </w:rPr>
        <w:t>а 2012 год - 8853 человека на сумму 86,2 млн. руб.)</w:t>
      </w:r>
    </w:p>
    <w:p>
      <w:pPr>
        <w:pStyle w:val="Normal"/>
        <w:ind w:left="0" w:right="0" w:firstLine="706"/>
        <w:jc w:val="both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</w:rPr>
        <w:t>Уровень собираемости жилищно-коммунальных платежей за 2013 год составил 94,5% (за 2012 год составил 94,1%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 xml:space="preserve">В 2013 году администрация Сланцевского муниципального района принимала участие в формировании региональной </w:t>
      </w:r>
      <w:r>
        <w:rPr>
          <w:rStyle w:val="FontStyle13"/>
          <w:rFonts w:eastAsia="Arial Unicode MS;Arial"/>
          <w:sz w:val="24"/>
        </w:rPr>
        <w:t>программ</w:t>
      </w:r>
      <w:r>
        <w:rPr>
          <w:rStyle w:val="FontStyle13"/>
          <w:rFonts w:eastAsia="Arial Unicode MS;Arial"/>
          <w:sz w:val="24"/>
          <w:lang w:val="ru-RU"/>
        </w:rPr>
        <w:t>ы</w:t>
      </w:r>
      <w:r>
        <w:rPr>
          <w:rStyle w:val="FontStyle13"/>
          <w:rFonts w:eastAsia="Arial Unicode MS;Arial"/>
          <w:sz w:val="24"/>
        </w:rPr>
        <w:t xml:space="preserve">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 декабре 2013 года объявлен конкурс на право заключения договора аренды систем водоснабжения с целью привлечения инвестора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семи поселениями, расположенными на территории Сланцевского муниципального района в 2013 году начаты работы по разработке схем водоснабжения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 Сланцевском городском поселении, а также в Выскатском и Гостицком разработаны и утверждены схемы теплоснабжения. В остальных поселениях схемы теплоснабжения разрабатываются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color w:val="FF0000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Программы комплексного развития систем коммунальной инфраструктуры разработаны и утверждены в Гостицком и Выскатском сельских поселениях. В Сланцевском городском поселение в 2013 году начата работа по разработке программы комплексного развития систем коммунальной инфраструктуры.</w:t>
      </w:r>
    </w:p>
    <w:p>
      <w:pPr>
        <w:pStyle w:val="095"/>
        <w:widowControl/>
        <w:tabs>
          <w:tab w:val="clear" w:pos="708"/>
          <w:tab w:val="left" w:pos="900" w:leader="none"/>
        </w:tabs>
        <w:spacing w:lineRule="atLeast" w:line="100"/>
        <w:ind w:left="0" w:right="13" w:firstLine="721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8" w:leader="none"/>
        </w:tabs>
        <w:ind w:left="15" w:right="0" w:hanging="15"/>
        <w:rPr>
          <w:szCs w:val="24"/>
        </w:rPr>
      </w:pPr>
      <w:r>
        <w:rPr>
          <w:sz w:val="24"/>
        </w:rPr>
        <w:t>Транспорт</w:t>
      </w:r>
    </w:p>
    <w:p>
      <w:pPr>
        <w:pStyle w:val="32"/>
        <w:tabs>
          <w:tab w:val="clear" w:pos="708"/>
          <w:tab w:val="left" w:pos="600" w:leader="none"/>
        </w:tabs>
        <w:ind w:left="0" w:right="0" w:firstLine="720"/>
        <w:rPr>
          <w:szCs w:val="24"/>
        </w:rPr>
      </w:pPr>
      <w:r>
        <w:rPr>
          <w:szCs w:val="24"/>
        </w:rPr>
        <w:t>За 2013 год перевезено 1394,4 тыс. чел. что на 15,7%, меньше, чем за 2012 год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ОО «Сланцы–ПАП» – 149,7 тыс. чел. (64,9% к 2012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/>
        <w:t>индивидуальные предприниматели – 1244,7 тыс. чел. (87,4% к 2012 году);</w:t>
      </w:r>
    </w:p>
    <w:p>
      <w:pPr>
        <w:pStyle w:val="32"/>
        <w:tabs>
          <w:tab w:val="clear" w:pos="708"/>
          <w:tab w:val="left" w:pos="360" w:leader="none"/>
          <w:tab w:val="left" w:pos="709" w:leader="none"/>
        </w:tabs>
        <w:rPr>
          <w:szCs w:val="24"/>
        </w:rPr>
      </w:pPr>
      <w:r>
        <w:rPr>
          <w:szCs w:val="24"/>
        </w:rPr>
        <w:t>Объем пассажирооборота за 2013 год составил 24330,6 тыс.пасс.к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ООО «Сланцы–ПАП» – 15379,4 тыс.пасс.км. (65,7% к 2012 год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индивидуальные предприниматели – 8951,2 тыс.пасс.км. (85,9% к 2012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ind w:left="14" w:right="0" w:hanging="0"/>
        <w:rPr>
          <w:sz w:val="24"/>
        </w:rPr>
      </w:pPr>
      <w:r>
        <w:rPr>
          <w:sz w:val="24"/>
        </w:rPr>
        <w:t>Малый и средний бизнес и потребительский рынок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/>
      </w:pPr>
      <w:r>
        <w:rPr/>
        <w:t>Количество зарегистрированных индивидуальных предпринимателей по состоян</w:t>
        <w:softHyphen/>
        <w:t>ию на 01.01.2014 составило 1126 человек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>
          <w:color w:val="FF0000"/>
        </w:rPr>
      </w:pPr>
      <w:r>
        <w:rPr/>
        <w:t>Количество  предприятий малого и среднего бизнеса на 01.01.2014 года составило – 219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/>
      </w:pPr>
      <w:r>
        <w:rPr>
          <w:color w:val="FF0000"/>
        </w:rPr>
        <w:t xml:space="preserve"> </w:t>
      </w:r>
      <w:r>
        <w:rPr/>
        <w:t>За 2013 год вновь включено в статистический регистр Росстата 21 юридическое лицо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орот розничной торговли по Сланцевскому району за 2013 год составил 349,9 млн. руб., что на 8,4% ниже показателя 2012 год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орот общественного питания за 2013 год сократился на 7,4% по сравнению с  показателем 2012 года и составил 35,9 млн. руб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ъем платных услуг за 2013 год увеличился на 16,3% по отношению к прошлому году и составил 515,8 млн. руб.</w:t>
      </w:r>
    </w:p>
    <w:p>
      <w:pPr>
        <w:pStyle w:val="Normal"/>
        <w:ind w:left="0" w:right="0" w:firstLine="729"/>
        <w:jc w:val="both"/>
        <w:rPr/>
      </w:pPr>
      <w:r>
        <w:rPr/>
        <w:t>В 2013 году действовала утвержденная постановлением администрации муниципального образования Сланцевский муниципальный район от 26.10.2011 года №1287-п долгосрочная целевая программа «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12-2014 годы», которая является логическим продолжением предыдущих программ, учитывает итоги их реализации и изменение законодательства в сфере малого и среднего бизнеса.</w:t>
      </w:r>
    </w:p>
    <w:p>
      <w:pPr>
        <w:pStyle w:val="Normal"/>
        <w:spacing w:lineRule="atLeast" w:line="200"/>
        <w:ind w:left="0" w:right="0" w:firstLine="729"/>
        <w:jc w:val="both"/>
        <w:rPr/>
      </w:pPr>
      <w:r>
        <w:rPr/>
        <w:t>Основная и наиболее востребованная и эффективная мера поддержки – это финансовая поддержка, реализуемая путем предоставления льготных займов.</w:t>
      </w:r>
    </w:p>
    <w:p>
      <w:pPr>
        <w:pStyle w:val="Normal"/>
        <w:ind w:left="0" w:right="0" w:firstLine="720"/>
        <w:jc w:val="both"/>
        <w:rPr/>
      </w:pPr>
      <w:r>
        <w:rPr/>
        <w:t>Всего в рамках программы за 2013 год оказано финансовой поддержки в виде выдачи льготных займов 58 субъектам малого предпринимательства на общую сумму 28430 тыс. руб.</w:t>
      </w:r>
    </w:p>
    <w:p>
      <w:pPr>
        <w:pStyle w:val="Normal"/>
        <w:spacing w:lineRule="atLeast" w:line="200"/>
        <w:ind w:left="0" w:right="0" w:firstLine="729"/>
        <w:jc w:val="both"/>
        <w:rPr/>
      </w:pPr>
      <w:r>
        <w:rPr/>
        <w:t>Инфраструктура поддержки на территории района представлена Фондом поддержки малого и среднего предпринимательства «Социально-деловой центр» и бизнес-инкубатором, общая площадь которого составляет 2067,6 кв. На 01.01.2014 года арендаторами занято 1704,7 кв.м. общей площади. Общее количество арендаторов – 25 (в том числе впервые заключили договор в отчетном году 2 арендатора). Общее количество рабочих мест – 94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/>
        <w:t>В 2013 году Сланцевский муниципальный район стал победителем в областном конкурсе «Лучшее муниципальное образование Ленинградской области по созданию условий для развития малого и среднего предпринимательства» по двум номинациям: «За общие достижения. Лучший муниципальный район» и «За наибольший вклад в создание и развитие муниципальных организаций поддержки малого и среднего предпринимательства (включая бизнес-инкубаторы). Лучший муниципальный район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bCs/>
        </w:rPr>
      </w:pPr>
      <w:r>
        <w:rPr>
          <w:sz w:val="24"/>
        </w:rPr>
        <w:t>Инвестиции</w:t>
      </w:r>
    </w:p>
    <w:p>
      <w:pPr>
        <w:pStyle w:val="Normal"/>
        <w:ind w:left="0" w:right="0" w:firstLine="720"/>
        <w:jc w:val="both"/>
        <w:rPr>
          <w:iCs/>
          <w:color w:val="000000"/>
        </w:rPr>
      </w:pPr>
      <w:r>
        <w:rPr>
          <w:bCs/>
        </w:rPr>
        <w:t>Предприятиями и организациями Сланцевского района всех видов экономической деятельности (без субъектов малого предпринимательства) инвестировано в экономику за 2013 год 708,3 млн. руб., что составляет 37,8% от объема инвестиций 2012 года. За 2012 год предприятиями и организациями было инвестировано 1873 млн. руб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 xml:space="preserve">В 2013 году построена и введена в эксплуатацию автозаправочная станция ЗАО «Газпромнефть-Северо-Запад». 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Продолжается модернизация производства в ОАО «Сланцевский цементный завод «Цесла», реализация этого проекта рассчитана до 2016 года, общая стоимость проекта составит около 5,8 млрд. руб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 xml:space="preserve">Завершается строительство нового современного производства по переработке отработанных аккумуляторных батарей ООО «Экорусметалл». 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Для обеспечения населения микрорайона Большие Лучки теплоснабжением ведется строительство газовой блок-модульной котельной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В д. Выскатка построена и с 2013 года введена в эксплуатацию газовая блок-модульная котельная, которая обеспечила жителей  качественным теплоснабжением и горячим водоснабжением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color w:val="FF0000"/>
          <w:sz w:val="24"/>
        </w:rPr>
      </w:pPr>
      <w:r>
        <w:rPr>
          <w:iCs/>
          <w:color w:val="000000"/>
        </w:rPr>
        <w:t>23 декабря 2013 года состоялось открытие первого в городе гипермаркета «Магнит Семейный». Открытие крупного торгового объекта позволило трудоустроить порядка 150 человек.</w:t>
      </w:r>
    </w:p>
    <w:p>
      <w:pPr>
        <w:pStyle w:val="Heading4"/>
        <w:numPr>
          <w:ilvl w:val="3"/>
          <w:numId w:val="2"/>
        </w:numPr>
        <w:ind w:left="14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sz w:val="24"/>
        </w:rPr>
      </w:pPr>
      <w:r>
        <w:rPr>
          <w:sz w:val="24"/>
        </w:rPr>
        <w:t>Муниципальные финансы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/>
        <w:t>За 2013 года в консолидированный бюджет Сланцевского муниципального района поступило доходов в сумме 1 330 154,7 тыс.руб.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з них налоговые и неналоговые - 413 560,8 тыс.руб. (за аналогичный период прошлого года – 385 540,3 тыс.руб., что составляет 107,3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из областного бюджета – 932 998,6 тыс. руб.,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ом числе, дотация на выравнивание уровня бюджетной обеспеченности – 120 350,2 тыс. руб. (за аналогичный период прошлого года –129 587,7 тыс.руб., что составляет  92,9 %.)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оходы за 2013 год составили – 1 330 154,7 тыс. руб. (за аналогичный период прошлого года – 1 274 101,2 тыс. руб., что составляет 104,4 %.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доходов явилис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158 178,5 тыс. руб., удельный вес в объеме налоговых и неналоговых доходов – 38,2 % (за аналогичный период прошлого года – 145 620,9 тыс.руб., что составляет  108,6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– 44 921,3 тыс.руб., или 10,9 % объема налоговых и неналоговых доходов, (за аналогичный период прошлого года – 56 107,8 тыс.руб., что составляет 80,1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арендной платы за земельные участки – 36 182,4 тыс. руб. или 8,7 % объема налоговых и неналоговых доходов, (за аналогичный период прошлого года – 35 424,5 тыс.руб., что составляет 102,1 %.);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840" w:leader="none"/>
        </w:tabs>
        <w:ind w:left="0" w:right="31" w:hanging="0"/>
        <w:jc w:val="both"/>
        <w:rPr>
          <w:b/>
          <w:b/>
          <w:sz w:val="24"/>
          <w:szCs w:val="24"/>
        </w:rPr>
      </w:pPr>
      <w:r>
        <w:rPr/>
        <w:t xml:space="preserve">- доходы от оказания платных услуг (работ) и компенсации затрат государства – 25 673,1 тыс. руб. или 6,2 % объема налоговых и неналоговых доходов (за аналогичный период прошлого года – 22 611,6 тыс.руб., что составляет  113,5 %.)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консолидированного бюджета за 2013 год профинансированы в объеме 1 321 495,6 тыс. руб. или 91,5 % от годовых назначений, (за аналогичный период прошлого года – 1 287 651,3 тыс. руб., что составляет 102,6%.);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общей структуре расходов пришелся на отрасли «Образование», «Социальная политика», куда было направлено – 828 435,3 тыс. руб. или 62,7 %  всех произведенных расходов, (за аналогичный период прошлого года – 706 895,5 тыс. руб., что составляет  117,2 %.);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публичных нормативных обязательств за 2013 направлено 184 092,8 тыс. руб., (за аналогичный период прошлого года – 179 814,9 тыс. руб., что составляет 102,4 %.);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/>
        <w:t>бюджетам поселений перечислена дотация из районного фонда финансовой поддержки поселений в объеме – 15 000,0 тыс. руб., (за аналогичный период прошлого года – 11 718,6  тыс. руб., что составляет 128,0 %.)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исполнения бюджета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900"/>
        <w:jc w:val="both"/>
        <w:rPr/>
      </w:pPr>
      <w:r>
        <w:rPr/>
        <w:t>При плановом дефиците на 2013 год 61 029,9 тыс. руб. по результатам исполнения консолидированного бюджета Сланцевского муниципального района сложился профицит 8 659,1 тыс. руб. Источниками образования профицита послужило увеличение по сравнению с началом года остатков на счетах местных бюджетов на 8 659,1 тыс. руб.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t xml:space="preserve">По состоянию на 01.01.2014 года 2 муниципальных образования, расположенные в пределах границ Сланцевского муниципального района, имеют муниципальный долг: Сланцевский муниципальный район – 52 300,0 тыс. руб., Сланцевское городское поселение – 50 000,0 тыс. руб.  </w:t>
      </w:r>
    </w:p>
    <w:p>
      <w:pPr>
        <w:pStyle w:val="Normal"/>
        <w:ind w:left="0" w:right="0" w:firstLine="721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ind w:left="28" w:right="0" w:hanging="14"/>
        <w:rPr>
          <w:sz w:val="24"/>
        </w:rPr>
      </w:pPr>
      <w:r>
        <w:rPr>
          <w:sz w:val="24"/>
        </w:rPr>
        <w:t>Демография и трудовые ресурсы</w:t>
      </w:r>
    </w:p>
    <w:p>
      <w:pPr>
        <w:pStyle w:val="Normal"/>
        <w:ind w:left="0" w:right="0" w:firstLine="720"/>
        <w:jc w:val="both"/>
        <w:rPr/>
      </w:pPr>
      <w:r>
        <w:rPr/>
        <w:t>За 2013 год зарегистрировано 428 рождений детей, что на 10% больше, чем в предшествующем году. Число умерших по сравнению с 2012 годом уменьшилось на 1,4% и составило 896 человек.</w:t>
      </w:r>
    </w:p>
    <w:p>
      <w:pPr>
        <w:pStyle w:val="Normal"/>
        <w:ind w:left="0" w:right="0" w:firstLine="720"/>
        <w:jc w:val="both"/>
        <w:rPr/>
      </w:pPr>
      <w:r>
        <w:rPr/>
        <w:t>Общий коэффициент рождаемости по Сланцевскому району за 2013 год составил 9,8 человек на 1000 населения</w:t>
      </w:r>
      <w:r>
        <w:rPr>
          <w:color w:val="008000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Общий коэффициент смертности по Сланцевскому району за 2013 год составил 20,6 человек на 1000 населения.</w:t>
      </w:r>
      <w:r>
        <w:rPr>
          <w:color w:val="008000"/>
        </w:rPr>
        <w:t xml:space="preserve"> 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Коэффициент естественной убыли по Сланцевскому району за 2013 год составил 10,7 человек на 1000 населения.</w:t>
      </w:r>
    </w:p>
    <w:p>
      <w:pPr>
        <w:pStyle w:val="1"/>
        <w:shd w:fill="auto" w:val="clear"/>
        <w:spacing w:lineRule="auto" w:line="240" w:before="0" w:after="0"/>
        <w:ind w:left="0" w:right="0" w:firstLine="757"/>
        <w:rPr/>
      </w:pPr>
      <w:r>
        <w:rPr>
          <w:bCs/>
        </w:rPr>
        <w:t>Среднесписочная численность работников</w:t>
      </w:r>
      <w:r>
        <w:rPr/>
        <w:t xml:space="preserve"> </w:t>
      </w:r>
      <w:r>
        <w:rPr>
          <w:bCs/>
        </w:rPr>
        <w:t>занятых</w:t>
      </w:r>
      <w:r>
        <w:rPr/>
        <w:t xml:space="preserve"> на крупных и средних предприятиях Сланцевского района за 2013 год составила 6149 человек, что на 3,3%, чем в 2012 году.</w:t>
      </w:r>
    </w:p>
    <w:p>
      <w:pPr>
        <w:pStyle w:val="Normal"/>
        <w:ind w:left="0" w:right="0" w:firstLine="757"/>
        <w:jc w:val="both"/>
        <w:rPr/>
      </w:pPr>
      <w:r>
        <w:rPr/>
        <w:t>Среднемесячная начисленная заработная плата по предприятиям Сланцевского района за 2013 год, увеличилась по сравнению с прошлым годом на 9,9% и составила 24299,3 рубля в среднем на одного работника.</w:t>
      </w:r>
    </w:p>
    <w:p>
      <w:pPr>
        <w:pStyle w:val="Normal"/>
        <w:ind w:left="0" w:right="0" w:firstLine="720"/>
        <w:jc w:val="both"/>
        <w:rPr/>
      </w:pPr>
      <w:r>
        <w:rPr/>
        <w:t>На 1 января 2014 года служба занятости населения располагала информацией о 338 свободных рабочих местах, что на 2 вакансии меньше, чем в начале декабря 2013 года.</w:t>
      </w:r>
    </w:p>
    <w:p>
      <w:pPr>
        <w:pStyle w:val="Normal"/>
        <w:ind w:left="0" w:right="0" w:firstLine="709"/>
        <w:jc w:val="both"/>
        <w:rPr>
          <w:bCs/>
          <w:i/>
          <w:i/>
          <w:u w:val="single"/>
        </w:rPr>
      </w:pPr>
      <w:r>
        <w:rPr/>
        <w:t>На 1 января 2014 года уровень регистрируемой безработицы в Сланцевском районе составил 1,27%, снижение к началу 2013 года составило 0,13 процентных пункта.</w:t>
      </w:r>
    </w:p>
    <w:p>
      <w:pPr>
        <w:pStyle w:val="Heading4"/>
        <w:numPr>
          <w:ilvl w:val="3"/>
          <w:numId w:val="2"/>
        </w:numPr>
        <w:ind w:left="15" w:righ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4"/>
        <w:numPr>
          <w:ilvl w:val="3"/>
          <w:numId w:val="2"/>
        </w:numPr>
        <w:ind w:left="15" w:righ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4"/>
        <w:numPr>
          <w:ilvl w:val="3"/>
          <w:numId w:val="2"/>
        </w:numPr>
        <w:ind w:left="15" w:right="0" w:hanging="0"/>
        <w:rPr>
          <w:b/>
          <w:b/>
          <w:bCs/>
          <w:i/>
          <w:i/>
          <w:u w:val="single"/>
        </w:rPr>
      </w:pPr>
      <w:r>
        <w:rPr>
          <w:bCs/>
          <w:sz w:val="24"/>
        </w:rPr>
        <w:t>Социальная сфера</w:t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ние</w:t>
      </w:r>
    </w:p>
    <w:p>
      <w:pPr>
        <w:pStyle w:val="Normal"/>
        <w:ind w:left="0" w:right="0" w:firstLine="708"/>
        <w:jc w:val="both"/>
        <w:rPr/>
      </w:pPr>
      <w:r>
        <w:rPr/>
        <w:t>Деятельность системы образования администрации муниципального образования Сланцевский муниципальный район Ленинградской области направлена на реализ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основных направлений национальной образовательной инициативы «Наша нов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комплекса мер модернизации системы общего образования в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майских Указов Президен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мероприятий Плана мероприятий («дорожная карта») изменения в отраслях социальной сферы, направление на повышение эффективности образования в Сланцевском муниципальном районе, утверждённого постановлением администрации муниципального образования Сланцевский муниципальный район Ленинградской области от 05.06.2013 № 753-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color w:val="FF0000"/>
        </w:rPr>
      </w:pPr>
      <w:r>
        <w:rPr/>
        <w:t>мероприятий Программы «Развитие образования муниципального образования Сланцевский муниципальный район Ленинградской области на 2011-2015 годы», утвержденной постановлением администрации муниципального образования Сланцевский муниципальный район Ленинградской области от 26.10.2010 № 1130-п.</w:t>
      </w:r>
    </w:p>
    <w:p>
      <w:pPr>
        <w:pStyle w:val="Normal"/>
        <w:ind w:left="0" w:right="0" w:firstLine="70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циальная защита</w:t>
      </w:r>
    </w:p>
    <w:p>
      <w:pPr>
        <w:pStyle w:val="Normal"/>
        <w:ind w:left="0" w:right="0" w:firstLine="709"/>
        <w:jc w:val="both"/>
        <w:rPr/>
      </w:pPr>
      <w:r>
        <w:rPr/>
        <w:t>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.</w:t>
      </w:r>
    </w:p>
    <w:p>
      <w:pPr>
        <w:pStyle w:val="Normal"/>
        <w:ind w:left="0" w:right="0" w:firstLine="709"/>
        <w:jc w:val="both"/>
        <w:rPr/>
      </w:pPr>
      <w:r>
        <w:rPr/>
        <w:t>За 2013 год на предоставление мер социальной поддержки и организацию социального обслуживания населения из областного и федерального бюджетов в виде субвенций, субсидий и прочих межбюджетных трансфертов направлены денежные средства в сумме 236 374,7 тыс.  руб., в том числе:</w:t>
      </w:r>
    </w:p>
    <w:p>
      <w:pPr>
        <w:pStyle w:val="Normal"/>
        <w:ind w:left="0" w:right="0" w:firstLine="721"/>
        <w:rPr>
          <w:color w:val="FF0000"/>
        </w:rPr>
      </w:pPr>
      <w:r>
        <w:rPr/>
        <w:t>На осуществление социального обслуживания граждан пожилого возраста и инвалидов в Сланцевском муниципальном районе на 2013 год заключено  соглашение между Комитетом социальной защиты населения и МАУ «Центр социального обслуживания граждан пожилого возраста и инвалидов «Надежда».</w:t>
      </w:r>
    </w:p>
    <w:p>
      <w:pPr>
        <w:pStyle w:val="Normal"/>
        <w:ind w:left="0" w:right="0" w:firstLine="73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дравоохранение</w:t>
      </w:r>
    </w:p>
    <w:p>
      <w:pPr>
        <w:pStyle w:val="Normal"/>
        <w:ind w:left="0" w:right="0" w:firstLine="691"/>
        <w:rPr/>
      </w:pPr>
      <w:r>
        <w:rPr/>
        <w:t>За 2013 год снизилась смертность от болезней системы кровообращения  на  4,7% , и составила в показателе на 100 тыс. населения – 1142,86 (в 2012 г. – 1198,91). Смертность от травм, отравлений и внешних факторов снизилась на 20,9%, и составила в показателе на 100 тыс. населения 158,35 (в 2012 г.- 200,2). Смертность в результате ДТП снизилась на 54,7%, и составила в показателе на 100 тыс. населения – 11,47 (в 2012 г.- 25,26). Смертность населения в трудоспособном возрасте снизилась в показателе на 7,2%, и составила на 100 тыс. населения – 900,45 (в 2012 г.- 970,5).</w:t>
      </w:r>
    </w:p>
    <w:p>
      <w:pPr>
        <w:pStyle w:val="Normal"/>
        <w:ind w:left="0" w:right="0" w:firstLine="709"/>
        <w:jc w:val="both"/>
        <w:rPr/>
      </w:pPr>
      <w:r>
        <w:rPr/>
        <w:t>В январе 2013 года поступили и введены в эксплуатацию 5 аппаратов физиотерапевтических: аппарат общего и локального воздействия низкочастотным и низкоимпульсным магнитным полем, аппарат для светохромотерапии, аппарат для транксраниальной электрической стимуляции, одноканальный одночастотный ультразвуковой аппарат, аппарат низкочастотный физиотерапии импульсными токами.</w:t>
      </w:r>
    </w:p>
    <w:p>
      <w:pPr>
        <w:pStyle w:val="Normal"/>
        <w:ind w:left="0" w:right="0" w:firstLine="709"/>
        <w:rPr/>
      </w:pPr>
      <w:r>
        <w:rPr/>
        <w:t>Работает электронная запись на прием к врачу через Интернет, за 2013г. записано 1907 человек.</w:t>
      </w:r>
    </w:p>
    <w:p>
      <w:pPr>
        <w:pStyle w:val="Normal"/>
        <w:ind w:left="0" w:right="0" w:firstLine="685"/>
        <w:rPr>
          <w:b/>
          <w:b/>
          <w:bCs/>
        </w:rPr>
      </w:pPr>
      <w:r>
        <w:rPr/>
        <w:t xml:space="preserve">В 2013 году МУЗ СЦРБ открыло на своей базе филиал от Государственного бюджетного образовательного учреждения среднего профессионального образования ЛО «Выборгский медицинский колледж». На </w:t>
      </w:r>
      <w:r>
        <w:rPr>
          <w:lang w:val="en-US"/>
        </w:rPr>
        <w:t>I</w:t>
      </w:r>
      <w:r>
        <w:rPr/>
        <w:t xml:space="preserve"> курсе по специальности «медицинская сестра» зачислено 34 человека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ходе выполнения «Программы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на 2012-2014 годы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0" w:right="0" w:firstLine="685"/>
        <w:jc w:val="both"/>
        <w:rPr/>
      </w:pPr>
      <w:r>
        <w:rPr/>
        <w:t>«Программа социально-экономического развития Сланцевского муниципаль</w:t>
        <w:softHyphen/>
        <w:t>ного района на 2012-2014 годы» состоит из 5 разделов, которые затрагивают различные сферы жизнедеятельности муниципального образования, запланировано реализовать 202 основных мероприятий, из них в 2013 году планировалась реализация 154 основных мероприятий, из них полностью выполнено 60, частично выполнено 18, не выполнено 57, реализация 19 перенесена на будущие периоды.</w:t>
      </w:r>
    </w:p>
    <w:p>
      <w:pPr>
        <w:pStyle w:val="Normal"/>
        <w:ind w:left="0" w:right="0" w:firstLine="685"/>
        <w:jc w:val="both"/>
        <w:rPr>
          <w:color w:val="FF0000"/>
        </w:rPr>
      </w:pPr>
      <w:r>
        <w:rPr/>
        <w:t>Основная причина неполного исполнения плана мероприятий Программы заключается в следующем: объёмы финансирования на мероприятия Программы, запланированные в рамках дру</w:t>
        <w:softHyphen/>
        <w:t xml:space="preserve">гих муниципальных программ, а также за счет бюджетов вышестоящих уровней, не включались в государственные целевые программ Ленинградской области, неоднократно корректировались в сторону уменьшения или финансирование переносилось на другой год, т.е. запланированные на реализацию мероприятий ассигнования фактически не выделялись либо выделялись не в полном объёме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Первый раздел «Мероприятия по экономическому развитию»</w:t>
      </w:r>
    </w:p>
    <w:p>
      <w:pPr>
        <w:pStyle w:val="Normal"/>
        <w:ind w:left="0" w:right="0" w:firstLine="708"/>
        <w:rPr/>
      </w:pPr>
      <w:r>
        <w:rPr/>
        <w:t>За 2013 год мероприятия экономического раздела профинансированы на сумму 99144 тыс. руб. или 140% к плану. Перевыполнение плана наблюдается по всем источникам финансирования.</w:t>
      </w:r>
    </w:p>
    <w:p>
      <w:pPr>
        <w:pStyle w:val="Normal"/>
        <w:ind w:left="0" w:right="0" w:firstLine="708"/>
        <w:rPr>
          <w:color w:val="FF0000"/>
        </w:rPr>
      </w:pPr>
      <w:r>
        <w:rPr/>
        <w:t>Практически в полном объеме выполнены запланированные по разделу показатели (итоги) реализации программы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29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050"/>
        <w:gridCol w:w="1061"/>
        <w:gridCol w:w="1849"/>
      </w:tblGrid>
      <w:tr>
        <w:trPr>
          <w:tblHeader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 2013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 2013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т экономического потенциала района (увеличение обо</w:t>
              <w:softHyphen/>
              <w:t>рота организаций по району)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,6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новых рабочих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численности населения занятого в экономик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5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4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т доходов населения (среднемесячная заработная плата)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9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нижение уровня регистрируемой безработицы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производства сельскохозяйствен</w:t>
              <w:softHyphen/>
              <w:t>ными предприя</w:t>
              <w:softHyphen/>
              <w:t>тиями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олока (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42,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2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яса (т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5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налоговых и неналоговых доходов поступаю</w:t>
              <w:softHyphen/>
              <w:t>щих в консолидированный бюджет Сланцевского муници</w:t>
              <w:softHyphen/>
              <w:t>пального района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,5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Не достигнут плановый</w:t>
        <w:tab/>
        <w:t xml:space="preserve"> показатель  по обороту организаций, но рост к уровню 2012 года составил 12,2 %. </w:t>
      </w:r>
    </w:p>
    <w:p>
      <w:pPr>
        <w:pStyle w:val="Normal"/>
        <w:ind w:left="0" w:right="0" w:firstLine="708"/>
        <w:jc w:val="both"/>
        <w:rPr/>
      </w:pPr>
      <w:r>
        <w:rPr>
          <w:lang w:eastAsia="ar-SA"/>
        </w:rPr>
        <w:t>Численность населения, занятого в экономике, составила 16 550 человек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реднемесячная начисленная заработная плата на одного работника, на крупных и средних предприятиях увеличилась на 9,9% и составила 24299 руб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Не выполнен показатель по уровню зарегистрированной безработицы, но в течение 2013 года уровень зарегистрированной безработицы удалось снизить с 1,4% (на 01.01.2013) до 1,27% (на 01.01.2014). В сфере сельскохозяйственного производства снижение запланированного показателя по производству молока связано с сокращением поголовья коров в ООО АПП «Загривское» и в дальнейшим с банкротством данного предприятия. 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t>По итогам 2013 года поступления налоговых и неналоговых доходов в консолидированный бюджет Сланцевского муниципального района составило 413,6 млн. руб., что почти на 14% больше, чем запланировано по Программе.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Второй раздел программы «Мероприятия по развитию инженерной инфраструктуры».</w:t>
      </w:r>
    </w:p>
    <w:p>
      <w:pPr>
        <w:pStyle w:val="Normal"/>
        <w:ind w:left="0" w:right="0" w:firstLine="567"/>
        <w:rPr>
          <w:i/>
          <w:i/>
          <w:iCs/>
          <w:u w:val="single"/>
        </w:rPr>
      </w:pPr>
      <w:r>
        <w:rPr/>
        <w:t>Он состоит 9 подразделов: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Экологические и ресурсосберегающие мероприятия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color w:val="FF0000"/>
        </w:rPr>
      </w:pPr>
      <w:r>
        <w:rPr/>
        <w:t>На 2013 год запланировано  8 мероприятий. По итогам  года 7 мероприятий выполнены в полном объеме и 1 мероприятие «Реализация региональной адресн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 исполнено частично: в Выскатском поселении реализовано за счет собственников жилья, в Новосельском сельском поселении не выполнялось в связи с отсутствием потребности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2. Мероприятия по развитию системы теплоснаб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u w:val="single"/>
        </w:rPr>
      </w:pPr>
      <w:r>
        <w:rPr/>
        <w:t xml:space="preserve">На 2013 год была запланирована реализация 7 мероприятий. В отчетном периоде были полностью реализовано 2 мероприятия, 2 мероприятия находятся в стадии реализации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>
          <w:u w:val="single"/>
        </w:rPr>
        <w:t>Не выполнено</w:t>
      </w:r>
      <w:r>
        <w:rPr/>
        <w:t xml:space="preserve"> 3 мероприятия: «Закрытие котельной в д. Гусева Гора с переводом потребителей на электроконвекторный обогрев», т.к. в 2012 году проведена модернизация существующей котельной и частичная замена тепловых сетей, закрытие нецелесообразно «Капитальный ремонт системы теплоснабжения в д. Гостицы»,  в связи с отсутствием финансирования, «Проектирование и производство работ по ремонту внутридомовых сетей теплоснабжения с установкой теплообменников в каждом многоквартирном доме в д. Старополье и д. Овсище для восстановления горячего водоснабжения», т. к. работы будут проводится после реконструкции котельных по переводу на альтернативный вид топлив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/>
        <w:t>По мероприятиям: «Строительство газовой блок-модульной котельной в жилом районе Б. Лучки», и «Строительство, реконструкция и ремонт индивидуальных тепловых пунктов бюджетных организаций Сланцевского муниципального района» в течение отчетного периода велась работа, которая продолжается в 2014 году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color w:val="FF0000"/>
        </w:rPr>
      </w:pPr>
      <w:r>
        <w:rPr/>
        <w:t>Сумма средств, израсходованных на реализацию мероприятий подраздела из МБ, составила 400 тыс. руб. (7,5% к плану 2013 года), при плане средств из областного бюджета 12,1 млн. руб. финансирование не осуществля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3. Мероприятия по развитию системы газоснабжения.</w:t>
      </w:r>
      <w:r>
        <w:rPr/>
        <w:t xml:space="preserve"> 2 запланированных на 2013 год не выполнены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 xml:space="preserve">«Проектирование газопровода низкого давления для ИЖС в д. Выскатка»  ведется в 2014 году, «Проект газификации и газификация д. Черновское»  не выполнено в связи с тем, что генеральным планом Черновского сельского поселения газификация п. Черновское не предусмотрен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</w:rPr>
      </w:pPr>
      <w:r>
        <w:rPr>
          <w:i/>
          <w:iCs/>
          <w:u w:val="single"/>
        </w:rPr>
        <w:t>4. Мероприятия по развитию системы водоснабжения и водоотведения.</w:t>
      </w:r>
      <w:r>
        <w:rPr/>
        <w:t xml:space="preserve"> Реализация 27 мероприятий данного подраздела была запланирована на 2013 год. Частично реализовано в 2013 году 5 мероприятий. По 11 </w:t>
      </w:r>
      <w:r>
        <w:rPr>
          <w:u w:val="single"/>
        </w:rPr>
        <w:t>неисполненным</w:t>
      </w:r>
      <w:r>
        <w:rPr/>
        <w:t xml:space="preserve"> мероприятиям основной исполнитель - ООО «Водоканал Сланцевского района» - предприятие, признанное банкротом. 5 мероприятий не выполнено, в связи с отсутствием бюджетных ассигнований. Реализация остальных 6 мероприятий перенесена на 2014-2015 годы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>Сумма средств, израсходованных на реализацию мероприятий подраздела из МБ, составила 367,3 тыс. руб. (96,7% к плану 2013 года), из средств ОБ —9563,4 млн. руб. (9% к плану 2013 года),</w:t>
      </w:r>
      <w:r>
        <w:rPr>
          <w:color w:val="FF0000"/>
        </w:rPr>
        <w:t xml:space="preserve"> </w:t>
      </w:r>
      <w:r>
        <w:rPr/>
        <w:t>из внебюджетных источников — 0 (при плане 15 млн. руб.)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5. Мероприятия в сфере жилищного строительства.</w:t>
      </w:r>
      <w:r>
        <w:rPr/>
        <w:t xml:space="preserve"> По данному подраз</w:t>
        <w:softHyphen/>
        <w:t xml:space="preserve">делу было реализовано 2 основных мероприятия из 5 запланированных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0" w:right="0" w:firstLine="567"/>
        <w:rPr/>
      </w:pPr>
      <w:r>
        <w:rPr/>
        <w:t>Н</w:t>
      </w:r>
      <w:r>
        <w:rPr>
          <w:u w:val="single"/>
          <w:shd w:fill="FFFFFF" w:val="clear"/>
        </w:rPr>
        <w:t>е реализованы</w:t>
      </w:r>
      <w:r>
        <w:rPr>
          <w:shd w:fill="FFFFFF" w:val="clear"/>
        </w:rPr>
        <w:t xml:space="preserve"> 3 мероприятия «Строительство многоэтажного многоквартирного дома на 270 квартир», в связи с отсутствием инвестора, «Внесение в черту населенных пунктов (Кукин Берег, Скамья, Переволок, Втроя, Загривье) земель сельскохозяйственного назначения», в связи с отсутствием бюджетных ассигнований на межевание,</w:t>
      </w:r>
      <w:r>
        <w:rPr/>
        <w:t xml:space="preserve"> «</w:t>
      </w:r>
      <w:r>
        <w:rPr>
          <w:shd w:fill="FFFFFF" w:val="clear"/>
        </w:rPr>
        <w:t>Участие поселений в реализации Федерального закона от 21.07.2007 №185-ФЗ «О фонде содействия реформированию жилищно-коммунального хозяйства», в связи с прекращением действия данной программы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/>
        <w:t xml:space="preserve">Сумма средств, израсходованных на реализацию мероприятий подраздела из МБ, составила 550 тыс. руб. (25,3% к плану 2013 года), из средств областного бюджета — 8,2 млн. руб. (170% к плану 2013 года), из внебюджетных источников — 3,4 млн. руб. (72,3%  от плана)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/>
          <w:iCs/>
          <w:u w:val="single"/>
        </w:rPr>
        <w:t xml:space="preserve">6. Мероприятия в сфере дорожного строительства. </w:t>
      </w:r>
      <w:r>
        <w:rPr>
          <w:iCs/>
        </w:rPr>
        <w:t xml:space="preserve">По итогам реализации программы за 2013 год полностью исполнено 2 из 12 мероприятий, запланированных на 2013 год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Cs/>
        </w:rPr>
        <w:t xml:space="preserve">Частично реализовано 2 мероприятия: «Проведение капитального ремонта дорог общего пользования и дворовых дорог в рамках реализации региональной долгосрочной целевой программы «Совершенствование и развитие автомобильных дорог Ленинградской области на 2009-2020 годы»», так как Загривское СП запланированные работы не проводили, и «Капитальный ремонт 2-х мостов через реку Кушелка по ул. Гагарина и по дороге на шахту Ленинградская в г. Сланцы». т. к. работы продолжаются в 2014 году. 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Cs/>
        </w:rPr>
        <w:t xml:space="preserve">В связи с отсутствием финансирования не реализованы 5 мероприятия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Cs/>
        </w:rPr>
        <w:t>Реализация 2-х мероприятий перенесена на 2014 -2015 годы, одного «Ремонт моста через р. Руя в д. Куричек» не выполнено,</w:t>
      </w:r>
      <w:r>
        <w:rPr/>
        <w:t xml:space="preserve"> </w:t>
      </w:r>
      <w:r>
        <w:rPr>
          <w:iCs/>
        </w:rPr>
        <w:t xml:space="preserve">так как мост находится за чертой населенного пункт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u w:val="single"/>
        </w:rPr>
      </w:pPr>
      <w:r>
        <w:rPr/>
        <w:t xml:space="preserve">Сумма средств, израсходованных на реализацию мероприятий подраздела из МБ, составила 3,0 млн. руб. (7,5% к плану 2013 года), из средств ОБ — 152,6 млн. руб. (77,96% к плану 2013 года). </w:t>
      </w:r>
    </w:p>
    <w:p>
      <w:pPr>
        <w:pStyle w:val="Normal"/>
        <w:tabs>
          <w:tab w:val="clear" w:pos="708"/>
          <w:tab w:val="left" w:pos="284" w:leader="none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7. Энергетика.</w:t>
      </w:r>
      <w:r>
        <w:rPr/>
        <w:t xml:space="preserve"> По данному подразделу на 2013 г. было запланировано 6 мероприятий. По итогам 2013 года реализовано 4: </w:t>
      </w:r>
      <w:r>
        <w:rPr>
          <w:shd w:fill="FFFFFF" w:val="clear"/>
        </w:rPr>
        <w:t>Не выполнено 1 мероприятие «Обеспечение электроснабжения д. Тихвинка»,  в связи с отсутствием инвестиционной программы энергетической компании. Реализация одного мероприятия перенесена на 2016 год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>Сумма средств, израсходованных на реализацию мероприятий данного подраздела из МБ за счет собственных доходов, составила 62,1 тыс. руб., что в 12 раз больше запланированных средств, из средств ОБ 171,2 тыс. руб. (114,1% к плану), из внебюджетных источников финансирование не осуществлялось и не планирова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>
          <w:i/>
          <w:iCs/>
          <w:u w:val="single"/>
        </w:rPr>
        <w:t xml:space="preserve">8. Телевидение и связь. </w:t>
      </w:r>
      <w:r>
        <w:rPr/>
        <w:t>По подразделу на 2013 г. запланировано 2 мероприятия: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/>
        <w:t xml:space="preserve">1 мероприятие «Подключение кабельного телевидения в д. Гостицы и пос. Сельхозтехника» мероприятие не выполнено, в связи с отсутствием бюджетных ассигнований;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color w:val="FF0000"/>
        </w:rPr>
      </w:pPr>
      <w:r>
        <w:rPr/>
        <w:t>мероприятие «Предоставление земельных участков под оборудование и антенное хозяйство для объектов цифрового телевидения и линейных сетей» выполнено, в течение 2013 года предоставлено 2 участка. Финансирование на реализацию указанного мероприятия не планировалось и не осуществля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9. Территориальное планирование</w:t>
      </w:r>
      <w:r>
        <w:rPr>
          <w:i/>
          <w:iCs/>
          <w:color w:val="FF0000"/>
          <w:u w:val="single"/>
        </w:rPr>
        <w:t>.</w:t>
      </w:r>
      <w:r>
        <w:rPr>
          <w:color w:val="FF0000"/>
        </w:rPr>
        <w:t xml:space="preserve"> </w:t>
      </w:r>
      <w:r>
        <w:rPr/>
        <w:t xml:space="preserve">По данному подразделу продолжается реализация одного мероприятия «Утверждение генеральных планов поселений Сланцевского муниципального района», в связи с трудностями по разработке генеральные планы не утверждены в Новосельском и Загривском сельских поселений. В остальных поселениях района генеральные планы утверждены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left="0" w:right="0" w:firstLine="720"/>
        <w:rPr/>
      </w:pPr>
      <w:r>
        <w:rPr>
          <w:b/>
          <w:bCs/>
          <w:u w:val="single"/>
        </w:rPr>
        <w:t>Третий раздел - «Мероприятия по социальному развитию»</w:t>
      </w:r>
      <w:r>
        <w:rPr/>
        <w:t xml:space="preserve"> состоит из мероприятий, направленных на улучшение образования, социальной защиты населения, здравоохранения, на развитие культуры и спорта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705"/>
        <w:rPr/>
      </w:pPr>
      <w:r>
        <w:rPr/>
        <w:t>Сумма средств, освоенных на реализацию мероприятий раздела составила: из средств МБ– 24,8 млн. руб. (39,7% от плана</w:t>
      </w:r>
      <w:r>
        <w:rPr>
          <w:u w:val="single"/>
        </w:rPr>
        <w:t xml:space="preserve"> </w:t>
      </w:r>
      <w:r>
        <w:rPr/>
        <w:t xml:space="preserve">2013 года), из средств ОБ – 5,5  млн. руб. (8,8% от плана 2013 года), 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В подраздел </w:t>
      </w:r>
      <w:r>
        <w:rPr>
          <w:i/>
          <w:iCs/>
          <w:u w:val="single"/>
        </w:rPr>
        <w:t>«Образование»</w:t>
      </w:r>
      <w:r>
        <w:rPr/>
        <w:t xml:space="preserve"> на 2013 г. включено 6 мероприятий, из которых исполнено три, частично выполнено одно  и два  не выполнены в связи с отсутствием финасирования: </w:t>
      </w:r>
    </w:p>
    <w:p>
      <w:pPr>
        <w:pStyle w:val="Normal"/>
        <w:ind w:left="0" w:right="0" w:firstLine="685"/>
        <w:rPr/>
      </w:pPr>
      <w:r>
        <w:rPr/>
        <w:t xml:space="preserve">«Подготовка проектно-сметной документации и реконструкция (капитальный ремонт) загородного оздоровительного лагеря «Салют», </w:t>
      </w:r>
    </w:p>
    <w:p>
      <w:pPr>
        <w:pStyle w:val="Normal"/>
        <w:ind w:left="0" w:right="0" w:firstLine="685"/>
        <w:rPr/>
      </w:pPr>
      <w:r>
        <w:rPr/>
        <w:t>«Капитальный ремонт МОУ «Сланцевская СОШ №3» (здание по адресу г. Сланцы ул. Кирова д. 11) (2013 год — разработка ПСД; 2014 год — капитальный ремонт)»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По подразделу </w:t>
      </w:r>
      <w:r>
        <w:rPr>
          <w:i/>
          <w:iCs/>
          <w:u w:val="single"/>
        </w:rPr>
        <w:t>«Социальная защита населения»,</w:t>
      </w:r>
      <w:r>
        <w:rPr/>
        <w:t xml:space="preserve"> состоящему из 6 мероприятий, за отчетный период полностью выполнено 5 и 1 – не выполнено. </w:t>
      </w:r>
    </w:p>
    <w:p>
      <w:pPr>
        <w:pStyle w:val="Normal"/>
        <w:ind w:left="0" w:right="0" w:firstLine="685"/>
        <w:rPr/>
      </w:pPr>
      <w:r>
        <w:rPr/>
        <w:t>Мероприятие - «Реализация ДЦП «Содействие в трудоустройстве инвалидов в СМР ЛО на 2011 — 2013 г.г.» не осуществлялось в связи с отсутствием заявок на участие и рекомендациями комитета финансов Правительства Ленинградской области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Подраздел </w:t>
      </w:r>
      <w:r>
        <w:rPr>
          <w:i/>
          <w:iCs/>
          <w:u w:val="single"/>
        </w:rPr>
        <w:t>«Культура»</w:t>
      </w:r>
      <w:r>
        <w:rPr/>
        <w:t xml:space="preserve"> на 2013 г. содержит 17 мероприятий. </w:t>
      </w:r>
    </w:p>
    <w:p>
      <w:pPr>
        <w:pStyle w:val="Normal"/>
        <w:ind w:left="0" w:right="0" w:firstLine="685"/>
        <w:rPr/>
      </w:pPr>
      <w:r>
        <w:rPr/>
        <w:t>По итогам реализации программы за 2013 год полностью исполнены 8 мероприятий и 1 выполнено частично.</w:t>
      </w:r>
    </w:p>
    <w:p>
      <w:pPr>
        <w:pStyle w:val="Normal"/>
        <w:ind w:left="0" w:right="0" w:firstLine="685"/>
        <w:rPr/>
      </w:pPr>
      <w:r>
        <w:rPr/>
        <w:t xml:space="preserve">По остальным 8 мероприятиям подраздела в течение года работа была начата и дальнейшая их реализация будет продолжена в 2014 году. 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Из 6 мероприятий подраздела </w:t>
      </w:r>
      <w:r>
        <w:rPr>
          <w:i/>
          <w:iCs/>
          <w:u w:val="single"/>
        </w:rPr>
        <w:t>«Физическая культура и спорт»,</w:t>
      </w:r>
      <w:r>
        <w:rPr/>
        <w:t xml:space="preserve"> запланированных на 2013 полностью выполнено 2 мероприятия.</w:t>
      </w:r>
    </w:p>
    <w:p>
      <w:pPr>
        <w:pStyle w:val="Normal"/>
        <w:ind w:left="0" w:right="0" w:firstLine="685"/>
        <w:rPr/>
      </w:pPr>
      <w:r>
        <w:rPr/>
        <w:t>Реализация двух мероприятие перенесена на 2014 – 2015 годы.</w:t>
      </w:r>
    </w:p>
    <w:p>
      <w:pPr>
        <w:pStyle w:val="Normal"/>
        <w:ind w:left="0" w:right="0" w:firstLine="685"/>
        <w:rPr/>
      </w:pPr>
      <w:r>
        <w:rPr/>
        <w:t>Два мероприятия:</w:t>
      </w:r>
    </w:p>
    <w:p>
      <w:pPr>
        <w:pStyle w:val="Normal"/>
        <w:ind w:left="0" w:right="0" w:firstLine="685"/>
        <w:rPr/>
      </w:pPr>
      <w:r>
        <w:rPr/>
        <w:t xml:space="preserve">- п. 3.4.8 «Строительство мини-стадионов в д. Старополье и Овсище» </w:t>
      </w:r>
    </w:p>
    <w:p>
      <w:pPr>
        <w:pStyle w:val="Normal"/>
        <w:ind w:left="0" w:right="0" w:firstLine="685"/>
        <w:rPr/>
      </w:pPr>
      <w:r>
        <w:rPr/>
        <w:t xml:space="preserve">- п. 3.4.9 «Строительство мини-стадионов в д. Новоселье», - </w:t>
      </w:r>
    </w:p>
    <w:p>
      <w:pPr>
        <w:pStyle w:val="Normal"/>
        <w:ind w:left="0" w:right="0" w:firstLine="685"/>
        <w:rPr/>
      </w:pPr>
      <w:r>
        <w:rPr/>
        <w:t>не реализованы в связи с отсутствием бюджетных ассигнований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>
          <w:color w:val="FF0000"/>
        </w:rPr>
      </w:pPr>
      <w:r>
        <w:rPr/>
        <w:t xml:space="preserve">Мероприятие «Создание и функционирование муниципального учреждения «Молодежный досуговый центр» подраздела </w:t>
      </w:r>
      <w:r>
        <w:rPr>
          <w:i/>
          <w:u w:val="single"/>
        </w:rPr>
        <w:t>«Молодежная политика»</w:t>
      </w:r>
      <w:r>
        <w:rPr/>
        <w:t xml:space="preserve"> в 2013 </w:t>
      </w:r>
      <w:r>
        <w:rPr>
          <w:u w:val="single"/>
        </w:rPr>
        <w:t xml:space="preserve">не реализовывалось </w:t>
      </w:r>
      <w:r>
        <w:rPr/>
        <w:t xml:space="preserve">в связи с отсутствием решения о создании центра, отсутствием помещения и бюджетных ассигнований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/>
      </w:pPr>
      <w:r>
        <w:rPr/>
        <w:t xml:space="preserve">Подраздел </w:t>
      </w:r>
      <w:r>
        <w:rPr>
          <w:i/>
          <w:u w:val="single"/>
        </w:rPr>
        <w:t>«Обеспечение жильем работников социальной сферы»</w:t>
      </w:r>
      <w:r>
        <w:rPr/>
        <w:t xml:space="preserve"> состоит из 3-х мероприятий. По итогам реализации программы в 2013 году 2 мероприятия: «Приобретение жилья для работников социальной сферы» и «Софинансирование приобретения жилья в рамках ДЦП «Приоритетные направления развития образования Ленинград</w:t>
        <w:softHyphen/>
        <w:t xml:space="preserve">ской области на 2011-2015 годы» </w:t>
      </w:r>
      <w:r>
        <w:rPr>
          <w:u w:val="single"/>
        </w:rPr>
        <w:t>не выполнены</w:t>
      </w:r>
      <w:r>
        <w:rPr/>
        <w:t xml:space="preserve"> в связи с отсутствием финансирования.</w:t>
      </w:r>
    </w:p>
    <w:p>
      <w:pPr>
        <w:pStyle w:val="Normal"/>
        <w:ind w:left="0" w:right="0" w:firstLine="685"/>
        <w:rPr/>
      </w:pPr>
      <w:r>
        <w:rPr/>
        <w:t xml:space="preserve"> </w:t>
      </w:r>
      <w:r>
        <w:rPr/>
        <w:t xml:space="preserve">ДЦП «Обеспечение жильем работников социальной сферы на 2012-2015 годы» </w:t>
      </w:r>
      <w:r>
        <w:rPr>
          <w:u w:val="single"/>
        </w:rPr>
        <w:t>не разработана</w:t>
      </w:r>
      <w:r>
        <w:rPr/>
        <w:t>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/>
        <w:t xml:space="preserve">Из 3 мероприятий подраздела </w:t>
      </w:r>
      <w:r>
        <w:rPr>
          <w:i/>
          <w:iCs/>
          <w:u w:val="single"/>
        </w:rPr>
        <w:t>«Здравоохранение»</w:t>
      </w:r>
      <w:r>
        <w:rPr/>
        <w:t xml:space="preserve"> полностью исполнено 2 и 1 не выполнено «</w:t>
      </w:r>
      <w:r>
        <w:rPr>
          <w:lang w:eastAsia="ar-SA"/>
        </w:rPr>
        <w:t>Установка двух теплосчетчиков в стационарах № 1 и № 2 МУЗ Сланцевская ЦРБ» в связи с отсутствием ассигнований.</w:t>
      </w:r>
    </w:p>
    <w:p>
      <w:pPr>
        <w:pStyle w:val="Normal"/>
        <w:ind w:left="0" w:right="0" w:firstLine="685"/>
        <w:rPr>
          <w:u w:val="single"/>
        </w:rPr>
      </w:pPr>
      <w:r>
        <w:rPr>
          <w:b/>
          <w:bCs/>
          <w:u w:val="single"/>
        </w:rPr>
        <w:t>Четвертый раздел «Безопасность»</w:t>
      </w:r>
      <w:r>
        <w:rPr/>
        <w:t xml:space="preserve">. На 2013 год запланировано 12 мероприятий. Исполнено 6 мероприятий. </w:t>
      </w:r>
    </w:p>
    <w:p>
      <w:pPr>
        <w:pStyle w:val="Normal"/>
        <w:ind w:left="0" w:right="0" w:firstLine="685"/>
        <w:rPr/>
      </w:pPr>
      <w:r>
        <w:rPr>
          <w:u w:val="single"/>
        </w:rPr>
        <w:t>Не исполнено 6 мероприятий</w:t>
      </w:r>
      <w:r>
        <w:rPr/>
        <w:t>:</w:t>
      </w:r>
    </w:p>
    <w:p>
      <w:pPr>
        <w:pStyle w:val="Normal"/>
        <w:ind w:left="0" w:right="0" w:firstLine="685"/>
        <w:rPr/>
      </w:pPr>
      <w:r>
        <w:rPr/>
        <w:t>- 4.1.2  и 4.1.3 обеспечение мер пожарной безопасности в Старопольском и Новосельском сельских поселениях не реализовывались в связи с отсутствием бюджетных ассигнований.</w:t>
      </w:r>
    </w:p>
    <w:p>
      <w:pPr>
        <w:pStyle w:val="Normal"/>
        <w:ind w:left="0" w:right="0" w:firstLine="685"/>
        <w:rPr/>
      </w:pPr>
      <w:r>
        <w:rPr/>
        <w:t>- п. 4.3 «Заключение соглашения о намерениях по реализации региональной ДП «Развитие добровольной пожарной охраны на территории Ленинградской области на 2012-2014 годы». В 2013 году соглашение по данной программе не заключалось</w:t>
      </w:r>
      <w:r>
        <w:rPr>
          <w:color w:val="FF0000"/>
        </w:rPr>
        <w:t xml:space="preserve">. </w:t>
      </w:r>
    </w:p>
    <w:p>
      <w:pPr>
        <w:pStyle w:val="Normal"/>
        <w:ind w:left="0" w:right="0" w:firstLine="685"/>
        <w:rPr/>
      </w:pPr>
      <w:r>
        <w:rPr/>
        <w:t>- п. 4.5 «Разработка и утверждение муниципальной долгосрочной целевой программы «Про</w:t>
        <w:softHyphen/>
        <w:t>филактика правонарушений и безопасность на террито</w:t>
        <w:softHyphen/>
        <w:t>рии Сланцевского муниципального района на 2012-2015 годы» в связи с тем, что полномочий на утверждение данной программы администрация Сланцевского муниципального района не имеет;</w:t>
      </w:r>
    </w:p>
    <w:p>
      <w:pPr>
        <w:pStyle w:val="Normal"/>
        <w:ind w:left="0" w:right="0" w:firstLine="685"/>
        <w:jc w:val="both"/>
        <w:rPr/>
      </w:pPr>
      <w:r>
        <w:rPr/>
        <w:t>- п. 4.7. «Создание на территории Сланцевского муниципального района детской автоплощадки по безопасности дорожного движения» в связи с отсутствием бюджетных ассигнований;</w:t>
      </w:r>
    </w:p>
    <w:p>
      <w:pPr>
        <w:pStyle w:val="Normal"/>
        <w:ind w:left="0" w:right="0" w:firstLine="685"/>
        <w:jc w:val="both"/>
        <w:rPr>
          <w:color w:val="FF0000"/>
        </w:rPr>
      </w:pPr>
      <w:r>
        <w:rPr/>
        <w:t>- п. 4.9. «Строительство быстровозводимого здания пожарного поста в д. Старополье» в связи с отсутствием бюджетных ассигнований.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/>
      </w:pPr>
      <w:r>
        <w:rPr>
          <w:b/>
          <w:bCs/>
          <w:u w:val="single"/>
        </w:rPr>
        <w:t>Пятый раздел «Организационные мероприятия».</w:t>
      </w:r>
      <w:r>
        <w:rPr/>
        <w:t xml:space="preserve"> Из 9-ти мероприятий раздела в 2013 году полностью выполнено 5 мероприятий, 3 мероприятия не выполнены. </w:t>
      </w:r>
    </w:p>
    <w:p>
      <w:pPr>
        <w:pStyle w:val="Normal"/>
        <w:ind w:left="0" w:right="0" w:firstLine="685"/>
        <w:rPr>
          <w:color w:val="FF0000"/>
        </w:rPr>
      </w:pPr>
      <w:r>
        <w:rPr/>
        <w:t xml:space="preserve">В объявлении конкурса на создание гимна района необходимость отпала, по всем остальным мероприятиям раздела работа будет продолжена в 2014 году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рограммы направлены на решение следующих задач: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реконструкция учреждений социальной сферы, а также жилых домов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ого инвестиционного климата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оддержка малого и среднего предпринимательства на территории Сланцевского муниципального района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ельских территорий.</w:t>
      </w:r>
    </w:p>
    <w:p>
      <w:pPr>
        <w:pStyle w:val="ConsTitle"/>
        <w:widowControl/>
        <w:tabs>
          <w:tab w:val="clear" w:pos="708"/>
          <w:tab w:val="left" w:pos="900" w:leader="none"/>
        </w:tabs>
        <w:bidi w:val="0"/>
        <w:ind w:left="0" w:right="0" w:firstLine="69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  <w:t>В течение 2013 года всеми участниками Программы была проведена большая работа, направленная на решение указанных задач. Муниципальные образования района более активно начали принимать участие в долгосрочных целевых программах, направленных на развитие социальной сферы и инфраструктуры. Выполнен большой объем работы, направленной на развитие и поддержку малого и среднего предпринима</w:t>
      </w:r>
      <w:r>
        <w:rPr>
          <w:bCs/>
        </w:rPr>
        <w:t>тельства района. Ведется активная работа, направленная на создание благоприятного инвестиционного климата и привлечение инвестор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  <w:color w:val="008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;Arial" w:cs="Arial Unicode MS;Arial"/>
      <w:b/>
      <w:kern w:val="2"/>
      <w:sz w:val="28"/>
      <w:lang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Symbol"/>
      <w:color w:val="008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false">
    <w:name w:val="WW8Num4zfalse"/>
    <w:qFormat/>
    <w:rPr>
      <w:b/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Arial Unicode MS;Ari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095">
    <w:name w:val="Стиль Первая строка:  095 см"/>
    <w:basedOn w:val="Normal"/>
    <w:qFormat/>
    <w:pPr>
      <w:widowControl w:val="false"/>
      <w:suppressAutoHyphens w:val="true"/>
      <w:ind w:left="0" w:right="0" w:firstLine="540"/>
      <w:jc w:val="both"/>
    </w:pPr>
    <w:rPr>
      <w:rFonts w:eastAsia="Arial Unicode MS;Arial" w:cs="Arial Unicode MS;Arial"/>
      <w:kern w:val="2"/>
      <w:sz w:val="20"/>
      <w:lang w:val="en-US" w:eastAsia="zh-CN" w:bidi="hi-IN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Текст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Семенова</dc:creator>
  <dc:description/>
  <dc:language>en-US</dc:language>
  <cp:lastModifiedBy>1</cp:lastModifiedBy>
  <cp:lastPrinted>2014-05-08T10:52:00Z</cp:lastPrinted>
  <dcterms:modified xsi:type="dcterms:W3CDTF">2014-05-08T07:55:00Z</dcterms:modified>
  <cp:revision>4</cp:revision>
  <dc:subject/>
  <dc:title>Приложение к решению совета депутатов  </dc:title>
</cp:coreProperties>
</file>