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 решению совета депутатов</w:t>
      </w:r>
    </w:p>
    <w:p>
      <w:pPr>
        <w:pStyle w:val="Normal"/>
        <w:jc w:val="center"/>
        <w:rPr/>
      </w:pPr>
      <w:r>
        <w:rPr>
          <w:b/>
          <w:i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/>
      </w:pPr>
      <w:r>
        <w:rPr>
          <w:b/>
          <w:i/>
        </w:rPr>
        <w:t>Об итогах исполнения бюджета муниципального образования</w:t>
      </w:r>
    </w:p>
    <w:p>
      <w:pPr>
        <w:pStyle w:val="Normal"/>
        <w:jc w:val="center"/>
        <w:rPr/>
      </w:pPr>
      <w:r>
        <w:rPr>
          <w:b/>
          <w:i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 2016 го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/>
      </w:pPr>
      <w:r>
        <w:rPr>
          <w:b/>
          <w:i/>
        </w:rPr>
        <w:t>ДОХОДЫ</w:t>
      </w:r>
      <w:r>
        <w:rPr>
          <w:color w:val="FF0000"/>
          <w:sz w:val="28"/>
        </w:rPr>
        <w:t xml:space="preserve">   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TextBodyIndent"/>
        <w:ind w:left="0" w:hanging="0"/>
        <w:jc w:val="both"/>
        <w:rPr/>
      </w:pPr>
      <w:r>
        <w:rPr/>
        <w:t xml:space="preserve">             </w:t>
      </w:r>
      <w:r>
        <w:rPr/>
        <w:t>Доходы бюджета Сланцевского муниципального района за 2016 год составили 1 314 899,0 тыс. руб. или 100,0 % к плану и  снизились</w:t>
      </w:r>
      <w:r>
        <w:rPr>
          <w:sz w:val="32"/>
          <w:szCs w:val="32"/>
        </w:rPr>
        <w:t xml:space="preserve"> </w:t>
      </w:r>
      <w:r>
        <w:rPr/>
        <w:t xml:space="preserve">по отношению к 2015 году на 320 645,7 тыс. руб. или на 19,6 %, главным образом, за счет безвозмездных поступлений из других бюджетов (Приложение 1). </w:t>
      </w:r>
    </w:p>
    <w:p>
      <w:pPr>
        <w:pStyle w:val="Normal"/>
        <w:ind w:firstLine="900"/>
        <w:jc w:val="both"/>
        <w:rPr/>
      </w:pPr>
      <w:r>
        <w:rPr/>
        <w:t xml:space="preserve">В структуре доходной части бюджета Сланцевского муниципального района </w:t>
      </w:r>
      <w:r>
        <w:rPr>
          <w:b/>
        </w:rPr>
        <w:t>безвозмездные поступления</w:t>
      </w:r>
      <w:r>
        <w:rPr/>
        <w:t xml:space="preserve"> составили 72,4 %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/>
        <w:t xml:space="preserve">               </w:t>
      </w:r>
      <w:r>
        <w:rPr/>
        <w:t>Исполнение бюджета по доходам в виде безвозмездных поступлений от других бюджетов бюджетной системы составило 924 583,2 тыс. руб. или 99,3 % к плану (план 931 185,2 тыс. руб.)</w:t>
      </w:r>
      <w:r>
        <w:rPr>
          <w:color w:val="FF0000"/>
        </w:rPr>
        <w:t xml:space="preserve"> </w:t>
      </w:r>
      <w:r>
        <w:rPr/>
        <w:t>и снизились к аналогичному периоду прошлого года на 303 201,7 тыс. руб. или на 24,7 %.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</w:rPr>
        <w:t xml:space="preserve">              </w:t>
      </w:r>
      <w:r>
        <w:rPr>
          <w:i/>
        </w:rPr>
        <w:t>Дотации</w:t>
      </w:r>
      <w:r>
        <w:rPr/>
        <w:t xml:space="preserve"> поступили в сумме 95 546,8 тыс. руб. или 100,0 % к плану, в том числе: на выравнивание уровня бюджетной обеспеченности - 18 817,5 тыс. руб., на поддержку мер по обеспечению сбалансированности бюджетов - 76 729,3 тыс. руб. К поступлениям 2015 года дотации снизились на 66 007,5 тыс. руб. или на 40,9 %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</w:rPr>
        <w:t xml:space="preserve">             </w:t>
      </w:r>
      <w:r>
        <w:rPr>
          <w:i/>
        </w:rPr>
        <w:t>Субсидии</w:t>
      </w:r>
      <w:r>
        <w:rPr/>
        <w:t xml:space="preserve"> поступили в бюджет в сумме 89 753,3 тыс. руб. или 93,7 % к плану. К аналогичному периоду прошлого года поступление субсидий в бюджет уменьшилось в 2,8 раза (в 2015 году в бюджет поступили субсидии на строительство, реконструкцию и приобретение объектов для организации дошкольного образования в рамках ГП ЛО «Современное образование Ленинградской области" в сумме 206 195,0 тыс. руб.).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</w:rPr>
        <w:t xml:space="preserve">             </w:t>
      </w:r>
      <w:r>
        <w:rPr>
          <w:i/>
        </w:rPr>
        <w:t>Субвенции</w:t>
      </w:r>
      <w:r>
        <w:rPr/>
        <w:t xml:space="preserve"> поступили в сумме 644 583,2 тыс. руб. или 100,0 %. К аналогичному периоду прошлого года снижение субвенций составило 80 698,5 тыс. руб. или 11,1 %. С 1 января 2016 года из функций органов местного самоуправления в сфере социальной защиты населения исключены функции по зачислению выплат гражданам в отделения почтовой связи либо на личный счет, открытый в отделении ОАО «Сбербанка России», либо иной кредитной организации, за исключением нескольких выплат. Функциями по зачислению гражданам на банковские счета или путем почтовых переводов отдельных мер социальной поддержки населения с 01.01.2016 г. наделено вновь созданное Ленинградское областное государственное казенное учреждение «Единый выплатной центр».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</w:rPr>
        <w:t xml:space="preserve">               </w:t>
      </w:r>
      <w:r>
        <w:rPr>
          <w:i/>
        </w:rPr>
        <w:t>Межбюджетные трансферты</w:t>
      </w:r>
      <w:r>
        <w:rPr/>
        <w:t xml:space="preserve"> поступили в бюджет в сумме 94 699,9 тыс. руб. или 99,6 % к плану. К аналогичному периоду 2015 года иные межбюджетные трансферты выросли на 8 782,3 тыс. руб. или на 10,2 %.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/>
        <w:t xml:space="preserve">                </w:t>
      </w:r>
      <w:r>
        <w:rPr>
          <w:i/>
        </w:rPr>
        <w:t>Прочие безвозмездные поступления</w:t>
      </w:r>
      <w:r>
        <w:rPr/>
        <w:t xml:space="preserve"> составили 16 065,1 тыс. руб. или 98,2 % к плану 2016 года. С июня 2016 года средства от реализации единых социальных проездных билетов зачисляются в бюджет по КБК доходов «Прочие безвозмездные поступления в бюджеты муниципальных районов».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</w:rPr>
        <w:t xml:space="preserve">                </w:t>
      </w:r>
      <w:r>
        <w:rPr>
          <w:i/>
        </w:rPr>
        <w:t xml:space="preserve">Доходы от возврата иными организациями </w:t>
      </w:r>
      <w:r>
        <w:rPr/>
        <w:t>остатков субсидий прошлых лет</w:t>
      </w:r>
      <w:r>
        <w:rPr>
          <w:i/>
        </w:rPr>
        <w:t xml:space="preserve"> </w:t>
      </w:r>
      <w:r>
        <w:rPr/>
        <w:t>составили 12 232,3 тыс.руб.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color w:val="FF0000"/>
        </w:rPr>
        <w:t xml:space="preserve">               </w:t>
      </w:r>
      <w:r>
        <w:rPr>
          <w:i/>
        </w:rPr>
        <w:t>Доходы от возврата остатков</w:t>
      </w:r>
      <w:r>
        <w:rPr/>
        <w:t xml:space="preserve"> субсидий, субвенций и иных межбюджетных трансфертов, </w:t>
      </w:r>
      <w:r>
        <w:rPr>
          <w:i/>
        </w:rPr>
        <w:t>имеющих целевое назначение</w:t>
      </w:r>
      <w:r>
        <w:rPr/>
        <w:t>, прошлых лет составили 18,3 тыс. руб.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/>
        <w:t xml:space="preserve">               </w:t>
      </w:r>
      <w:r>
        <w:rPr>
          <w:i/>
        </w:rPr>
        <w:t>Возвраты остатков</w:t>
      </w:r>
      <w:r>
        <w:rPr/>
        <w:t xml:space="preserve"> субсидий, субвенций и иных межбюджетных трансфертов прошлых лет в бюджеты других уровней составили  (-1 136,0 тыс. руб.)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left="283" w:firstLine="709"/>
        <w:jc w:val="both"/>
        <w:rPr/>
      </w:pPr>
      <w:r>
        <w:rPr>
          <w:b/>
        </w:rPr>
        <w:t>Налоговые и неналоговые доходы</w:t>
      </w:r>
      <w:r>
        <w:rPr/>
        <w:t xml:space="preserve"> составили 27,6 % доходной части бюджета. При плане 2016 года 367 047,3 тыс. руб. поступило 363 287,0 тыс. руб. или 99,0 %. В структуре таких доходов налоговые доходы составили 75,7 %, неналоговые – 24,3 %. </w:t>
      </w:r>
    </w:p>
    <w:p>
      <w:pPr>
        <w:pStyle w:val="Normal"/>
        <w:spacing w:before="0" w:after="120"/>
        <w:ind w:left="283" w:firstLine="709"/>
        <w:jc w:val="both"/>
        <w:rPr/>
      </w:pPr>
      <w:r>
        <w:rPr/>
        <w:t xml:space="preserve">По сравнению с аналогичным периодом 2015 года поступление налоговых и неналоговых доходов уменьшилось на 47 512,0 тыс. руб. или на 11,6 %, в том числе: на 40 499,0 тыс. руб. (12,8 %) по налоговым доходам, на 7 013,0 тыс. руб. (7,4 %) по неналоговым доходам. 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/>
        <w:t xml:space="preserve">     </w:t>
      </w:r>
      <w:r>
        <w:rPr/>
        <w:t>Основными доходными источниками бюджета Сланцевского муниципального района</w:t>
      </w:r>
      <w:r>
        <w:rPr>
          <w:i/>
        </w:rPr>
        <w:t xml:space="preserve"> </w:t>
      </w:r>
      <w:r>
        <w:rPr/>
        <w:t>в отчетном периоде явились следующие доходы (доля налога, сбора в общей сумме доходов без учета безвозмездных поступлений):</w:t>
      </w:r>
    </w:p>
    <w:p>
      <w:pPr>
        <w:pStyle w:val="Normal"/>
        <w:tabs>
          <w:tab w:val="clear" w:pos="708"/>
          <w:tab w:val="left" w:pos="2160" w:leader="none"/>
          <w:tab w:val="left" w:pos="2685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851" w:right="-622" w:hanging="360"/>
        <w:jc w:val="both"/>
        <w:rPr/>
      </w:pPr>
      <w:r>
        <w:rPr/>
        <w:t>налог на доходы физических лиц                             -      56,0 %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851" w:right="-622" w:hanging="360"/>
        <w:jc w:val="both"/>
        <w:rPr/>
      </w:pPr>
      <w:r>
        <w:rPr>
          <w:bCs/>
        </w:rPr>
        <w:t>налог,</w:t>
      </w:r>
      <w:r>
        <w:rPr/>
        <w:t xml:space="preserve"> </w:t>
      </w:r>
      <w:r>
        <w:rPr>
          <w:bCs/>
        </w:rPr>
        <w:t xml:space="preserve">взимаемый в связи с применением </w:t>
      </w:r>
    </w:p>
    <w:p>
      <w:pPr>
        <w:pStyle w:val="Normal"/>
        <w:spacing w:before="0" w:after="120"/>
        <w:ind w:left="567" w:right="-622" w:hanging="0"/>
        <w:jc w:val="both"/>
        <w:rPr>
          <w:bCs/>
        </w:rPr>
      </w:pPr>
      <w:r>
        <w:rPr>
          <w:bCs/>
        </w:rPr>
        <w:t>упрощенной системы налогообложения                    -     12,7 %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851" w:right="-622" w:hanging="360"/>
        <w:jc w:val="both"/>
        <w:rPr/>
      </w:pPr>
      <w:r>
        <w:rPr/>
        <w:t xml:space="preserve">прочие доходы от оказания платных услуг </w:t>
      </w:r>
    </w:p>
    <w:p>
      <w:pPr>
        <w:pStyle w:val="Normal"/>
        <w:spacing w:before="0" w:after="120"/>
        <w:ind w:left="567" w:right="-622" w:hanging="0"/>
        <w:jc w:val="both"/>
        <w:rPr/>
      </w:pPr>
      <w:r>
        <w:rPr/>
        <w:t>и компенсации затрат государства                              -       9,1 %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851" w:right="-622" w:hanging="360"/>
        <w:jc w:val="both"/>
        <w:rPr/>
      </w:pPr>
      <w:r>
        <w:rPr/>
        <w:t>аренда земли                                                                 -      9,0 %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851" w:right="-622" w:hanging="360"/>
        <w:jc w:val="both"/>
        <w:rPr/>
      </w:pPr>
      <w:r>
        <w:rPr/>
        <w:t>единый налог на вмененный доход                           -      5,2 %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ind w:left="1440" w:right="-622" w:hanging="0"/>
        <w:jc w:val="both"/>
        <w:rPr/>
      </w:pPr>
      <w:r>
        <w:rPr/>
        <w:tab/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</w:rPr>
        <w:t xml:space="preserve">    </w:t>
      </w:r>
      <w:r>
        <w:rPr>
          <w:b/>
        </w:rPr>
        <w:t>Налог на доходы физических лиц</w:t>
      </w:r>
      <w:r>
        <w:rPr/>
        <w:t xml:space="preserve"> поступил в сумме 203 387,5 тыс. руб. или 97,1 % к плану 2016 года. К аналогичному периоду прошлого года поступление НДФЛ уменьшилось на 46 702,7 тыс. руб. или на 18,7 %, что вызвано</w:t>
      </w:r>
      <w:r>
        <w:rPr>
          <w:bCs/>
          <w:iCs/>
        </w:rPr>
        <w:t xml:space="preserve"> снижением норматива отчислений в бюджет Сланцевского района (с 62,0 % в 2015 году до 51,0 % в 2016 году). </w:t>
      </w:r>
      <w:r>
        <w:rPr/>
        <w:t xml:space="preserve">В пересчете на норматив отчислений 2015 года темп роста к поступлениям прошлого года в сопоставимых показателях составил 98,9 %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Налог, взимаемый в связи с применением упрощенной системы налогообложения</w:t>
      </w:r>
      <w:r>
        <w:rPr/>
        <w:t xml:space="preserve"> поступил в бюджет в сумме 46 197,3 тыс. руб. или 101,4 % к плану 2016 года. Норматив отчислений от налога, взимаемого в связи с применением упрощенной системы налогообложения в бюджет района - 100 %. К аналогичному периоду прошлого года поступления по налогу выросли на 5 743,1 тыс. руб. или на 14,2 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Единого налога на вмененный доход</w:t>
      </w:r>
      <w:r>
        <w:rPr/>
        <w:t xml:space="preserve"> при плане 2016 года 18 796,0 тыс. руб. поступило 18 794,6 тыс. руб. или 100,0 %. К аналогичному периоду 2015 года темп роста поступлений  составил 97,3 %. Норматив отчислений налога в бюджет района - 100 %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>
          <w:color w:val="FF0000"/>
        </w:rPr>
        <w:t xml:space="preserve">           </w:t>
      </w:r>
      <w:r>
        <w:rPr>
          <w:b/>
        </w:rPr>
        <w:t>Единый сельскохозяйственный налог</w:t>
      </w:r>
      <w:r>
        <w:rPr/>
        <w:t xml:space="preserve"> поступил в бюджет в сумме 117,0 тыс. руб. или 100,0 % к плану 2016 года. К аналогичному периоду 2015 года поступления выросли в 1,6 раза. Поступили платежи от налогоплательщиков с территорий Сланцевского городского поселения, Выскатского, Новосельского и Старопольского сельских поселений. Норматив отчисления в бюджет района - 50,0 %.</w:t>
      </w:r>
    </w:p>
    <w:p>
      <w:pPr>
        <w:pStyle w:val="Normal"/>
        <w:ind w:right="15" w:hanging="0"/>
        <w:jc w:val="both"/>
        <w:rPr/>
      </w:pPr>
      <w:r>
        <w:rPr>
          <w:color w:val="FF0000"/>
        </w:rPr>
        <w:t xml:space="preserve">           </w:t>
      </w:r>
      <w:r>
        <w:rPr>
          <w:b/>
        </w:rPr>
        <w:t>Налог, взимаемый в связи с применением патентной системы налогообложения</w:t>
      </w:r>
      <w:r>
        <w:rPr/>
        <w:t xml:space="preserve"> поступил в бюджет в сумме 1 529,2 тыс. руб., что превысило плановые назначения 2016 года в 2,2 раза. К аналогичному периоду 2015 года поступления выросли в 1,9 раза.</w:t>
      </w:r>
      <w:r>
        <w:rPr>
          <w:color w:val="FF0000"/>
        </w:rPr>
        <w:t xml:space="preserve"> </w:t>
      </w:r>
      <w:r>
        <w:rPr/>
        <w:t>Данный рост обусловлен увеличением количества индивидуальных предпринимателей, применяющих патентную систему налогообложения и количества выданных патент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/>
        <w:t xml:space="preserve">           </w:t>
      </w:r>
      <w:r>
        <w:rPr/>
        <w:t xml:space="preserve">Поступления </w:t>
      </w:r>
      <w:r>
        <w:rPr>
          <w:b/>
        </w:rPr>
        <w:t>государственной пошлины</w:t>
      </w:r>
      <w:r>
        <w:rPr/>
        <w:t xml:space="preserve"> составили 4 926,8 тыс. руб. или 103,9 % к плану 2016 года. К аналогичному периоду 2015 года темп роста составил 104,8 %.</w:t>
      </w:r>
    </w:p>
    <w:p>
      <w:pPr>
        <w:pStyle w:val="Normal"/>
        <w:ind w:firstLine="709"/>
        <w:jc w:val="both"/>
        <w:rPr/>
      </w:pPr>
      <w:r>
        <w:rPr/>
        <w:t xml:space="preserve">Поступление </w:t>
      </w:r>
      <w:r>
        <w:rPr>
          <w:b/>
        </w:rPr>
        <w:t>арендной платы за земельные участки</w:t>
      </w:r>
      <w:r>
        <w:rPr/>
        <w:t xml:space="preserve"> производится  по нормативам распределения между уровнями бюджетной системы, в соответствии с которыми в 2016 году в бюджеты муниципальных районов зачисляются средства, полученные в виде арендной платы за земельные участки до разграничения государственной собственности на землю и </w:t>
      </w:r>
      <w:r>
        <w:rPr>
          <w:i/>
        </w:rPr>
        <w:t>расположенные в границах сельских поселений в размере 100 %</w:t>
      </w:r>
      <w:r>
        <w:rPr/>
        <w:t xml:space="preserve"> и </w:t>
      </w:r>
      <w:r>
        <w:rPr>
          <w:i/>
        </w:rPr>
        <w:t>расположенных в границах городских поселений в размере 50 %</w:t>
      </w:r>
      <w:r>
        <w:rPr/>
        <w:t>. При плане 2016 года 32 019,7 тыс. руб. поступления арендной платы за земельные участки составили 32 552,9 тыс. руб. или 101,7 %. К аналогичному периоду 2015 года поступления увеличились на 9 301,8 тыс. руб. или на 40,0 %, что связано с поступлением средств за 2016 год от ООО «СЛАНЦЫ» в связи с переуступкой права аренды земельных участков от ОАО «Завод «Сланцы»</w:t>
      </w:r>
      <w:r>
        <w:rPr>
          <w:i/>
        </w:rPr>
        <w:t xml:space="preserve">. </w:t>
      </w:r>
      <w:r>
        <w:rPr/>
        <w:t>Недоимка на 01.01.2017 по арендной плате за земельные участки в бюджет района составила 54 439,4 тыс. руб. (в том числе 43 241,8 тыс. руб. (79,4 %) - нереальная к взысканию, предприятия находятся в стадии ликвидации и банкротства) и выросла с начала года на 2 319,9 тыс. руб. или на 4,4 %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Доходы от сдачи в аренду имущества</w:t>
      </w:r>
      <w:r>
        <w:rPr/>
        <w:t xml:space="preserve"> поступили в сумме 10 566,9 тыс. руб., что составило 100,3 % к плану 2016 года. К аналогичному периоду 2015 года темп роста поступлений составил 97,5 %. Данное снижение обусловлено расторжением договоров аренды, а также перезаключением договора аренды на договор безвозмездного пользования.</w:t>
      </w:r>
    </w:p>
    <w:p>
      <w:pPr>
        <w:pStyle w:val="Normal"/>
        <w:ind w:firstLine="709"/>
        <w:jc w:val="both"/>
        <w:rPr/>
      </w:pPr>
      <w:r>
        <w:rPr/>
        <w:t xml:space="preserve">По итогам финансово-хозяйственной деятельности муниципальных предприятий за 2015 год </w:t>
      </w:r>
      <w:r>
        <w:rPr>
          <w:b/>
        </w:rPr>
        <w:t>доходы от перечисления части прибыли</w:t>
      </w:r>
      <w:r>
        <w:rPr/>
        <w:t xml:space="preserve"> поступили в бюджет сумме 65,5 тыс. руб. или 100,0 % к плану 2016 года. К аналогичному периоду 2015 года поступления снизились на 90,8 тыс. руб. или в 2,4 раза.</w:t>
      </w:r>
    </w:p>
    <w:p>
      <w:pPr>
        <w:pStyle w:val="Normal"/>
        <w:ind w:firstLine="709"/>
        <w:jc w:val="both"/>
        <w:rPr/>
      </w:pPr>
      <w:r>
        <w:rPr>
          <w:b/>
        </w:rPr>
        <w:t>Прочие доходы от использования имущества</w:t>
      </w:r>
      <w:r>
        <w:rPr/>
        <w:t xml:space="preserve"> (плата за наем жилого помещения) поступили в 2016 году в сумме 13,4 тыс. руб. или 111,7 % к плану. Перевыполнение плана связано с увеличением количества квартир, приобретенных администрацией для последующего предоставления их детям-сиротам и детям, оставшимся без попечения родителей.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Плата за негативное воздействие на окружающую среду</w:t>
      </w:r>
      <w:r>
        <w:rPr/>
        <w:t xml:space="preserve"> поступила в бюджет в сумме 1 966,7 тыс. руб. или 102,4 % к плану 2016 года. К аналогичному периоду 2015 года поступления выросли на 679,2 тыс. руб. или на 52,8 %</w:t>
      </w:r>
      <w:r>
        <w:rPr>
          <w:sz w:val="28"/>
          <w:szCs w:val="28"/>
        </w:rPr>
        <w:t xml:space="preserve">, </w:t>
      </w:r>
      <w:r>
        <w:rPr/>
        <w:t>что вызвано увеличением норматива отчислений платежей по данному доходному источнику с 40 % в 2015 году до 55% в 2016 году.</w:t>
      </w:r>
      <w:r>
        <w:rPr>
          <w:bCs/>
          <w:iCs/>
        </w:rPr>
        <w:t xml:space="preserve"> В пересчете на норматив отчислений 2015 года поступления 2016 года </w:t>
      </w:r>
      <w:r>
        <w:rPr/>
        <w:t>выросли на 11,1 %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Прочие доходы от оказания платных услуг и компенсации затрат государства</w:t>
      </w:r>
      <w:r>
        <w:rPr/>
        <w:t xml:space="preserve"> казенными учреждениями поступили в бюджет в сумме 32 960,0 тыс. руб. или 98,8 % к плановым назначениям 2016 года. К аналогичному периоду 2015 года темп роста поступлений доходов составил 100,4 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>
          <w:color w:val="FF0000"/>
        </w:rPr>
        <w:t xml:space="preserve">            </w:t>
      </w:r>
      <w:r>
        <w:rPr>
          <w:b/>
        </w:rPr>
        <w:t>Доходы от реализации имущества</w:t>
      </w:r>
      <w:r>
        <w:rPr/>
        <w:t xml:space="preserve"> поступили в сумме 729,8 тыс. руб. или 100,0 % к плану 2016 года. В соответствии в ФЗ от 22.07.2008  № 159-ФЗ «Об особенностях отчуждения недвижимого имущества находящегося в государственной собственности субъектов РФ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 осуществляется приватизация арендуемого имущества субъектами малого и среднего предпринимательства. В отчетном периоде 2016 года поступили средства от реализации 5 объектов. По сравнению с аналогичным периодом прошлого года поступление доходов уменьшилось на 2 538,3 тыс. руб. или в 4,5 раза, что вызвано отсутствием покупательского спроса на объекты недвижимости, находящиеся в прогнозном плане (программе) приватизации муниципального имущества Сланцевского муниципального района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Поступление </w:t>
      </w:r>
      <w:r>
        <w:rPr>
          <w:b/>
        </w:rPr>
        <w:t>доходов от продажи земельных участков</w:t>
      </w:r>
      <w:r>
        <w:rPr/>
        <w:t xml:space="preserve"> производится  по нормативам распределения между уровнями бюджетной системы, в соответствии с которыми в 2016 году в бюджеты муниципальных районов зачисляются средства, полученные от продажи земельных участков до разграничения государственной собственности на землю и </w:t>
      </w:r>
      <w:r>
        <w:rPr>
          <w:i/>
        </w:rPr>
        <w:t>расположенные в границах сельских поселений  в размере 100 %</w:t>
      </w:r>
      <w:r>
        <w:rPr/>
        <w:t xml:space="preserve"> и </w:t>
      </w:r>
      <w:r>
        <w:rPr>
          <w:i/>
        </w:rPr>
        <w:t>расположенных в границах городских поселений в размере 50 %</w:t>
      </w:r>
      <w:r>
        <w:rPr/>
        <w:t>. Поступления доходов от продажи земельных участков в отчетном периоде составили 3 675,7 тыс. руб. или 100,0 % к плану 2016 года. К аналогичному периоду 2015 года темп роста составил 116,1 %. Продажа земельных участков осуществляется по мере поступления заявлений на приобретение от юридических и физических лиц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>
          <w:color w:val="FF0000"/>
        </w:rPr>
        <w:t xml:space="preserve">            </w:t>
      </w:r>
      <w:r>
        <w:rPr>
          <w:b/>
        </w:rPr>
        <w:t>Денежных взысканий (штрафов)</w:t>
      </w:r>
      <w:r>
        <w:rPr/>
        <w:t xml:space="preserve"> в бюджет района поступило 4 843,5 тыс. руб. или 110,7 % к плану 2016 года. К аналогичному периоду 2015 года темп роста поступлений составил 109,9 %.   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Прочие неналоговые доходы</w:t>
      </w:r>
      <w:r>
        <w:rPr/>
        <w:t xml:space="preserve"> поступили в бюджет в сумме 960,2 тыс. руб. и включают в себя плату за установку рекламных конструкций на земельных участках, собственность на которые не разграничена, целевые средства от юридических лиц, а так же возмещение Фондом социального страхования средств за 2015 год</w:t>
      </w:r>
      <w:r>
        <w:rPr>
          <w:color w:val="FF0000"/>
        </w:rPr>
        <w:t xml:space="preserve">. </w:t>
      </w:r>
      <w:r>
        <w:rPr/>
        <w:t>Поступления к аналогичному периоду прошлого года снизились на 15 200,4 тыс. руб. или на 94,1 %. Данное снижение связано с тем, что средства от реализации единых социальных проездных билетов в бюджет района с июня 2016 года зачисляются в бюджет по КБК «Прочие безвозмездные поступления в бюджеты муниципальных районов».</w:t>
      </w:r>
    </w:p>
    <w:p>
      <w:pPr>
        <w:pStyle w:val="Normal"/>
        <w:tabs>
          <w:tab w:val="clear" w:pos="708"/>
          <w:tab w:val="left" w:pos="4500" w:leader="none"/>
        </w:tabs>
        <w:ind w:firstLine="90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ind w:firstLine="900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tabs>
          <w:tab w:val="clear" w:pos="708"/>
          <w:tab w:val="left" w:pos="4500" w:leader="none"/>
        </w:tabs>
        <w:ind w:firstLine="90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   </w:t>
      </w:r>
      <w:r>
        <w:rPr/>
        <w:t xml:space="preserve">     </w:t>
      </w:r>
      <w:r>
        <w:rPr/>
        <w:t xml:space="preserve">Расходная часть бюджета за 2016 год выполнена на 98,8  % (при плане  1 365 992,4 тыс. руб. кассовые расходы составили 1 349 554,7 тыс. руб.,  неисполнение 16 437,7 тыс. руб.) 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color w:val="FF0000"/>
        </w:rPr>
      </w:pPr>
      <w:r>
        <w:rPr/>
        <w:t>В общей сумме расходов бюджета расходы на исполнение отдельных государственных и муниципальных полномочий за счет субвенций и иных межбюджетных трансфертов из других бюджетов бюджетной системы Российской Федерации составили</w:t>
      </w:r>
      <w:r>
        <w:rPr>
          <w:color w:val="FF0000"/>
        </w:rPr>
        <w:t xml:space="preserve"> </w:t>
      </w:r>
      <w:r>
        <w:rPr/>
        <w:t>646 333,6 тыс. руб. или 47,9 %,</w:t>
      </w:r>
      <w:r>
        <w:rPr>
          <w:color w:val="FF0000"/>
        </w:rPr>
        <w:t xml:space="preserve">  </w:t>
      </w:r>
      <w:r>
        <w:rPr/>
        <w:t>а расходы на исполнение собственных полномочий за счет собственных доходов и безвозмездных поступлений  703 221,1 тыс. руб. или 52,1  %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u w:val="single"/>
        </w:rPr>
      </w:pPr>
      <w:r>
        <w:rPr>
          <w:u w:val="single"/>
        </w:rPr>
        <w:t>Экономическая структура (приложение 3)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 xml:space="preserve">На заработную плату с начислениями работникам бюджетной сферы за 2016 год направлено 436 015,2 тыс. руб., что составило 33,2 % от общей суммы доходов бюджета и 32,3 % от общей суммы расходов бюджета. 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Среднесписочная численность муниципальных служащих органов местного самоуправления  134,3 человек, фактические затраты на их денежное содержание за 2016 год  составили   67 133,6  тыс. руб.  Снижение среднесписочной численности по сравнению с 2015 годом на 7,1 чел.   произошло за счет сокращения муниципальных ставок; среднесписочная численность немуниципальных служащих составила 35,3 чел., увеличение составило 3,2 чел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color w:val="FF0000"/>
        </w:rPr>
        <w:t xml:space="preserve"> </w:t>
      </w:r>
      <w:r>
        <w:rPr/>
        <w:t>Среднесписочная численность работников муниципальных бюджетных учреждений составила  268,3 чел., фактические затраты на их заработную плату за 2016 год  составили 116 843,4 тыс. руб.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среднесписочная численность работников муниципальных казенных учреждений 951,8 чел., фактические затраты на их заработную плату за 2016 год составили  267 685,0 тыс. руб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По экономической классификации расходов значительную часть расходов бюджета помимо заработной платы с начислениями составляют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безвозмездные перечисления государственным  и муниципальным организациям (эк. статья 241) – 17,9 %, исполнение по данной статье составило 241 707,6  тыс. руб., или 100,0 % от кассового плана  (241 708,1 тыс. руб.)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работы и услуги по содержанию имущества (эк. статья 225) – 16,0 %,  исполнение по данной статье составило 216 487,8 тыс. руб., или 97,4 % от кассового плана (222 281,4 тыс. руб.)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color w:val="FF0000"/>
        </w:rPr>
      </w:pPr>
      <w:r>
        <w:rPr/>
        <w:t>- перечисления другим бюджетам бюджетной системы Российской Федерации (эк. статья 251) – 9,7 %, исполнение по данной статье составило 132 437,9  тыс. руб., или 99,7 % от кассового плана  (132 880,1 тыс. руб.)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Кроме основных экономических статей значимыми расходами являются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безвозмездные перечисления организациям, за исключением государственных и муниципальных организаций (эк. статья 242) – 4,7 % ,  исполнение по данной статье составило 63 937,2 тыс.  руб., или  97,7 % от кассового плана (65 459,3 тыс. руб.)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увеличение стоимости материальных запасов (эк. статья 340) – 3,8 %,  исполнение по данной статье составило 51 304,9 тыс. руб., или 97,8 % от кассового плана (52 476,5 тыс. руб.)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прочие работы, услуги (эк. статья 226) – 3,7 %,  исполнение по данной статье составило 50 572,8 тыс. руб., или 99,0 % от кассового плана (51 108,6 тыс. руб.)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коммунальные услуги (эк. статья 223) – 3,3 %,  исполнение по данной статье составило 44 666,8 тыс. руб., или 96,9 % от кассового плана (46 076,5 тыс. руб.)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color w:val="FF0000"/>
        </w:rPr>
      </w:pPr>
      <w:r>
        <w:rPr/>
        <w:t>- пособия по социальной помощи населению (эк. статья 262) – 3,2 %,  исполнение по данной статье составило 42 721,6 тыс. руб., или 99,9 % от кассового плана (42 745,6 тыс. руб.)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u w:val="single"/>
        </w:rPr>
      </w:pPr>
      <w:r>
        <w:rPr>
          <w:u w:val="single"/>
        </w:rPr>
        <w:t>Отраслевая структура (приложение 2).</w:t>
      </w:r>
    </w:p>
    <w:p>
      <w:pPr>
        <w:pStyle w:val="Normal"/>
        <w:ind w:firstLine="900"/>
        <w:jc w:val="both"/>
        <w:rPr>
          <w:highlight w:val="lightGray"/>
        </w:rPr>
      </w:pPr>
      <w:r>
        <w:rPr/>
        <w:t xml:space="preserve">Из общей суммы расходов на долю учреждений социально-культурной сферы и на  проведение  мероприятий по  отраслям  социально-культурной сферы приходится 78,9 % (1 064 494,5 тыс. руб.), что связано со значительным объемом собственных полномочий муниципального района в отраслях «Образование», «Культура», «Физическая культура и спорт», а также со значительным объемом государственных полномочий в социальной сфере,  переданных на исполнение органам местного самоуправления.         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highlight w:val="lightGray"/>
        </w:rPr>
      </w:pPr>
      <w:r>
        <w:rPr>
          <w:highlight w:val="lightGray"/>
        </w:rPr>
        <w:t xml:space="preserve">           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В том числе по отраслям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 xml:space="preserve">- по отрасли «Образование» 52,4 %, уровень исполнения  99,7 % к плану; 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 xml:space="preserve">- по отрасли «Социальная политика» 17,3 %, уровень исполнения  99,9 % к плану.          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Основную долю расходов составляют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i/>
          <w:i/>
          <w:u w:val="single"/>
        </w:rPr>
      </w:pPr>
      <w:r>
        <w:rPr>
          <w:i/>
          <w:u w:val="single"/>
        </w:rPr>
        <w:t>по отрасли «Образование»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 xml:space="preserve">-   заработная плата с начислениями (39,8 %), 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 xml:space="preserve">- безвозмездные перечисления государственным и муниципальным учреждениям  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(субсидии бюджетным образовательным учреждениям (31,9 %),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 xml:space="preserve"> </w:t>
      </w:r>
      <w:r>
        <w:rPr/>
        <w:t>- работы, услуги по содержанию имущества (11,9 %)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i/>
          <w:i/>
        </w:rPr>
      </w:pPr>
      <w:r>
        <w:rPr>
          <w:i/>
          <w:u w:val="single"/>
        </w:rPr>
        <w:t>по отрасли «Социальная политика»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 xml:space="preserve">-   заработная плата с начислениями (21,4 %), 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 xml:space="preserve">- безвозмездные перечисления организациям, за исключением государственных и 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муниципальных организаций (18,2%),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пособия по социальной помощи населению   (17,8 %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ind w:firstLine="900"/>
        <w:jc w:val="both"/>
        <w:rPr/>
      </w:pPr>
      <w:r>
        <w:rPr/>
        <w:t xml:space="preserve">На расходы </w:t>
      </w:r>
      <w:r>
        <w:rPr>
          <w:i/>
        </w:rPr>
        <w:t>по отрасли «Общегосударственные вопросы»</w:t>
      </w:r>
      <w:r>
        <w:rPr/>
        <w:t xml:space="preserve"> приходится 9,2 % от общей суммы расходной части бюджета, что составляет 124 415,5 тыс. руб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 </w:t>
      </w:r>
      <w:r>
        <w:rPr/>
        <w:t xml:space="preserve">С 2016 года  в муниципальном образовании Сланцевский муниципальный район, в целях оптимизации расходов, формируется программный бюджет. За прошедший год 86,7 % от общей  суммы бюджета запланировано  на финансирование восьми муниципальных программ, исполнение по которым на 1 января 2017 года составило  1 349 554,7  тыс. руб. -  86,7 % от общей суммы затрат или  98,8 % от плановых показателей (1 365 992,4  тыс. руб.)  (приложение 5)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разрезе муниципальных программ расходы  за  2016 год составил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- по </w:t>
      </w:r>
      <w:r>
        <w:rPr>
          <w:u w:val="single"/>
        </w:rPr>
        <w:t>МП "Социальная поддержка отдельных категорий граждан в Сланцевском муниципальном районе на 2014-2016 годы"</w:t>
      </w:r>
      <w:r>
        <w:rPr/>
        <w:t xml:space="preserve"> – 137 281,8 тыс. руб. - 100 % исполнение, </w:t>
      </w:r>
      <w:r>
        <w:rPr>
          <w:i/>
          <w:sz w:val="22"/>
        </w:rPr>
        <w:t xml:space="preserve">в том числе </w:t>
      </w:r>
      <w:r>
        <w:rPr>
          <w:i/>
          <w:sz w:val="20"/>
        </w:rPr>
        <w:t xml:space="preserve"> </w:t>
      </w:r>
      <w:r>
        <w:rPr>
          <w:i/>
          <w:sz w:val="22"/>
        </w:rPr>
        <w:t>расходы за счет средств ЛО 97,5 %  и за счет средств бюджета района 2,5 %;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- по </w:t>
      </w:r>
      <w:r>
        <w:rPr>
          <w:u w:val="single"/>
        </w:rPr>
        <w:t>МП "Развитие культуры, спорта и молодежной политики на территории Сланцевского муниципального района на 2014-2016 годы"</w:t>
      </w:r>
      <w:r>
        <w:rPr/>
        <w:t xml:space="preserve"> – 119 190,5 тыс. руб. или 94,8 % от плана (125 792,0 тыс. руб.),</w:t>
      </w:r>
      <w:r>
        <w:rPr>
          <w:i/>
          <w:sz w:val="22"/>
        </w:rPr>
        <w:t xml:space="preserve"> в том числе </w:t>
      </w:r>
      <w:r>
        <w:rPr>
          <w:i/>
          <w:sz w:val="20"/>
        </w:rPr>
        <w:t xml:space="preserve"> </w:t>
      </w:r>
      <w:r>
        <w:rPr>
          <w:i/>
          <w:sz w:val="22"/>
        </w:rPr>
        <w:t>расходы за счет средств ЛО 54,1 %  и за счет средств бюджета района 45,9 %;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- по </w:t>
      </w:r>
      <w:r>
        <w:rPr>
          <w:u w:val="single"/>
        </w:rPr>
        <w:t>МП "Развитие и поддержка малого и среднего предпринимательства Сланцевского муниципального района на 2014-2016 годы"</w:t>
      </w:r>
      <w:r>
        <w:rPr/>
        <w:t xml:space="preserve"> –  2 795,1 тыс. руб. или 99,1 % от плана (2 821,0 тыс. руб.), </w:t>
      </w:r>
      <w:r>
        <w:rPr>
          <w:i/>
          <w:sz w:val="22"/>
        </w:rPr>
        <w:t>в том числе расходы за счет средств ЛО 40,2 %  и за счет средств бюджета района 59,8 %</w:t>
      </w:r>
      <w:r>
        <w:rPr/>
        <w:t>;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- </w:t>
      </w:r>
      <w:r>
        <w:rPr>
          <w:u w:val="single"/>
        </w:rPr>
        <w:t>по МП "Развитие системы защиты прав потребителей в Сланцевском районе на 2014-2016 годы"</w:t>
      </w:r>
      <w:r>
        <w:rPr/>
        <w:t xml:space="preserve"> – 60,8 тыс. руб. - 100 % исполнение, </w:t>
      </w:r>
      <w:r>
        <w:rPr>
          <w:i/>
          <w:sz w:val="22"/>
        </w:rPr>
        <w:t>в том числе расходы за счет средств ЛО 91,8 %  и за счет средств бюджета района 8,2  %</w:t>
      </w:r>
      <w:r>
        <w:rPr/>
        <w:t>;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/>
        <w:t xml:space="preserve">- по </w:t>
      </w:r>
      <w:r>
        <w:rPr>
          <w:u w:val="single"/>
        </w:rPr>
        <w:t>МП "Управление муниципальными финансами и муниципальным долгом Сланцевского муниципального района на 2014-2016 годы"</w:t>
      </w:r>
      <w:r>
        <w:rPr/>
        <w:t xml:space="preserve"> – 147 011,3 тыс. руб. 99,6 % от плана (147 541,9 тыс. руб.), </w:t>
      </w:r>
      <w:r>
        <w:rPr>
          <w:i/>
          <w:sz w:val="22"/>
        </w:rPr>
        <w:t>в том числе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i/>
          <w:sz w:val="22"/>
        </w:rPr>
        <w:t>- 67,0 % (98 540,1 тыс. руб.) составляют дотации на выравнивание бюджетной обеспеченности  муниципальных образований за счет средств ЛО 80,5 % и за счет средств бюджета района 19,5 %;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- 9,9 % (14 493,4 тыс. руб.) составляют межбюджетные трансферты (МБТ) на исполнение Указов президента РФ;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i/>
          <w:sz w:val="22"/>
        </w:rPr>
        <w:t>- 7,4 % (10 944,8 тыс. руб.) составляют прочие МБТ общего характера для финансирования расходов по решению вопросов местного значения;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/>
        <w:t xml:space="preserve">- по </w:t>
      </w:r>
      <w:r>
        <w:rPr>
          <w:u w:val="single"/>
        </w:rPr>
        <w:t>МП "Развитие агропромышленного комплекса Сланцевского муниципального района на 2014-2016 годы</w:t>
      </w:r>
      <w:r>
        <w:rPr/>
        <w:t xml:space="preserve">" - 2 075,7 тыс. руб. - 100 % исполнение, </w:t>
      </w:r>
      <w:r>
        <w:rPr>
          <w:i/>
          <w:sz w:val="22"/>
        </w:rPr>
        <w:t>в том числе  1 875,7 тыс. руб.(90,4 %) составляют субсидии по поддержке сельскохозяйственного производства, из них за счет средств ЛО 64,0 %  и за счет средств бюджета района 36,0 %;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/>
        <w:t xml:space="preserve">- по </w:t>
      </w:r>
      <w:r>
        <w:rPr>
          <w:u w:val="single"/>
        </w:rPr>
        <w:t>МП "Капитальный ремонт и строительство объектов капитального строительства в Сланцевском муниципальном районе на 2014-2016 годы"</w:t>
      </w:r>
      <w:r>
        <w:rPr/>
        <w:t xml:space="preserve"> – 16 324,1 тыс. руб. или 79,3 % от плана (20 594,0 тыс. руб.). Бюджетные ассигнования в размере 4 269,9 тыс. руб.  не освоены в связи с</w:t>
      </w:r>
      <w:r>
        <w:rPr>
          <w:color w:val="FF0000"/>
        </w:rPr>
        <w:t xml:space="preserve"> </w:t>
      </w:r>
      <w:r>
        <w:rPr/>
        <w:t>приостановкой работ по строительству физкультурно-оздоровительного комплекса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Normal"/>
        <w:ind w:firstLine="720"/>
        <w:jc w:val="both"/>
        <w:rPr/>
      </w:pPr>
      <w:r>
        <w:rPr/>
        <w:t xml:space="preserve">- по </w:t>
      </w:r>
      <w:r>
        <w:rPr>
          <w:u w:val="single"/>
        </w:rPr>
        <w:t>МП «Развитие образования муниципального образования Сланцевский муниципальный район Ленинградской области в 2014-2018 годах"</w:t>
      </w:r>
      <w:r>
        <w:rPr>
          <w:b/>
        </w:rPr>
        <w:t xml:space="preserve"> –</w:t>
      </w:r>
      <w:r>
        <w:rPr/>
        <w:t xml:space="preserve"> 745 771,1 тыс. руб. или 99,8 % от плана (747 567,9 тыс. руб.), в том числе по подпрограммам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- 34,3 %  (255 990,0 тыс. руб.) составили расходы</w:t>
      </w:r>
      <w:r>
        <w:rPr>
          <w:b/>
          <w:i/>
        </w:rPr>
        <w:t xml:space="preserve"> </w:t>
      </w:r>
      <w:r>
        <w:rPr>
          <w:i/>
          <w:u w:val="single"/>
        </w:rPr>
        <w:t xml:space="preserve">на развитие дошкольного образования               </w:t>
      </w:r>
      <w:r>
        <w:rPr/>
        <w:t xml:space="preserve"> (на компенсацию части  платы за содержание ребенка в образовательных организациях, реализующих основную общеобразовательную программу дошкольного образования; проведение ремонтных работ, приобретение мебели, технологического оборудования для пищеблоков и прачечных, современного игрового и развивающего оборудования, уличных игровых площадок, установка систем видеонаблюдения и т.д.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- 41,5 % (309 309,1 тыс. руб.) составили расходы </w:t>
      </w:r>
      <w:r>
        <w:rPr>
          <w:i/>
          <w:u w:val="single"/>
        </w:rPr>
        <w:t>на развитие начального общего, основного общего и среднего общего образования</w:t>
      </w:r>
      <w:r>
        <w:rPr/>
        <w:t xml:space="preserve"> (оплата труда воспитателей групп продленного дня, приобретение современного компьютерного, учебно-лабораторного оборудования и программного обеспечения, оборудования для столовых, медицинских кабинетов, спортивных  залов, спортивных площадок организация доступа учреждений к сети Интернет, комплексное обследование зданий и ремонтные работы в образовательных учреждениях,  мероприятия по созданию в общеобразовательных организациях, расположенных в сельской местности, условий для занятий физической культурой и спортом, поддержка талантливой молодежи; проведение конкурсов и олимпиад); </w:t>
      </w:r>
    </w:p>
    <w:p>
      <w:pPr>
        <w:pStyle w:val="Normal"/>
        <w:tabs>
          <w:tab w:val="clear" w:pos="708"/>
          <w:tab w:val="left" w:pos="9168" w:leader="none"/>
        </w:tabs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8" w:leader="none"/>
        </w:tabs>
        <w:ind w:firstLine="720"/>
        <w:jc w:val="both"/>
        <w:rPr/>
      </w:pPr>
      <w:r>
        <w:rPr/>
        <w:t>- 7,8 % (111 045,3 тыс. руб</w:t>
      </w:r>
      <w:r>
        <w:rPr>
          <w:i/>
          <w:u w:val="single"/>
        </w:rPr>
        <w:t>.)  на развитие дополнительного образования</w:t>
      </w:r>
      <w:r>
        <w:rPr/>
        <w:t xml:space="preserve"> (на капитальный ремонт зала легкой атлетики и гимнастического зала МОУ ДОД "ДЮСШ", проведение ремонтных работ в учреждениях дополнительного образования, проведение конкурсов и олимпиад, мероприятия по обеспечению пожарной безопасности, приобретение оборудования, программного обеспечения);</w:t>
      </w:r>
    </w:p>
    <w:p>
      <w:pPr>
        <w:pStyle w:val="Normal"/>
        <w:tabs>
          <w:tab w:val="clear" w:pos="708"/>
          <w:tab w:val="left" w:pos="9168" w:leader="none"/>
        </w:tabs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8" w:leader="none"/>
        </w:tabs>
        <w:ind w:firstLine="720"/>
        <w:jc w:val="both"/>
        <w:rPr/>
      </w:pPr>
      <w:r>
        <w:rPr/>
        <w:t xml:space="preserve">- 7,8 %  (57 880,4 тыс. руб.) тыс. руб. составили расходы </w:t>
      </w:r>
      <w:r>
        <w:rPr>
          <w:i/>
          <w:u w:val="single"/>
        </w:rPr>
        <w:t>на реализацию государственных гарантий для детей-сирот и детей, оставшихся без попечения родителей</w:t>
      </w:r>
      <w:r>
        <w:rPr>
          <w:b/>
          <w:i/>
        </w:rPr>
        <w:t xml:space="preserve"> </w:t>
      </w:r>
      <w:r>
        <w:rPr>
          <w:i/>
        </w:rPr>
        <w:t>(</w:t>
      </w:r>
      <w:r>
        <w:rPr/>
        <w:t>за счет субвенций из областного и федерального бюджетов: на предоставление жилых помещений детям-сиротам и детям, оставшимся без попечения родителей, лицам из их числа по договорам специализированного найма; на выплату единовременного пособия при всех формах устройства детей, лишенных родительского попечения, в семью;  на выплату вознаграждения, причитающегося приемному родителю; на содержание детей-сирот и детей, оставшихся без попечения родителей, в семьях опекунов и приемных  семьях);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  <w:t xml:space="preserve">- 0,2 % (1 166,6 тыс. руб.) составили расходы </w:t>
      </w:r>
      <w:r>
        <w:rPr>
          <w:i/>
          <w:u w:val="single"/>
        </w:rPr>
        <w:t>на развитие кадрового потенциала сферы образования</w:t>
      </w:r>
      <w:r>
        <w:rPr/>
        <w:t xml:space="preserve"> (повышение квалификации, профессиональная подготовка, переподготовка;  поощрение победителей спартакиады педагогических работников);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1,4 % (10 156,0 тыс. руб.) составили расходы </w:t>
      </w:r>
      <w:r>
        <w:rPr>
          <w:i/>
          <w:u w:val="single"/>
        </w:rPr>
        <w:t>на развитие системы отдыха, оздоровления,  занятости детей, подростков и молодежи</w:t>
      </w:r>
      <w:r>
        <w:rPr/>
        <w:t xml:space="preserve"> (создание материальной базы лагерей, ремонт и функционирование лагерей, проведение конкурсов и праздников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23,7 тыс. руб. составили </w:t>
      </w:r>
      <w:r>
        <w:rPr>
          <w:i/>
          <w:u w:val="single"/>
        </w:rPr>
        <w:t>расходы  на развитие системы оценки качества образования и информационной прозрачности системы образования</w:t>
      </w:r>
      <w:r>
        <w:rPr/>
        <w:t xml:space="preserve"> (организация функционирования пунктов приема экзаменов и мониторинг качества образовательного результата)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ind w:left="-142" w:firstLine="56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татусе бюджетного учреждения в системе образования Сланцевского муниципального района функционирует четыре городские средние общеобразовательные школы. Финансирование данных учреждений осуществляется путем предоставления им субсидий на выполнение муниципального задания и субсидий на иные цели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color w:val="FF0000"/>
        </w:rPr>
      </w:pPr>
      <w:r>
        <w:rPr>
          <w:rFonts w:eastAsia="Times New Roman CYR"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Данные о финансировании этих учреждений в 2016 году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276"/>
        <w:gridCol w:w="1134"/>
        <w:gridCol w:w="1134"/>
        <w:gridCol w:w="1134"/>
        <w:gridCol w:w="1134"/>
      </w:tblGrid>
      <w:tr>
        <w:trPr>
          <w:trHeight w:val="52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выполнение муниципального зад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иные цели</w:t>
            </w:r>
          </w:p>
        </w:tc>
      </w:tr>
      <w:tr>
        <w:trPr>
          <w:trHeight w:val="42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%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% исполнения</w:t>
            </w:r>
          </w:p>
        </w:tc>
      </w:tr>
      <w:tr>
        <w:trPr>
          <w:trHeight w:val="5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У "Сланцевская СОШ №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6 9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6 9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7 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7 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У "Сланцевская СОШ №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 4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 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 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 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У "Сланцевская СОШ №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 8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1 8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 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 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У "Сланцевская СОШ №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 7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 7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 7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 7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 1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 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 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 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утвержденными Планами финансово-хозяйственной деятельности бюджетных учреждений общий объем плановых назначений по выплатам в 2016 году составил 241 708,0 тыс. руб., исполнение 241 707,6 тыс. руб.</w:t>
      </w:r>
      <w:r>
        <w:rPr>
          <w:sz w:val="22"/>
          <w:szCs w:val="28"/>
        </w:rPr>
        <w:t xml:space="preserve">, </w:t>
      </w:r>
      <w:r>
        <w:rPr>
          <w:szCs w:val="28"/>
        </w:rPr>
        <w:t>в том числе по источникам финансового обеспеч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u w:val="single"/>
        </w:rPr>
        <w:t>субсидии на муниципальное задание</w:t>
      </w:r>
      <w:r>
        <w:rPr>
          <w:szCs w:val="28"/>
        </w:rPr>
        <w:t xml:space="preserve"> при плане 204 117,1 тыс. руб. перечислены муниципальным учреждениям в сумме 204 117,0 тыс. руб., расходы за счет них произведены в полном объеме.</w:t>
      </w:r>
      <w:r>
        <w:rPr>
          <w:sz w:val="28"/>
          <w:szCs w:val="28"/>
        </w:rPr>
        <w:t xml:space="preserve"> </w:t>
      </w:r>
      <w:r>
        <w:rPr>
          <w:szCs w:val="28"/>
        </w:rPr>
        <w:t>За счет средств местного бюджета расходы произведены в сумме 31 519,8 тыс. руб., за счет средств областного бюджета 172 597,2 тыс. руб. Расходы на оплату труда с начислениями составили 148 094,5 тыс. руб., на коммунальные услуги 14 784,4  тыс. руб., на оплату за выполненные работы и оказанные услуги 18 029,5 тыс. руб., на приобретение основных средств и материальных запасов 21 555,8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u w:val="single"/>
        </w:rPr>
        <w:t>субсидий на иные цели</w:t>
      </w:r>
      <w:r>
        <w:rPr>
          <w:szCs w:val="28"/>
        </w:rPr>
        <w:t xml:space="preserve"> при плановых назначениях по выплатам 37 590,9 тыс. руб. исполнены муниципальными учреждениями в сумме 37 590,6 тыс. руб. </w:t>
      </w:r>
    </w:p>
    <w:p>
      <w:pPr>
        <w:pStyle w:val="Normal"/>
        <w:ind w:firstLine="709"/>
        <w:jc w:val="both"/>
        <w:rPr/>
      </w:pPr>
      <w:r>
        <w:rPr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Cs w:val="28"/>
        </w:rPr>
        <w:t>счет средств местного бюджета расходы произведены в рамках муниципальных программ в сумме 11 945,1 тыс. руб. Расходы по МП «Развитие образования муниципального образования Сланцевский муниципальный район Ленинградской области в 2014-2018 годах» составили 11 163,0 тыс. руб., в том числе</w:t>
      </w:r>
      <w:r>
        <w:rPr>
          <w:sz w:val="28"/>
          <w:szCs w:val="28"/>
        </w:rPr>
        <w:t xml:space="preserve"> </w:t>
      </w:r>
      <w:r>
        <w:rPr>
          <w:szCs w:val="28"/>
        </w:rPr>
        <w:t>2 242,4 тыс. руб. - расходы по организ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оздоровительных лагерей с дневным пребыванием детей. Расходы по МП «Развитие культуры, спорта и молодежной политики на территории Сланцевского муниципального района» составили 782,1 тыс. руб. на организацию рабочих мест подростков в летний период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За счет средств областного бюджета произведены расходы в сумме 25 645,5 тыс. руб., из них расходы на питание обучающихся в общеобразовательных учреждениях составили 16 565,3 тыс. руб., расходы на укрепление материально-технической базы 8 082,1 тыс. руб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szCs w:val="28"/>
          <w:u w:val="single"/>
        </w:rPr>
        <w:t xml:space="preserve">- за счет средств от предпринимательской и иной приносящей доход деятельности: </w:t>
      </w:r>
      <w:r>
        <w:rPr>
          <w:sz w:val="22"/>
          <w:szCs w:val="28"/>
        </w:rPr>
        <w:t xml:space="preserve"> </w:t>
      </w:r>
      <w:r>
        <w:rPr>
          <w:szCs w:val="28"/>
        </w:rPr>
        <w:t xml:space="preserve">поступивших в 2016 году сумме 1 693,3 тыс. руб. и остатка средств на начало отчетного  года в сумме 81,0 тыс. руб. произведены расходы в сумме 1 762,3 тыс. руб., в том числе: на оплату труда с начислениями 501,7 тыс. руб., на оплату за выполненные работы и оказанные услуги 292,2 тыс. руб., на приобретение основных средств и материальных запасов 545,6 тыс. руб. </w:t>
      </w:r>
      <w:r>
        <w:rPr>
          <w:color w:val="FF0000"/>
        </w:rPr>
        <w:t xml:space="preserve">    </w:t>
      </w:r>
    </w:p>
    <w:p>
      <w:pPr>
        <w:pStyle w:val="Normal"/>
        <w:rPr/>
      </w:pPr>
      <w:r>
        <w:rPr>
          <w:color w:val="FF0000"/>
        </w:rPr>
        <w:t xml:space="preserve">           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/>
        <w:t>В местном бюджете на  2016 год предусмотрены резервные фонды администрации:</w:t>
      </w:r>
    </w:p>
    <w:p>
      <w:pPr>
        <w:pStyle w:val="Normal"/>
        <w:tabs>
          <w:tab w:val="clear" w:pos="708"/>
          <w:tab w:val="left" w:pos="4500" w:leader="none"/>
        </w:tabs>
        <w:ind w:firstLine="426"/>
        <w:jc w:val="both"/>
        <w:rPr/>
      </w:pPr>
      <w:r>
        <w:rPr/>
        <w:t xml:space="preserve">- </w:t>
      </w:r>
      <w:r>
        <w:rPr>
          <w:b/>
          <w:i/>
        </w:rPr>
        <w:t>средства резервного фонда</w:t>
      </w:r>
      <w:r>
        <w:rPr/>
        <w:t xml:space="preserve"> администрации муниципального образования Сланцевский муниципальный район по состоянию на 31.12.2016 г. в сумме 947,5 тыс. руб. (с учетом сокращений БА, на начало отчетного года запланировано 11 643,4 тыс. руб.),  за счет средств резервного фонда выделены дополнительные БА в сумме 947,4 тыс. руб., в том числе:</w:t>
      </w:r>
    </w:p>
    <w:p>
      <w:pPr>
        <w:pStyle w:val="Normal"/>
        <w:tabs>
          <w:tab w:val="clear" w:pos="708"/>
          <w:tab w:val="left" w:pos="4500" w:leader="none"/>
        </w:tabs>
        <w:ind w:firstLine="426"/>
        <w:jc w:val="both"/>
        <w:rPr/>
      </w:pPr>
      <w:r>
        <w:rPr/>
        <w:t>- 285,0 тыс. руб. на организацию и проведение 18.09.2016 концертной программы районной сельскохозяйственной ярмарки "Урожай 2016";</w:t>
      </w:r>
    </w:p>
    <w:p>
      <w:pPr>
        <w:pStyle w:val="Normal"/>
        <w:tabs>
          <w:tab w:val="clear" w:pos="708"/>
          <w:tab w:val="left" w:pos="4500" w:leader="none"/>
        </w:tabs>
        <w:ind w:firstLine="426"/>
        <w:jc w:val="both"/>
        <w:rPr/>
      </w:pPr>
      <w:r>
        <w:rPr/>
        <w:t>- 662,4 тыс. руб. - на предоставление субсидии на иные цели комитету образования  Сланцевского МР для бюджетного учреждения "МОУ "Сланцевская СОШ № 3" на проведение аварийно-восстановительных работ по ремонту потолков в помещениях обеденного зала столовой, в коридорах первого и второго этажей и учебном кабинете здания школы, электромонтажных работ;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b/>
          <w:i/>
        </w:rPr>
        <w:t xml:space="preserve">средства резервного фонда </w:t>
      </w:r>
      <w:r>
        <w:rPr/>
        <w:t>администрации муниципального образования Сланцевский муниципальный район</w:t>
      </w:r>
      <w:r>
        <w:rPr>
          <w:b/>
          <w:i/>
        </w:rPr>
        <w:t xml:space="preserve"> по ликвидации чрезвычайных ситуаций</w:t>
      </w:r>
      <w:r>
        <w:rPr/>
        <w:t xml:space="preserve"> по состоянию на 31.12.2016 г.                    в сумме 15,2 тыс. руб. (с учетом сокращений БА, на начало отчетного года запланировано 200,0 тыс. руб.), средства резервного фонда не использовались.</w:t>
      </w:r>
    </w:p>
    <w:p>
      <w:pPr>
        <w:pStyle w:val="Normal"/>
        <w:ind w:firstLine="426"/>
        <w:jc w:val="both"/>
        <w:rPr/>
      </w:pPr>
      <w:r>
        <w:rPr/>
        <w:t>По состоянию на 01.01.2017 г. кредиторская задолженность муниципального образования Сланцевский муниципальный район составляет 35 613,2 тыс. руб., (</w:t>
      </w:r>
      <w:r>
        <w:rPr>
          <w:i/>
        </w:rPr>
        <w:t>в том числе просроченная 452,0 тыс. руб. - за  строительство ФАПа в Загривском СП, не принятого в эксплуатацию</w:t>
      </w:r>
      <w:r>
        <w:rPr/>
        <w:t>)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9 885,7 тыс. руб. - муниципальный долг. За отчетный период в соответствии с заключенным соглашением о реструктуризации долговых обязательств погашено 7 471,4 тыс. руб., расходы по обслуживанию муниципального долга (процентные платежи) за 2016 год  составили 361,1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3,5 тыс. руб. - задолженность по платежам в бюджет. Платежи за 4 квартал 2016 г. по срокам оплаты в январе - марте 2016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 056,4 тыс. руб. - остатки межбюджетных трансфертов, в том числе 818,7 тыс. руб., подлежащие возврату в Федеральный бюджет и бюджет Ленинградск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 567,9 тыс. руб. - прочая кредиторская задолженность (средства во временном распоряжении (обеспечение залога), остаток средств по международным грантам, средства от оказания платных услуг и компенсации затрат государств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 039,7 тыс. руб. - кредиторская задолженность казенных учреждений перед поставщиками и подрядчиками. По состоянию на 01.01.2016 г. кредиторская задолженность составляла 1 109,0 тыс. руб.  (приложение 6). Основная часть кредиторской задолженности перед поставщиками и подрядчиками образовалась за выполненные работы и оказанные услуги в декабре 2016 г., погашается по мере предъявления счетов  в 1  квартале 2016 года, в том числе: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 xml:space="preserve">-  34,0 тыс. руб. или 1,7 %   за коммунальные услуги, по сравнению с началом года  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произошло снижение на 22,7 тыс. руб.;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 xml:space="preserve">- 194,6 тыс. руб. или 9,5 % за продукты и услуги питания, по сравнению с началом года  </w:t>
      </w:r>
    </w:p>
    <w:p>
      <w:pPr>
        <w:pStyle w:val="Normal"/>
        <w:ind w:firstLine="900"/>
        <w:jc w:val="both"/>
        <w:rPr/>
      </w:pPr>
      <w:r>
        <w:rPr>
          <w:i/>
        </w:rPr>
        <w:t>произошло снижение на 215,5 тыс. руб.;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- 1 811,1 тыс. руб.,  или 88,8 %  по прочим работам и услугам,  произошло увеличение на 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1 168,9 тыс. руб. -  за счет </w:t>
      </w:r>
      <w:r>
        <w:rPr/>
        <w:t xml:space="preserve"> переходящей кредиторской задолженности за выполненные  </w:t>
      </w:r>
    </w:p>
    <w:p>
      <w:pPr>
        <w:pStyle w:val="Normal"/>
        <w:ind w:firstLine="708"/>
        <w:jc w:val="both"/>
        <w:rPr/>
      </w:pPr>
      <w:r>
        <w:rPr/>
        <w:t>работы по кап. ремонту стадиона</w:t>
      </w:r>
      <w:r>
        <w:rPr>
          <w:color w:val="FF0000"/>
        </w:rPr>
        <w:t xml:space="preserve">.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Дебиторская задолженность на конец  отчетного периода составила 3 997,1 тыс. руб.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 025,8 тыс. руб. - авансы поставщикам и подрядчикам по условиям догово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 114,1 тыс. руб. - платежи в бюдж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857,2 тыс. руб. – прочая дебиторская задолженность (по расчетам с подотчетными лицами, за оказание платных услуг и компенсациям затрат государства и пр.)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 плановом дефиците бюджета  2016 года в сумме 51 408,6  тыс. руб., фактически по итогам отчетного периода, дефицит составил 34 655,7 тыс. руб. Источниками финансирования дефицита по исполнению бюджета являютс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</w:rPr>
      </w:pPr>
      <w:r>
        <w:rPr/>
        <w:t xml:space="preserve">     </w:t>
      </w:r>
      <w:r>
        <w:rPr/>
        <w:t>- уменьшение остатков средств на счетах по учету средств бюджета  42 127,1 тыс. руб.                         (остаток на 01.01.2016 – 48 713,1  тыс. руб., на 01.01.2017 –</w:t>
      </w:r>
      <w:r>
        <w:rPr>
          <w:color w:val="FF0000"/>
        </w:rPr>
        <w:t xml:space="preserve"> </w:t>
      </w:r>
      <w:r>
        <w:rPr/>
        <w:t xml:space="preserve">6 586,0 тыс. руб. </w:t>
      </w:r>
      <w:r>
        <w:rPr>
          <w:i/>
          <w:sz w:val="22"/>
        </w:rPr>
        <w:t>(в том числе: налоговые и неналоговые доходы бюджета, дотация, средства от физических, юридических лиц, гранты – 5 529,6 тыс. руб., средства безвозмездных поступлений из вышестоящих и других бюджетов (субвенции, субсидии, иные межбюджетные трансферты) - 1 056,4 тыс. руб.)</w:t>
      </w:r>
      <w:r>
        <w:rPr/>
        <w:t>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гашение бюджетных кредитов от бюджета Ленинградской области – 7 471,4 тыс. руб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016" w:leader="none"/>
        </w:tabs>
        <w:rPr/>
      </w:pPr>
      <w:r>
        <w:rPr/>
        <w:t xml:space="preserve">           </w:t>
      </w:r>
      <w:r>
        <w:rPr/>
        <w:t xml:space="preserve">И. о. председателя </w:t>
        <w:tab/>
        <w:t>Е.В. Бакашова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</w:t>
      </w:r>
      <w:r>
        <w:rPr/>
        <w:t xml:space="preserve">комитета финансов                                                                            </w:t>
        <w:tab/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077" w:right="397" w:gutter="0" w:header="709" w:top="765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07:00Z</dcterms:created>
  <dc:creator>Солодухина</dc:creator>
  <dc:description/>
  <cp:keywords/>
  <dc:language>en-US</dc:language>
  <cp:lastModifiedBy>Лебедева Валентина О.</cp:lastModifiedBy>
  <cp:lastPrinted>2017-03-15T15:59:00Z</cp:lastPrinted>
  <dcterms:modified xsi:type="dcterms:W3CDTF">2017-03-15T13:04:00Z</dcterms:modified>
  <cp:revision>554</cp:revision>
  <dc:subject/>
  <dc:title>Раздел 2</dc:title>
</cp:coreProperties>
</file>