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i/>
          <w:sz w:val="28"/>
        </w:rPr>
        <w:t>к  решению совета депутатов</w:t>
      </w:r>
    </w:p>
    <w:p>
      <w:pPr>
        <w:pStyle w:val="Normal"/>
        <w:jc w:val="center"/>
        <w:rPr/>
      </w:pPr>
      <w:r>
        <w:rPr>
          <w:b/>
          <w:i/>
          <w:sz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/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 1 квартал 2017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 xml:space="preserve">Доходная часть бюджета Сланцевского муниципального района в 1 квартале 2017 года исполнена на 99,6 %, при плане 288 769,0 тыс. руб. поступило 287 681,5 тыс. руб. К аналогичному периоду 2016 года поступления выросли на 11 063,9 тыс. руб. или на 4,0 % (Приложение 1)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71,7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</w:t>
      </w:r>
      <w:r>
        <w:rPr/>
        <w:t xml:space="preserve">Исполнение бюджета по доходам в виде безвозмездных поступлений составило 206 344,1 тыс. руб. или 97,6 % к плану (план 211 515,8 тыс. руб.). К 1 кварталу 2016 года безвозмездные поступления выросли на 6 309,7 тыс. руб. или на 3,2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22 940,8 тыс. руб. или 100,0 % к плану 1 квартала 2017 года. К поступлениям 2016 года дотации выросли на 4 123,3 тыс. руб. или на 21,9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Субсидии</w:t>
      </w:r>
      <w:r>
        <w:rPr/>
        <w:t xml:space="preserve"> поступили в бюджет в сумме 3 637,1 тыс. руб. или 53,5 % к плану. Не поступили предусмотренные планом средства на реализацию мероприятий по строительству, проектированию и реконструкции спортивных залов и физкультурно-оздоровительных комплексов (строительство ФОК) - проводятся конкурсные процедуры по заключению муниципального контракта. К аналогичному периоду 2016 года поступления выросли на 3 623,1 тыс. руб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Субвенции</w:t>
      </w:r>
      <w:r>
        <w:rPr/>
        <w:t xml:space="preserve"> поступили в сумме 162 281,0 тыс. руб. или 99,3 %. К аналогичному периоду 2016 года поступления выросли на 13 595,4 тыс. руб. или на 9,1 %.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Межбюджетные трансферты</w:t>
      </w:r>
      <w:r>
        <w:rPr/>
        <w:t xml:space="preserve"> поступили в бюджет в сумме 14 105,3 тыс. руб. или 97,6 % к плану. К аналогичному периоду 2016 года иные межбюджетные трансферты снизились на 19 533,7 тыс. руб. или на 58,1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>
          <w:i/>
        </w:rPr>
        <w:t>Прочие безвозмездные поступления</w:t>
      </w:r>
      <w:r>
        <w:rPr/>
        <w:t xml:space="preserve"> составили 3 855,7 тыс. руб. или 100,0 % к плану 1 квартала. К аналогичному периоду прошлого года доходы выросли на 3 855,7 тыс. руб. данный рот обусловлен тем, что средства от реализации единых социальных проездных билетов зачисляются в бюджет по данному КБК доходов с июня 2016 года (в 1 квартале 2016 года зачислялись как прочие неналоговые доходы)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color w:val="FF0000"/>
        </w:rPr>
        <w:t xml:space="preserve">  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475,8 тыс. руб.). </w:t>
      </w:r>
    </w:p>
    <w:p>
      <w:pPr>
        <w:pStyle w:val="TextBodyIndent"/>
        <w:ind w:left="283" w:firstLine="709"/>
        <w:jc w:val="both"/>
        <w:rPr>
          <w:color w:val="FF0000"/>
        </w:rPr>
      </w:pPr>
      <w:r>
        <w:rPr>
          <w:b/>
        </w:rPr>
        <w:t>Налоговые и неналоговые доходы</w:t>
      </w:r>
      <w:r>
        <w:rPr/>
        <w:t xml:space="preserve"> составили 28,3 % доходной части бюджета. При плане 1 квартала 2017 года 77 253,2 тыс. руб. поступило 81 337,4 тыс. руб. или 105,3 %. В структуре таких доходов налоговые доходы составили 71,9 %, неналоговые – 28,1 %.</w:t>
      </w:r>
      <w:r>
        <w:rPr>
          <w:color w:val="FF0000"/>
        </w:rPr>
        <w:t xml:space="preserve">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/>
        <w:t>По сравнению с аналогичным периодом 2016 года поступление налоговых и неналоговых доходов увеличилось на 4 754,2 тыс. руб. или на 6,2 %, в том числе: по налоговым доходам – на 2 317,1 тыс. руб. (4,1 %), по неналоговым доходам -  на 2 437,1 тыс. руб. (11,9 %)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color w:val="FF0000"/>
        </w:rPr>
        <w:t xml:space="preserve">             </w:t>
      </w: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53,9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11,3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 11,2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   -       10,9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единый налог на вмененный доход                           -       5,2 %</w:t>
      </w:r>
    </w:p>
    <w:p>
      <w:pPr>
        <w:pStyle w:val="TextBodyIndent"/>
        <w:tabs>
          <w:tab w:val="clear" w:pos="708"/>
          <w:tab w:val="left" w:pos="3060" w:leader="none"/>
        </w:tabs>
        <w:ind w:left="1440" w:right="-622" w:hanging="0"/>
        <w:jc w:val="both"/>
        <w:rPr/>
      </w:pPr>
      <w:r>
        <w:rPr/>
        <w:tab/>
      </w:r>
    </w:p>
    <w:p>
      <w:pPr>
        <w:pStyle w:val="TextBodyIndent"/>
        <w:ind w:left="0" w:firstLine="426"/>
        <w:jc w:val="both"/>
        <w:rPr/>
      </w:pPr>
      <w:r>
        <w:rPr>
          <w:b/>
          <w:color w:val="FF0000"/>
        </w:rPr>
        <w:t xml:space="preserve">  </w:t>
      </w:r>
      <w:r>
        <w:rPr>
          <w:b/>
        </w:rPr>
        <w:t>Налог на доходы физических лиц</w:t>
      </w:r>
      <w:r>
        <w:rPr/>
        <w:t xml:space="preserve"> поступил в сумме 43 805,2 тыс.руб. или 111,2 % к плану 1 квартала 2017 года. К аналогичному периоду прошлого года поступление НДФЛ увеличилось на 5 441,7 тыс. руб. или на 14,2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поступил в бюджет в сумме 9 191,0 тыс. руб. или 84,3 % к плану 1 квартала 2017 года. Норматив отчислений от налога, взимаемого в связи с применением упрощенной системы налогообложения в бюджет района 100 %. К аналогичному периоду прошлого года поступления по налогу снизились на 2 211,8 тыс. руб. или на 19,4 %, что связано с ростом недоимки.</w:t>
      </w:r>
    </w:p>
    <w:p>
      <w:pPr>
        <w:pStyle w:val="Normal"/>
        <w:ind w:firstLine="709"/>
        <w:jc w:val="both"/>
        <w:rPr/>
      </w:pPr>
      <w:r>
        <w:rPr>
          <w:b/>
        </w:rPr>
        <w:t>Единого налога на вмененный доход</w:t>
      </w:r>
      <w:r>
        <w:rPr/>
        <w:t xml:space="preserve"> при плане 1 квартала 2017 года 4 900,0 тыс. руб. поступило 4 191,6 тыс. руб. или 85,5 %. К аналогичному периоду 2016 года поступления снизились на 591,8 тыс. руб. или на 12,4 %, что вызвано уменьшением количества налогоплательщиков. Норматив отчислений налога в 2017 году в бюджет района - 100 %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33,3 тыс. руб. или 99,7 % к плану 1 квартала. К аналогичному периоду 2016 года темп роста поступлений составил 96,0 %. Поступили платежи от налогоплательщиков с территории Старопольского сельского поселения. Норматив отчисления в бюджет района - 50,0 %.</w:t>
      </w:r>
    </w:p>
    <w:p>
      <w:pPr>
        <w:pStyle w:val="Normal"/>
        <w:ind w:right="15" w:hanging="0"/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490,4 тыс. руб. или 122,6 % к плановым назначениям 1 квартала 2016 года. К аналогичному периоду 2016 года темп роста поступлений составил 103,5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color w:val="FF0000"/>
        </w:rPr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740,6 тыс. руб. или 62,8 % к плану  1 квартала 2017 года. К аналогичному периоду 2016 года поступления снизились на 31,2 %.</w:t>
      </w:r>
    </w:p>
    <w:p>
      <w:pPr>
        <w:pStyle w:val="Normal"/>
        <w:ind w:firstLine="709"/>
        <w:jc w:val="both"/>
        <w:rPr/>
      </w:pP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7 году в бюджеты муниципальных районов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>арендной платы за земли после разграничения государственной собственности на землю - в размере 100 %. При плане 1 квартала 2017 года 6 679,0 тыс. руб. поступления арендной платы за земельные участки составили 8 855,0 тыс. руб. или 132,6 %. К аналогичному периоду 2016 года поступления увеличились на 2 899,9 тыс. руб. или на 48,7 %. Данный рост обусловлен поступлением средств от ООО «СЛАНЦЫ» в связи с переуступкой права аренды земельных участков от ОАО «Завод «Сланцы»</w:t>
      </w:r>
      <w:r>
        <w:rPr>
          <w:i/>
        </w:rPr>
        <w:t xml:space="preserve">. </w:t>
      </w:r>
      <w:r>
        <w:rPr/>
        <w:t xml:space="preserve">Недоимка на 01.04.2017 по арендной плате за земельные участки в бюджет района составила 59 358,7 тыс. руб. (в том числе 45 254,0 тыс. руб.- нереальная к взысканию, предприятия находятся в стадии ликвидации и банкротства) и выросла с начала года на 4 919,3  тыс. руб. или на 9,0 %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2 023,0 тыс. руб., что составило 73,8 % к плану 1 квартала 2017 года. Низкий процент исполнения плана связан с ростом недоимки. Недоимка по аренде имущества на 01.04.2017 года составила 1 181,5 тыс. руб. и выросла с начала года в 1,6 раза. К аналогичному периоду 2016 года поступления выросли на 524,9 тыс. руб. или на 35,0 %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использования имущества</w:t>
      </w:r>
      <w:r>
        <w:rPr/>
        <w:t xml:space="preserve"> (плата за наем жилого помещения) поступили в 1 квартале 2017 года в сумме 7,1 тыс. руб., что в 2,4 раза выше плана. Перевыполнение плана связано с увеличением количества квартир, приобретенных администрацией для последующего предоставления их детям-сиротам и детям, оставшимся без попечения родителей. За аналогичный период 2016 года таких поступлений не было, так как размер платы за пользование жилыми помещениями для нанимателей жилых помещений муниципального жилищного фонда, находящегося в собственности Сланцевского муниципального района утвержден постановлением администрации Сланцевского муниципального района от 10.03.2016 № 256-п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1 051,5 тыс. руб., что в 1,6 раза выше плана 1 квартала. К аналогичному периоду 2016 года поступления выросли на 459,8 тыс. руб. или в 1,8 раза</w:t>
      </w:r>
      <w:r>
        <w:rPr>
          <w:sz w:val="28"/>
          <w:szCs w:val="28"/>
        </w:rPr>
        <w:t xml:space="preserve">, </w:t>
      </w:r>
      <w:r>
        <w:rPr/>
        <w:t>что вызвано увеличением поступлений платы за размещение отходов производства и потребления в 2,0 раза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9 133,9 тыс. руб. или 98,6 % к плановым назначениям 1 квартала 2017 года. К аналогичному периоду 2016 года поступление доходов увеличилось на 2 241,7 тыс. руб. или на 32,5 % (в 1 квартале 2016 года было значительное снижение посещаемости образовательных учреждений по причине заболеваемости детей).</w:t>
      </w:r>
    </w:p>
    <w:p>
      <w:pPr>
        <w:pStyle w:val="Normal"/>
        <w:ind w:firstLine="709"/>
        <w:jc w:val="both"/>
        <w:rPr/>
      </w:pPr>
      <w:r>
        <w:rPr>
          <w:b/>
        </w:rPr>
        <w:t>Доходы от реализации имущества</w:t>
      </w:r>
      <w:r>
        <w:rPr/>
        <w:t xml:space="preserve"> поступили в сумме 254,2 тыс. руб., что в 2,1 раза выше плана 1 квартала 2017 года. В соответствии в ФЗ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 осуществляется приватизация арендуемого имущества субъектами малого и среднего предпринимательства. В отчетном периоде 2017 года поступили средства от реализации 4 объектов.</w:t>
      </w:r>
      <w:r>
        <w:rPr>
          <w:sz w:val="28"/>
          <w:szCs w:val="28"/>
        </w:rPr>
        <w:t xml:space="preserve"> </w:t>
      </w:r>
      <w:r>
        <w:rPr/>
        <w:t>К аналогичному периоду 2016 года поступление доходов увеличилось на 86,9 тыс. руб. или на 51,9 %, что связано с заключением нового договора купли – продажи арендуемого имущества в рассрочку с 01.11.2016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 xml:space="preserve">Поступление </w:t>
      </w:r>
      <w:r>
        <w:rPr>
          <w:b/>
        </w:rPr>
        <w:t>доходов от продажи земельных участков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7 году в бюджеты муниципальных районов зачисляются средства, полученные от продажи земельных участков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 в размере 100 %</w:t>
      </w:r>
      <w:r>
        <w:rPr/>
        <w:t xml:space="preserve"> и </w:t>
      </w:r>
      <w:r>
        <w:rPr>
          <w:i/>
        </w:rPr>
        <w:t>расположенных в границах городских поселений в размере 50 %</w:t>
      </w:r>
      <w:r>
        <w:rPr/>
        <w:t>. Поступления доходов от продажи земельных участков в отчетном периоде составили 69,4 тыс. руб. или 62,6 % к плану 1 квартала 2017 года. К аналогичному периоду 2016 года поступление доходов снизилось на 509,6 тыс. руб. или в 8,3 раза. Продажа земельных участков осуществляется по мере поступления заявлений на приобретение от юридических и физических лиц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 </w:t>
      </w:r>
      <w:r>
        <w:rPr>
          <w:b/>
        </w:rPr>
        <w:t>Денежных взысканий (штрафов)</w:t>
      </w:r>
      <w:r>
        <w:rPr/>
        <w:t xml:space="preserve"> в бюджет района поступило 1 078,3 тыс. руб. или 118,8 % к плану 1 квартала 2017 года. К аналогичному периоду 2016 года поступления штрафов увеличилось на 228,0 тыс. руб. или на 26,8 %, что связано с ростом прочих поступлений от денежных взысканий (штрафов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>
          <w:i/>
          <w:i/>
        </w:rPr>
      </w:pPr>
      <w:r>
        <w:rPr>
          <w:b/>
          <w:color w:val="FF0000"/>
        </w:rPr>
        <w:t xml:space="preserve">           </w:t>
      </w:r>
      <w:r>
        <w:rPr>
          <w:b/>
        </w:rPr>
        <w:t>Прочие неналоговые доходы</w:t>
      </w:r>
      <w:r>
        <w:rPr/>
        <w:t xml:space="preserve"> поступили в бюджет в сумме 404,5 тыс. руб., что в 4,5 раза выше плана 2017 года и включают в себя плату за установку рекламных конструкций на земельных участках, собственность на которые не разграничена, а так же возмещение Фондом социального страхования средств за 2016 год. По сравнению с аналогичным периодом прошлого года поступление доходов снизились на 3 509,4 тыс. руб. или в 9,7 раза и связано с тем, что средства от реализации единых социальных проездных билетов зачисляются на КБК доходов 207 (Прочие безвозмездные поступления) с июня 2016 года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 xml:space="preserve">Расходная часть бюджета за 1 квартал 2017 года выполнена на 86,2  % (при кассовом плане 1 квартала  252 673,4 тыс. руб. кассовые расходы составили 217 916,6 тыс. руб.,  неисполнение 34 756,8 тыс. руб.) (Приложения 2,3,4)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В общей сумме расходов бюджета расходы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126 738,8 тыс. руб. или 58,2 %,  а расходы на исполнение собственных полномочий за счет собственных доходов и безвозмездных поступлений  91 177,8 тыс. руб. или 41,8 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  <w:ins w:id="1" w:author="Лебедева Валентина О." w:date="2017-05-16T12:31:00Z"/>
        </w:rPr>
      </w:pPr>
      <w:ins w:id="0" w:author="Лебедева Валентина О." w:date="2017-05-16T12:31:00Z">
        <w:r>
          <w:rPr>
            <w:b/>
            <w:i/>
            <w:color w:val="FF0000"/>
          </w:rPr>
        </w:r>
      </w:ins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Экономическ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На заработную плату с начислениями работникам бюджетной сферы за 1 квартал 2017 года   направлено 84 801,6 тыс. руб., что составило 29,5 % от общей суммы доходов бюджета и 38,9 % от общей суммы расходов бюджета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 132,3 чел., фактические затраты на их денежное содержание за 1 квартал 2017 года  составили   15 913,2  тыс. руб. Снижение среднесписочной численности по сравнению с аналогичным периодом 2016 года на 4,7 ед. произошло за счет сокращения муниципальных ставок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</w:t>
      </w:r>
      <w:r>
        <w:rPr/>
        <w:t xml:space="preserve">          </w:t>
      </w:r>
      <w:r>
        <w:rPr/>
        <w:t>Среднесписочная численность работников муниципальных бюджетных учреждений составила  255,9 чел., фактические затраты на их заработную плату  за 1 квартал 2017 года составили 29 313,4 тыс. руб. Снижение среднесписочной численности по сравнению с 1 кварталом 2016 года на 6,8 ед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Среднесписочная численность работников муниципальных казенных учреждений 950,4 человек, фактические затраты на их заработную плату за 1 квартал 2017 года составили  68 467,4 тыс. руб. Увеличение среднесписочной численности по сравнению с 1 кварталом 2016 года на 16,3 ед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 безвозмездные перечисления государственным и муниципальным организациям (эк. статья 241) – 23,4 %, исполнение по данной статье составило 51079,9  тыс. руб., или 100,0 % от кассового плана I квартала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Кроме основных экономических статей значимыми расходами являются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еречисления другим бюджетам бюджетной системы Российской Федерации (эк. статья 251) – 10,0 %, исполнение по данной статье составило 21 754,2 тыс. руб., или  96,3 % от кассового плана I квартала  (22 592,2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коммунальные услуги (эк. статья 223) – 5,8 %,  исполнение по данной статье составило 12 711,3 тыс. руб., или 77,4 % от кассового плана (16 413,9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безвозмездные перечисления организациям, за исключением государственных и муниципальных организаций (эк. статья 242) – 5,1 % ,  исполнение по данной статье составило 11 075,6 тыс.  руб., или 98,1 % от кассового плана (11 288,0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Отраслев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77,7 % (169 353,5 тыс. руб.), что связано с большим объемом собственных полномочий муниципального района и переданных из бюджета Ленинградской области в отрасли «Образование» (57,3 % от общей суммы расхода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нение по отрасли </w:t>
      </w:r>
      <w:r>
        <w:rPr>
          <w:i/>
        </w:rPr>
        <w:t>«Образование»</w:t>
      </w:r>
      <w:r>
        <w:rPr/>
        <w:t xml:space="preserve"> составило 124 772,3 тыс. руб., или  92,4 %, от кассового плана 1 квартала (135 076,7 тыс. руб.), основную долю расходов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i/>
        </w:rPr>
        <w:t xml:space="preserve">- заработная плата с начислениями (43,1 %),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- безвозмездные перечисления государственным и муниципальным учреждениям (субсидии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бюджетным образовательным учреждениям (36,4 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На расходы по отрасли </w:t>
      </w:r>
      <w:r>
        <w:rPr>
          <w:i/>
        </w:rPr>
        <w:t>«Социальная политика»</w:t>
      </w:r>
      <w:r>
        <w:rPr/>
        <w:t xml:space="preserve"> приходится 19,0 % от общей суммы расходной части бюджета, что составляет  41 474,7 тыс. руб. или 83,6% от кассового плана 1 квартала  (49 633,7 тыс. руб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>
          <w:color w:val="FF0000"/>
        </w:rPr>
        <w:t xml:space="preserve">    </w:t>
      </w:r>
      <w:r>
        <w:rPr/>
        <w:t xml:space="preserve">      </w:t>
      </w:r>
      <w:r>
        <w:rPr/>
        <w:t xml:space="preserve">На расходы по отрасли </w:t>
      </w:r>
      <w:r>
        <w:rPr>
          <w:i/>
        </w:rPr>
        <w:t>«Общегосударственные вопросы»</w:t>
      </w:r>
      <w:r>
        <w:rPr/>
        <w:t xml:space="preserve"> приходится 10,4 % от общей суммы расходной части бюджета, что составляет 22 664,9 тыс. руб. или 80,5 % от кассового плана 1 квартала  (28 163,7 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  <w:r>
        <w:rPr>
          <w:i/>
        </w:rPr>
        <w:t>Межбюджетные трансферты</w:t>
      </w:r>
      <w:r>
        <w:rPr/>
        <w:t xml:space="preserve"> по структуре расходов составили 9,9 % в общей сумме расходной части бюджета,   21 491,1 тыс. руб. или 96,6 % от кассового плана 1 квартала  (22 243,2 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</w:t>
      </w:r>
      <w:r>
        <w:rPr/>
        <w:t>В муниципальном образовании Сланцевский муниципальный район, в целях оптимизации расходов, формируется программный бюджет, исполнение по муниципальным программам, на 01.04.2017 года составило  183 566,0  тыс. руб., или  86,8 % от плана (211 602,1  тыс. руб.)  (Приложение 5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МП Сланцевского муниципального района </w:t>
      </w:r>
      <w:r>
        <w:rPr>
          <w:i/>
        </w:rPr>
        <w:t>"Социальная поддержка отдельных категорий граждан в Сланцевском муниципальном районе  на 2017-2019 годы"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Расходы по программе за  1 квартал составили 20 099,5 тыс. руб., или 77,0 % кассового плана (26118,3 тыс. руб.). Основная причина неисполнения - несвоевременное заключение договоров, в связи с переездом МУ «СРЦН» Мечта»  в новое здание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Развитие культуры, спорта и молодежной политики на территории Сланцевского муниципального района на 2017-2019 годы</w:t>
      </w:r>
      <w:r>
        <w:rPr/>
        <w:t xml:space="preserve">"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Расходы по программе за  1 квартал составили 3 113,6 тыс. руб., или 40,1 % от плана (7 765,5 тыс. руб.). Основная причина неисполнения - отсутствие документов (счетов от подрядчика) на оплату работ по капитальному ремонту стадиона "Шахтер" МКУ ФОК "Сланцы"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Стимулирование экономической активности Сланцевского муниципального района на 2017-2019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 xml:space="preserve">Расходы по программе за  1 квартал составили 258,3 тыс. руб. или 29,3 % от плана (881,0 тыс. руб.). Основная причина неисполнения – сокращение затрат на развитие бизнес-инкубатора, в связи с переоформлением прав собственности на здание и договоров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</w:t>
      </w:r>
      <w:r>
        <w:rPr/>
        <w:t>МП Сланцевского муниципального района "</w:t>
      </w:r>
      <w:r>
        <w:rPr>
          <w:i/>
        </w:rPr>
        <w:t>Развитие образования муниципального образования Сланцевский муниципальный район Ленинградской области в 2014-2018 годах:</w:t>
      </w:r>
      <w:r>
        <w:rPr/>
        <w:t xml:space="preserve"> Расходы по программе за  1 квартал составили 135 166,0 тыс. руб., или 92,2 % от плана (146 552,1 тыс. руб.).</w:t>
      </w:r>
      <w:r>
        <w:rPr>
          <w:color w:val="FF0000"/>
        </w:rPr>
        <w:t xml:space="preserve"> </w:t>
      </w:r>
      <w:r>
        <w:rPr/>
        <w:t>Основные причины неисполнения – поступление средств областной субвенции в последних числах квартала, длительность проведения конкурсных процедур, несвоевременное оформление договоров и предоставление счетов на оплату коммунальных услуг для учреждений, расположенных в сельской местности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Развитие системы защиты прав потребителей в  Сланцевском районе Ленинградской области на 2017-2020 годы"</w:t>
      </w:r>
      <w:r>
        <w:rPr/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квартал не исполнены (14,8 тыс. руб.), выплаты за 1 квартал будут проведены во 2 квартале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</w:t>
      </w:r>
      <w:r>
        <w:rPr/>
        <w:t>МП Сланцевского муниципального района  "Управление муниципальными финансами и муниципальным долгом Сланцевского муниципального района на 2017-2019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квартал составили 24 928,5 тыс. руб., или 95,1 % от плана (26 220,4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</w:t>
      </w:r>
      <w:r>
        <w:rPr/>
        <w:t xml:space="preserve">МП Сланцевского муниципального района </w:t>
      </w:r>
      <w:r>
        <w:rPr>
          <w:i/>
        </w:rPr>
        <w:t>"Капитальный ремонт и строительство объектов капитального строительства в Сланцевском муниципальном районе на 2017-2019 г.</w:t>
      </w:r>
      <w:r>
        <w:rPr/>
        <w:t>": Расходы по программе за  1 квартал не исполнены (4050,0 тыс. руб.), причина неисполнения – проведение сметной экспертизы и конкурсных процедур  по строительству физкультурно-оздоровительного комплекса (ФОК) на территории спортивной площадки школы № 3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В местном бюджете на  2017 год предусмотрены резервные фонды администрации, в том числе на 1 квартал 2017 г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средства резервного фонда администрации муниципального образования Сланцевский муниципальный район в сумме 289,3 тыс. руб., средства резервного фонда не использовались;</w:t>
      </w:r>
    </w:p>
    <w:p>
      <w:pPr>
        <w:pStyle w:val="Normal"/>
        <w:ind w:firstLine="900"/>
        <w:jc w:val="both"/>
        <w:rPr/>
      </w:pPr>
      <w:r>
        <w:rPr/>
        <w:t>- средства резервного фонда администрации муниципального образования Сланцевский муниципальный район по ликвидации чрезвычайных ситуаций в сумме 200,0 тыс. руб., средства резервного фонда не использовались.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4.2017 г. муниципальный долг муниципального образования составляет 29 885,7 тыс. руб., за 1 квартал 2017 года погашение бюджетных кредитов муниципальными образованиями не осуществлялось, в соответствии с условиями заключенных соглашений платежи приходятся на 4 квартал 2017 года. Расходы по обслуживанию муниципального долга в 1 квартале 2017 также не производились, платежи по сроку 15 января 2017 года перечислены в декабре 2016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редиторская задолженность бюджетных учреждений перед поставщиками и подрядчиками на 01.04.2017 составила 4 080,9 тыс. руб., </w:t>
      </w:r>
      <w:r>
        <w:rPr>
          <w:i/>
        </w:rPr>
        <w:t xml:space="preserve">в том числе просроченная кредиторская задолженность составляет 452,0 тыс. руб. 11,1 %  </w:t>
      </w:r>
      <w:r>
        <w:rPr/>
        <w:t>– за  строительство ФАПа в Загривском СП,  не принятого в эксплуатацию в связи с судебными разбирательствами в Арбитражном суде г. Санкт-Петербурга и Ленинградской области.</w:t>
      </w:r>
      <w:r>
        <w:rPr>
          <w:i/>
        </w:rPr>
        <w:t xml:space="preserve"> </w:t>
      </w:r>
      <w:r>
        <w:rPr/>
        <w:t xml:space="preserve">Остальная часть задолженности 3 628,9 тыс. руб. – текущая, образовалась за март и погашается по мере предъявления счетов  в апреле. </w:t>
      </w:r>
    </w:p>
    <w:p>
      <w:pPr>
        <w:pStyle w:val="Normal"/>
        <w:ind w:firstLine="709"/>
        <w:jc w:val="both"/>
        <w:rPr/>
      </w:pPr>
      <w:r>
        <w:rPr/>
        <w:t>По состоянию на 01.01.2017 г. кредиторская задолженность составляла 2039,7 тыс. руб., произошло увеличение на 101,1 % или  на 2 041,2 тыс. руб. (приложение 6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на кредиторскую задолженность по коммунальным платежам и электроэнергии приходится 295,6 тыс. руб. или 7,2 % от общей суммы кредиторской задолженности, рост кредиторской задолженности за коммунальные услуги составил  261,6 тыс. руб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редиторская задолженность по приобретению продуктов питания составляет 1360,8 тыс. руб. или 33,3 % от общей суммы кредиторской задолженности, увеличилась на  1166,2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кредиторская задолженность по прочим кредиторам составляет 2 424,5 тыс. руб. или 59,4 % от общей суммы задолженности (в т. ч. текущая 1972,5 тыс. руб.),  произошло увеличение за отчетный период на 613,4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Основная доля кредиторской задолженности 1 942,4 тыс. руб. приходится на учреждения образования  (47,6 %  в общей  сумме задолженности),  из которой 58,6 % (1 138,3 тыс. руб.) приходится на продукты питания (приложение 6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ебиторская задолженность по выданным  авансам за работы, услуги составила  1 252,2 тыс. руб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При плановом профиците бюджета 1 квартала 2017 года в размере 36 095,6 тыс. руб., фактически по итогам отчетного периода профицит сложился в сумме 69 764,9 тыс. руб. из-за увеличения остатков средств на счете бюджета  (остаток на   01.01.2017 г. – 6 586,0 тыс. руб.,             на 01.04.2017 г. – 76 350,9 тыс. руб., </w:t>
      </w:r>
      <w:r>
        <w:rPr>
          <w:i/>
        </w:rPr>
        <w:t>(в том числе: налоговые и неналоговые доходы бюджета, дотация, средства от физических, юридических лиц, гранты – 29 997,5 тыс. руб.; средства безвозмездных поступлений из вышестоящих и других бюджетов (субвенции, субсидии, иные межбюджетные трансферты) – 46 353,4 тыс. руб.)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7:00Z</dcterms:created>
  <dc:creator>Солодухина</dc:creator>
  <dc:description/>
  <cp:keywords/>
  <dc:language>en-US</dc:language>
  <cp:lastModifiedBy>Фаткуллина</cp:lastModifiedBy>
  <cp:lastPrinted>2017-07-04T12:35:00Z</cp:lastPrinted>
  <dcterms:modified xsi:type="dcterms:W3CDTF">2017-07-04T09:50:00Z</dcterms:modified>
  <cp:revision>447</cp:revision>
  <dc:subject/>
  <dc:title>Раздел 2</dc:title>
</cp:coreProperties>
</file>