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</w:rPr>
        <w:t>к   решению совета депутатов</w:t>
      </w:r>
    </w:p>
    <w:p>
      <w:pPr>
        <w:pStyle w:val="Normal"/>
        <w:jc w:val="center"/>
        <w:rPr/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/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1 полугодие 2017 год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 xml:space="preserve">                </w:t>
      </w:r>
      <w:r>
        <w:rPr/>
        <w:t xml:space="preserve">Доходная часть бюджета Сланцевского муниципального района в 1 полугодии 2017 года исполнена на 100,0 %, при плане 653 088,9 тыс. руб. поступило 653 174,3 тыс. руб. К аналогичному периоду 2016 года поступления снизились на 26 065,0 тыс. руб. или на 3,8 %, главным образом, за счет снижения безвозмездных перечислений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71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 xml:space="preserve">Исполнение бюджета по доходам в виде безвозмездных поступлений составило 464 567,9 тыс. руб. или 97,6 % к плану (план 476 233,5 тыс. руб.). К 1 полугодию 2016 года безвозмездные поступления снизились на 48 260,3 тыс. руб. или на 9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40 146,5 тыс. руб. или 100,0 % к плану 1 полугодия 2017 года. К поступлениям 2016 года дотации снизились на 47 851,8 тыс. руб. или в 2,2 раза (в 2016 году поступили на поддержку мер по обеспечению сбалансированности бюджетов в сумме 69 180,8 тыс. руб., в отчетном периоде такие средства не поступали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бюджет в сумме 18 069,6 тыс. руб. или 67,0 % к плану. Не поступили предусмотренные планом средства на реализацию мероприятий по строительству, проектированию и реконструкции спортивных залов и физкультурно-оздоровительных комплексов (проводятся конкурсные процедуры по заключению муниципального контракта на проектирование ФОК). К аналогичному периоду 2016 года поступления снизились на 232,1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 </w:t>
      </w:r>
      <w:r>
        <w:rPr>
          <w:i/>
        </w:rPr>
        <w:t>Субвенции</w:t>
      </w:r>
      <w:r>
        <w:rPr/>
        <w:t xml:space="preserve"> поступили в сумме 349 873,6 тыс. руб. или 99,3 %. К аналогичному периоду 2016 года поступления выросли на 16 325,9 тыс. руб. или на 4,9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48 240,5 тыс. руб. или 100,3 % к плану. К аналогичному периоду 2016 года иные межбюджетные трансферты снизились на 5 955,7 тыс. руб. или на 11,0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составили 8 527,6 тыс. руб. или 100,0 % к плану 1 полугодия. К аналогичному периоду прошлого года доходы выросли на 690,7 тыс. руб. или на 8,8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75,8 тыс. руб.). </w:t>
      </w:r>
    </w:p>
    <w:p>
      <w:pPr>
        <w:pStyle w:val="TextBodyIndent"/>
        <w:ind w:left="283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28,9 % доходной части бюджета. При плане 1 полугодия 2017 года 176 855,4 тыс. руб. поступило 188 606,4 тыс. руб. или 106,6 %. В структуре таких доходов налоговые доходы составили 74,7 %, неналоговые – 25,3 %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/>
        <w:t>По сравнению с аналогичным периодом 2016 года поступление налоговых и неналоговых доходов увеличилось на 22 195,3 тыс. руб. или на 13,3 %, в том числе: по налоговым доходам – на 13 424,3 тыс. руб. (10,5 %), по неналоговым доходам -  на 8 771,0 тыс. руб. (22,5 %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3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5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10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   9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единый налог на вмененный доход                            -        4,5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Налог на доходы физических лиц</w:t>
      </w:r>
      <w:r>
        <w:rPr/>
        <w:t xml:space="preserve"> поступил в сумме 101 603,2 тыс. руб. или 110,3 % к плану 1 полугодия 2017 года. К аналогичному периоду прошлого года поступление НДФЛ увеличилось на 12 509,3 тыс. руб. или на 14,0 %. Данный рост обусловлен поступлением в отчетном периоде разовых платежей от физического лица (в 2016 </w:t>
      </w:r>
      <w:r>
        <w:rPr>
          <w:szCs w:val="28"/>
        </w:rPr>
        <w:t>году такие платежи поступили во 2 полугод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28 467,7 тыс. руб. или 111,2 % к плану 1 полугодия 2017 года. Норматив отчислений от налога, взимаемого в связи с применением упрощенной системы налогообложения в бюджет района 100 %. К аналогичному периоду</w:t>
      </w:r>
      <w:r>
        <w:rPr>
          <w:color w:val="FF0000"/>
        </w:rPr>
        <w:t xml:space="preserve"> </w:t>
      </w:r>
      <w:r>
        <w:rPr/>
        <w:t>прошлого года поступления по налогу выросли на 2 423,6 тыс. руб. или на 9,3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полугодия 2017 года 10 000,0 тыс. руб. поступило 8 557,1 тыс. руб. или 85,6 %. К аналогичному периоду 2016 года поступления снизились на 885,0 тыс. руб. или на 9,4 %, что вызвано уменьшением количества налогоплательщиков. Норматив отчислений налога в 2017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76,0 тыс. руб. или 67,0 % к плану 1 полугодия. К аналогичному периоду 2016 года темп роста поступлений составил 69,0 %. Поступили платежи от налогоплательщиков с территории Выскат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519,6 тыс. руб. или 65,0 % к плановым назначениям 1 полугодия 2016 года. К аналогичному периоду 2016 года темп роста поступлений составил 86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611,6 тыс. руб. или 69,5 % к плану  1 полугодия 2017 года. К аналогичному периоду 2016 года поступления снизились на 504,7 тыс. руб. или на 23,8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полугодия 2017 года 15 867,0 тыс. руб. поступления арендной платы за земельные участки составили 18 684,8 тыс. руб. или 117,8 %. К аналогичному периоду 2016 года поступления увеличились на 5 312,9 тыс. руб. или на 39,7 %. Данный рост обусловлен поступлением средств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>Недоимка на 01.07.2017 по арендной плате за земельные участки в бюджет района составила 57 209,4 тыс. руб. (в том числе 46 064,4 тыс. руб.- нереальная к взысканию, предприятия находятся в стадии ликвидации и банкротства) и выросла с начала года на 2 770,0  тыс. руб. или на 5,1 %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4 273,3 тыс. руб., что составило 78,0 % к плану 1 полугодия 2017 года. Низкий процент исполнения плана связан с ростом недоимки. Недоимка по аренде имущества на 01.07.2017 года составила 1 126,1 тыс. руб. и выросла с начала года в 1,6 раза.</w:t>
      </w:r>
      <w:r>
        <w:rPr>
          <w:color w:val="FF0000"/>
        </w:rPr>
        <w:t xml:space="preserve"> </w:t>
      </w:r>
      <w:r>
        <w:rPr/>
        <w:t>К аналогичному периоду 2016 года поступления снизились на 235,4 тыс. руб. или на 5,2 %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полугодии 2017 года в сумме 42,4 тыс. руб., что в 1,6 раза выше плана. Перевыполнение плана связано с увеличением размера платы за наем. В аналогичном периоде прошлого года данные платежи поступали в бюджет Сланцевского городского поселения, а в 3 4 квартале 2016 года были уточнены и зачислены в бюджет района.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1 711,6 тыс. руб., что на 34,4 % выше плана 1 полугодия. К аналогичному периоду 2016 года поступления выросли на 745,3 тыс. руб. или в 1,8 раза</w:t>
      </w:r>
      <w:r>
        <w:rPr>
          <w:sz w:val="28"/>
          <w:szCs w:val="28"/>
        </w:rPr>
        <w:t xml:space="preserve">, </w:t>
      </w:r>
      <w:r>
        <w:rPr/>
        <w:t>что связано со своевременной уплатой плате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9 127,4 тыс. руб. или 96,3 % к плановым назначениям 1 полугодия 2017 года. К аналогичному периоду 2016 года поступление доходов увеличилось на 3 339,4 тыс. руб. или на 21,2 % (в 1 полугодии 2016 года было значительное снижение посещаемости образовательных учреждений по причине заболеваемости детей)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529,4 тыс. руб., что в 2,2 раза выше плана 1 полугодия 2017 года.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риватизация арендуемого имущества субъектами малого и среднего предпринимательства. В отчетном периоде 2017 года поступили средства от реализации 3 объектов.</w:t>
      </w:r>
      <w:r>
        <w:rPr>
          <w:sz w:val="28"/>
          <w:szCs w:val="28"/>
        </w:rPr>
        <w:t xml:space="preserve"> </w:t>
      </w:r>
      <w:r>
        <w:rPr/>
        <w:t>К аналогичному периоду 2016 года поступление доходов увеличилось на 183,9 тыс. руб. или на 53,2 %, что связано с заключением нового договора купли – продажи арендуемого имущества в рассрочку с 01.11.2016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 в размере 100 %</w:t>
      </w:r>
      <w:r>
        <w:rPr/>
        <w:t xml:space="preserve"> и </w:t>
      </w:r>
      <w:r>
        <w:rPr>
          <w:i/>
        </w:rPr>
        <w:t>расположенных в границах городских поселений в размере 50 %</w:t>
      </w:r>
      <w:r>
        <w:rPr/>
        <w:t>. Поступления доходов от продажи земельных участков в отчетном периоде составили 394,5 тыс. руб. или 52,8 % к плану 1 полугодия 2017 года. К аналогичному периоду 2016 года поступление доходов снизилось на 537,0 тыс. руб. или в 2,4 раза. Продажа осуществляется по мере поступления заявлений от юридических и физических лиц на приобретение земельных участков в собственность за плату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2 371,1 тыс. руб. или 109,6 % к плану 1 полугодия 2017 года. К аналогичному периоду 2016 года поступление штрафов увеличилось на 331,4 тыс. руб. или на 16,2 %, что связано с ростом поступлений штрафов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Невыясненные поступления</w:t>
      </w:r>
      <w:r>
        <w:rPr/>
        <w:t xml:space="preserve"> зачислены в бюджет в сумме 33,0 тыс. руб.</w:t>
      </w:r>
      <w:r>
        <w:rPr>
          <w:sz w:val="28"/>
          <w:szCs w:val="28"/>
        </w:rPr>
        <w:t xml:space="preserve"> - </w:t>
      </w:r>
      <w:r>
        <w:rPr/>
        <w:t xml:space="preserve">ошибочно зачисленные средства залога по контракту (в 3 квартале 2017 года будут уточнены). </w:t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оступили в бюджет в сумме 603,7 тыс. руб., что в 2,6 раза выше плана 2017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6 год. По сравнению с аналогичным периодом прошлого года поступление доходов снизились на 409,8 тыс. руб. или в 1,7 раза и связано со снижением поступлений платы за установку рекламных конструкций на земельных участках,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полугодие 2017 года выполнена на 86,7  % (при кассовом плане 1 полугодия  654 983,1 тыс. руб. кассовые расходы составили 567 981,2 тыс. руб.,  неисполнение 87 001,9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324 045,2 тыс. руб. или 57,1 %,  а расходы на исполнение собственных полномочий за счет собственных доходов и безвозмездных поступлений  243 936,0 тыс. руб. или 42,9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  <w:ins w:id="1" w:author="Лебедева Валентина О." w:date="2017-05-16T12:31:00Z"/>
        </w:rPr>
      </w:pPr>
      <w:ins w:id="0" w:author="Лебедева Валентина О." w:date="2017-05-16T12:31:00Z">
        <w:r>
          <w:rPr>
            <w:b/>
            <w:i/>
            <w:color w:val="FF0000"/>
          </w:rPr>
        </w:r>
      </w:ins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1 полугодие 2017 года   направлено 212 773,7 тыс. руб., что составило 32,6 % от общей суммы доходов бюджета и 37,5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31,7 ед., фактические затраты на их денежное содержание за 1 полугодие 2017 года  составили   33 515,9  тыс. руб. Снижение среднесписочной численности по сравнению с аналогичным периодом 2016 года на 4,7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273,7 ед., фактические затраты на их заработную плату  за 1 полугодие 2017 года составили 72 138,9 тыс. руб. Увеличение среднесписочной численности по сравнению с 1 полугодием 2016 года на 5,5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работников муниципальных казенных учреждений 950,3 ед., фактические затраты на их заработную плату за 1полугодие 2017 года составили   147 705,4 тыс. руб. Увеличение среднесписочной численности по сравнению с 1 полугодием 2016 года на 5,3 ед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(эк. статья 241) – 25,4 %, исполнение по данной статье составило 144 352,8  тыс. руб., или 95,3 % от кассового плана I полугодия (151 478,5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0,5 %, исполнение по данной статье составило 59 826,0 тыс. руб., или  82,6 % от кассового плана I полугодия  (72 392,8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организациям, за исключением государственных и муниципальных организаций (эк. статья 242) – 4,8 % ,  исполнение по данной статье составило 27 243,9 тыс.  руб., или 95,1 % от кассового плана (28 640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4,5 %,  исполнение по данной статье составило 25 365,3 тыс. руб., или 86,4 % от кассового плана (95 355,6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8,6 % (446 286,4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0,2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341 949,8 тыс. руб., или  93,5 %, от кассового плана 1  полугодия (365 769,0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40,9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39,4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16,8 % от общей суммы расходной части бюджета, что составляет  95 426,3 тыс. руб. или 81,9 % от кассового плана 1  полугодия (116 500,2 тыс. руб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2 % от общей суммы расходной части бюджета, что составляет 51 974,9 тыс. руб. или 82,0 % от кассового плана 1 полугодия  (63 379,6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0,4 % в общей сумме расходной части бюджета,   59 213,9 тыс. руб. или 82,6 % от кассового плана 1 полугодия  (71 709,8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17 года составило  492 598,7  тыс. руб., или  87,5 % от плана (563 274,5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Социальная поддержка отдельных категорий граждан в Сланцевском муниципальном районе  на 2017-2019 годы"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 xml:space="preserve"> </w:t>
      </w:r>
      <w:r>
        <w:rPr/>
        <w:t>Расходы по программе за  1 полугодие составили 51 554,3 тыс. руб., или 79,7 % кассового плана (64 666,0 тыс. руб.). Основная причина неисполнения – длительность конкурсных процедур для заключения муниципальных контрактов на проведение ремонтных работ, приобретение основных средств и несвоевременное заключение договоров на энергоснабжение  в связи с переездом МУ «СРЦН» Мечта»  в новое здани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Расходы по программе за  1полугодие составили 9 057,2 тыс. руб., или 65,5 % от плана (13 826,6 тыс. руб.). Основные причины неисполнения - отсутствие документов (счетов от подрядчика) на оплату работ по капитальному ремонту стадиона "Шахтер" МКУ ФОК "Сланцы" и экономия по оплате за предоставленные коммунальные ресурсы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полугодие составили 1 240,7 тыс. руб. или 36,4 % от плана (3 406,8 тыс. руб.). Основные причины неисполнения  – сокращение затрат на развитие бизнес-инкубатора, в связи с переоформлением прав собственности на здание и перезаключением договоров (651,7 тыс. руб).; перенос конкурсных процедур: на субсидирование субъектов малого предпринимательства, действующих менее одного года (800,0 тыс. руб.), и субсидирование части затрат по приобретению комбикорма на содержание сельскохозяйственных животных (464,3 тыс. руб.),  на 3 кварта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4-2018 годах:</w:t>
      </w:r>
      <w:r>
        <w:rPr/>
        <w:t xml:space="preserve"> Расходы по программе за  1 полугодие составили 364 189,1 тыс. руб., или 93,1 % от плана (391 311,0 тыс. руб.). Основные причины неисполнения – поступление средств областной субвенции в последних числах полугодия, длительность проведения конкурсных процедур, несвоевременное оформление договоров и несвоевременное предоставление счетов на оплату коммунальных услуг для учреждений, расположенных в сельской мест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не исполнены (29,6 тыс. руб.), выплаты за 1 полугодие будут проведены в 3 полугоди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МП Сланцевского муниципального района  "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66 539,3 тыс. руб., или 83,4 % от плана (79 774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1 полугодие составили 18,0 тыс. руб.,  неисполнение (10 242,5 тыс. руб.), причина неисполнения – проведение сметной экспертизы и конкурсных процедур  по строительству физкультурно-оздоровительного комплекса (ФОК) на территории спортивной площадки школы № 3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7 год предусмотрены резервные фонды администрации, в том числе на 1 полугодие 2017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557,1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4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>По состоянию на 01.07.2017 г. муниципальный долг муниципального образования составляет 29 885,7 тыс. руб., за 1 полугодие 2017 года погашение бюджетных кредитов не осуществлялось, в соответствии с условиями заключенного соглашения платежи приходятся на 4 квартал 2017 года. Расходы по обслуживанию муниципального долга в 1 полугодии 2017  года составили 74,7 тыс. руб.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7.2017 составила 3 978,5 тыс. руб., </w:t>
      </w:r>
      <w:r>
        <w:rPr>
          <w:i/>
        </w:rPr>
        <w:t xml:space="preserve">в том числе просроченная кредиторская задолженность составляет 1 366,0  тыс. руб. 34,3 % , в т.ч. 452,0 тыс. руб.  </w:t>
      </w:r>
      <w:r>
        <w:rPr/>
        <w:t>- за  строительство ФАПа в Загривском СП,  не принятого в эксплуатацию в связи с судебными разбирательствами в Арбитражном суде г. Санкт-Петербурга и Ленинградской области; 914,0 тыс. руб.  – за капитальный ремонт спортивного стадиона «Шахтер» в связи с отсутствием средств из бюджета Ленинградской области.</w:t>
      </w:r>
      <w:r>
        <w:rPr>
          <w:i/>
        </w:rPr>
        <w:t xml:space="preserve"> </w:t>
      </w:r>
      <w:r>
        <w:rPr/>
        <w:t>Остальная часть задолженности 2 612,5 тыс. руб. – текущая, образовалась за июнь и погашается по мере предъявления счетов  в июле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состоянию на 01.01.2017 г. кредиторская задолженность составляла 2039,7 тыс. руб., произошло увеличение на 95,1 % или  на 1 938,8 тыс. руб. (приложение 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а кредиторскую задолженность по коммунальным платежам и электроэнергии приходится 167,6 тыс. руб. или 4,2 % от общей суммы кредиторской задолженности, рост кредиторской задолженности за коммунальные услуги составил  133,6 тыс. 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едиторская задолженность по приобретению продуктов питания составляет 1633,6 тыс. руб. или 41,1 % от общей суммы кредиторской задолженности, увеличилась на  1439,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редиторская задолженность по прочим кредиторам составляет 2 177,3 тыс. руб. или 54,7 % от общей суммы задолженности (в т. ч. текущая 811,3 тыс. руб.),  произошло увеличение за отчетный период на 366,2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новная доля кредиторской задолженности 1 919,6 тыс. руб. приходится на учреждения образования  (48,2 %  в общей  сумме задолженности),  из которой 76,0 % (1 458,5 тыс. руб.) приходится на продукты питания (приложение 6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за работы, услуги составила  1 598,3 тыс. руб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плановом дефиците бюджета 1 полугодия 2017 года в размере 1 894,2 тыс. руб.,</w:t>
      </w:r>
      <w:r>
        <w:rPr>
          <w:color w:val="FF0000"/>
        </w:rPr>
        <w:t xml:space="preserve"> </w:t>
      </w:r>
      <w:r>
        <w:rPr/>
        <w:t>фактически по итогам отчетного периода профицит сложился в сумме 85 193,1 тыс. руб. из-за увеличения остатков средств на счете бюджета  (остаток на   01.01.2017 г. – 6 586,0 тыс. руб.,</w:t>
      </w:r>
      <w:r>
        <w:rPr>
          <w:color w:val="FF0000"/>
        </w:rPr>
        <w:t xml:space="preserve">             </w:t>
      </w:r>
      <w:r>
        <w:rPr/>
        <w:t xml:space="preserve">на 01.07.2017 г. – 91 779,1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40 637,7 тыс. руб.; средства безвозмездных поступлений из вышестоящих и других бюджетов (субвенции, субсидии, иные межбюджетные трансферты) – 51 141,4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лина</cp:lastModifiedBy>
  <cp:lastPrinted>2017-07-24T16:46:00Z</cp:lastPrinted>
  <dcterms:modified xsi:type="dcterms:W3CDTF">2017-09-01T05:25:00Z</dcterms:modified>
  <cp:revision>479</cp:revision>
  <dc:subject/>
  <dc:title>Раздел 2</dc:title>
</cp:coreProperties>
</file>