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решению совета депутатов</w:t>
      </w:r>
    </w:p>
    <w:p>
      <w:pPr>
        <w:pStyle w:val="Normal"/>
        <w:jc w:val="center"/>
        <w:rPr/>
      </w:pPr>
      <w:r>
        <w:rPr>
          <w:b/>
          <w:i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/>
      </w:pPr>
      <w:r>
        <w:rPr>
          <w:b/>
          <w:i/>
        </w:rPr>
        <w:t>Об итогах исполнения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17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</w:rPr>
        <w:t>ДОХОДЫ</w:t>
      </w: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</w:t>
      </w:r>
      <w:r>
        <w:rPr/>
        <w:t xml:space="preserve">Доходная часть бюджета Сланцевского муниципального района в 2017 году исполнена на 101,6 %, при плане 1 236 757,0 тыс. руб. поступило 1 256 111,1 тыс. руб. К аналогичному периоду 2016 года доходы снизились на 58 787,9 тыс. руб. или на 4,5 %, главным образом, за счет снижения безвозмездных поступлений (Приложение 1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труктуре доходной части бюджета Сланцевского муниципального района </w:t>
      </w:r>
      <w:r>
        <w:rPr>
          <w:b/>
        </w:rPr>
        <w:t>безвозмездные поступления</w:t>
      </w:r>
      <w:r>
        <w:rPr/>
        <w:t xml:space="preserve"> составили 68,4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/>
        <w:t xml:space="preserve">Исполнение бюджета по доходам в виде безвозмездных поступлений составило 859 548,9 тыс. руб. или 99,1 % к плану (план 867 125,1 тыс. руб.). К аналогичному периоду 2016 года безвозмездные поступления снизились на 92 063,1 тыс. руб. или на 9,7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Дотации</w:t>
      </w:r>
      <w:r>
        <w:rPr/>
        <w:t xml:space="preserve"> поступили в сумме 75 975,1 тыс. руб. или 100,0 % к плану 2017 года, в том числе 57 352,1 тыс. руб. - на выравнивание бюджетной обеспеченности. К поступлениям 2016 года дотации снизились на 19 571,7 тыс. руб. или на 20,5 % (в 2016 году поступили на поддержку мер по обеспечению сбалансированности бюджетов в сумме 76 729,3 тыс. руб., в отчетном периоде такие средства поступили в сумме 18 623,0 тыс. руб.)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Субсидии</w:t>
      </w:r>
      <w:r>
        <w:rPr/>
        <w:t xml:space="preserve"> поступили в бюджет в сумме 33 533,7 тыс. руб. или 91,3 % к плану. Не поступили в полном объеме предусмотренные планом средства на реализацию мероприятий по строительству, проектированию и реконструкции спортивных залов и физкультурно-оздоровительных комплексов. К аналогичному периоду 2016 года поступления снизились на 56 219,6 тыс. руб. или в 2,7 раза (в 2016 году из областного бюджета были выделены субсидии на реализацию мероприятий по проведению капитального ремонта стадиона "Шахтер" в сумме 62,2 млн. руб.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 </w:t>
      </w:r>
      <w:r>
        <w:rPr>
          <w:i/>
        </w:rPr>
        <w:t>Субвенции</w:t>
      </w:r>
      <w:r>
        <w:rPr/>
        <w:t xml:space="preserve"> поступили в сумме 641 124,0 тыс. руб. или 99,9 %. К аналогичному периоду 2016 года поступления снизились на 3 459,2 тыс. руб. или на 0,5 %.</w:t>
      </w: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i/>
        </w:rPr>
        <w:t xml:space="preserve">             </w:t>
      </w:r>
      <w:r>
        <w:rPr>
          <w:i/>
        </w:rPr>
        <w:t>Межбюджетные трансферты</w:t>
      </w:r>
      <w:r>
        <w:rPr/>
        <w:t xml:space="preserve"> поступили в бюджет в сумме 91 803,9 тыс. руб. или 96,4 % к плану. К аналогичному периоду 2016 года иные межбюджетные трансферты снизились на 2 896,0 тыс. руб. или на 3,1 %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 </w:t>
      </w:r>
      <w:r>
        <w:rPr>
          <w:i/>
        </w:rPr>
        <w:t>Прочие безвозмездные поступления</w:t>
      </w:r>
      <w:r>
        <w:rPr/>
        <w:t xml:space="preserve"> (средства от реализации единых социальных проездных билетов) составили 17 402,1 тыс. руб. или 100,1 % к плану 2017 года. К аналогичному периоду прошлого года доходы выросли на 1 337,0 тыс. руб. или на 8,3 %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  <w:t xml:space="preserve">               </w:t>
      </w:r>
      <w:r>
        <w:rPr>
          <w:i/>
        </w:rPr>
        <w:t>Возвраты остатков</w:t>
      </w:r>
      <w:r>
        <w:rPr/>
        <w:t xml:space="preserve"> субсидий, субвенций и иных межбюджетных трансфертов прошлых лет в бюджеты других уровней составили  (- 475,8 тыс. руб.). 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31,6 % доходной части бюджета. При плане 2017 года 369 631,9 тыс. руб. поступило 396 562,2 тыс. руб. или 107,3 %. В структуре таких доходов налоговые доходы составили 75,6 %, неналоговые – 24,4 %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/>
        <w:t>По сравнению с аналогичным периодом 2016 года поступление налоговых и неналоговых доходов увеличилось на 33 275,2 тыс. руб. или на 9,2 %, в том числе: по налоговым доходам – на 24 788,0 тыс. руб. (9,0 %), по неналоговым доходам -  на 8 487,2 тыс. руб. (9,6 %).</w:t>
      </w:r>
    </w:p>
    <w:p>
      <w:pPr>
        <w:pStyle w:val="Normal"/>
        <w:tabs>
          <w:tab w:val="clear" w:pos="708"/>
          <w:tab w:val="left" w:pos="2685" w:leader="none"/>
          <w:tab w:val="left" w:pos="9360" w:leader="none"/>
        </w:tabs>
        <w:jc w:val="both"/>
        <w:rPr/>
      </w:pPr>
      <w:r>
        <w:rPr>
          <w:color w:val="FF0000"/>
        </w:rPr>
        <w:t xml:space="preserve">             </w:t>
      </w:r>
      <w:r>
        <w:rPr/>
        <w:t>Основными доходными источниками бюджета Сланцевского муниципального района</w:t>
      </w:r>
      <w:r>
        <w:rPr>
          <w:i/>
        </w:rPr>
        <w:t xml:space="preserve"> </w:t>
      </w:r>
      <w:r>
        <w:rPr/>
        <w:t>в отчетном периоде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tabs>
          <w:tab w:val="clear" w:pos="708"/>
          <w:tab w:val="left" w:pos="2160" w:leader="none"/>
          <w:tab w:val="left" w:pos="2685" w:leader="none"/>
          <w:tab w:val="left" w:pos="9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/>
        <w:t>налог на доходы физических лиц                             -      56,1 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>
          <w:bCs/>
        </w:rPr>
        <w:t>налог,</w:t>
      </w:r>
      <w:r>
        <w:rPr/>
        <w:t xml:space="preserve"> </w:t>
      </w:r>
      <w:r>
        <w:rPr>
          <w:bCs/>
        </w:rPr>
        <w:t xml:space="preserve">взимаемый в связи с применением </w:t>
      </w:r>
    </w:p>
    <w:p>
      <w:pPr>
        <w:pStyle w:val="TextBodyIndent"/>
        <w:ind w:left="1080" w:right="-622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упрощенной системы налогообложения                  -     13,8 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/>
        <w:t>аренда земли                                                                  -     9,8 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/>
        <w:t xml:space="preserve">прочие доходы от оказания платных </w:t>
      </w:r>
    </w:p>
    <w:p>
      <w:pPr>
        <w:pStyle w:val="TextBodyIndent"/>
        <w:ind w:left="1080" w:right="-622" w:hanging="0"/>
        <w:jc w:val="both"/>
        <w:rPr/>
      </w:pPr>
      <w:r>
        <w:rPr/>
        <w:t xml:space="preserve">      </w:t>
      </w:r>
      <w:r>
        <w:rPr/>
        <w:t>услуг и компенсации затрат государства                  -      9,5 %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right="-622" w:hanging="360"/>
        <w:jc w:val="both"/>
        <w:rPr/>
      </w:pPr>
      <w:r>
        <w:rPr/>
        <w:t>единый налог на вмененный доход                            -      4,3 %</w:t>
      </w:r>
    </w:p>
    <w:p>
      <w:pPr>
        <w:pStyle w:val="TextBodyIndent"/>
        <w:tabs>
          <w:tab w:val="clear" w:pos="708"/>
          <w:tab w:val="left" w:pos="3060" w:leader="none"/>
        </w:tabs>
        <w:ind w:left="1440" w:right="-62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   </w:t>
      </w:r>
      <w:r>
        <w:rPr>
          <w:b/>
        </w:rPr>
        <w:t>Налог на доходы физических лиц</w:t>
      </w:r>
      <w:r>
        <w:rPr/>
        <w:t xml:space="preserve"> поступил в сумме 222 523,5 тыс. руб., что на 25 543,7 тыс. руб. или 13,0 % больше плана 2017 года. К росту поступлений привели разовые платежи от физических лиц в сумме 9 063,8 тыс. руб., регистрация на территории района нового налогоплательщика (+6 950,0 тыс. руб.),  превышение фактического темпа роста заработной платы по муниципальному району (105,8 %) над планируемым (102,3 %). По сравнению с 2016 годом поступления дохода увеличились на 19 136,0 тыс. руб. или на 9,4 %. Норматив отчислений НДФЛ в бюджет Сланцевского муниципального района в 2017 году составил 51 % .</w:t>
      </w:r>
    </w:p>
    <w:p>
      <w:pPr>
        <w:pStyle w:val="TextBodyIndent"/>
        <w:ind w:left="0" w:firstLine="426"/>
        <w:jc w:val="both"/>
        <w:rPr/>
      </w:pPr>
      <w:r>
        <w:rPr>
          <w:b/>
        </w:rPr>
        <w:t xml:space="preserve">     </w:t>
      </w: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поступил в бюджет в сумме 54 702,3 тыс. руб. или 102,4 % к плану 2017 года. Норматив отчислений от налога, взимаемого в связи с применением упрощенной системы налогообложения в бюджет района 100 %. К аналогичному периоду прошлого года поступления по налогу выросли на 8 505,0 тыс. руб. или на 18,4 %.</w:t>
      </w:r>
    </w:p>
    <w:p>
      <w:pPr>
        <w:pStyle w:val="Normal"/>
        <w:ind w:firstLine="709"/>
        <w:jc w:val="both"/>
        <w:rPr/>
      </w:pPr>
      <w:r>
        <w:rPr>
          <w:b/>
        </w:rPr>
        <w:t>Единого налога на вмененный доход</w:t>
      </w:r>
      <w:r>
        <w:rPr/>
        <w:t xml:space="preserve"> при плане 2017 года 17 156,0 тыс. руб. поступило 16 893,3 тыс. руб. или 98,5 %. К аналогичному периоду 2016 года поступления снизились на 1 901,3 тыс. руб. или на 10,1 %, что вызвано уменьшением количества налогоплательщиков. Норматив отчислений налога в 2017 году в бюджет района - 100 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101,4 тыс. руб. или 89,3 % к плану 2017 года. К аналогичному периоду 2016 года темп роста поступлений составил 86,7 %. Поступили платежи от налогоплательщиков с территории Выскатского, Загривского и Старопольского сельских поселений. Норматив отчисления в бюджет района - 50,0 %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поступил в бюджет в сумме 1 537,8 тыс. руб. или 192,2 % к плановым назначениям 2017 года. К аналогичному периоду 2016 года темп роста поступлений составил 100,6 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35" w:leader="none"/>
        </w:tabs>
        <w:ind w:right="15" w:hanging="0"/>
        <w:jc w:val="both"/>
        <w:rPr/>
      </w:pPr>
      <w:r>
        <w:rPr/>
        <w:t xml:space="preserve">           </w:t>
      </w:r>
      <w:r>
        <w:rPr/>
        <w:t xml:space="preserve">Поступления </w:t>
      </w:r>
      <w:r>
        <w:rPr>
          <w:b/>
        </w:rPr>
        <w:t>государственной пошлины</w:t>
      </w:r>
      <w:r>
        <w:rPr/>
        <w:t xml:space="preserve"> составили 3 982,1 тыс. руб. или 96,2 % к 2017 года. К аналогичному периоду 2016 года поступления снизились на 944,7 тыс. руб. или на 19,2 %.</w:t>
      </w:r>
    </w:p>
    <w:p>
      <w:pPr>
        <w:pStyle w:val="Normal"/>
        <w:ind w:firstLine="709"/>
        <w:jc w:val="both"/>
        <w:rPr/>
      </w:pPr>
      <w:r>
        <w:rPr/>
        <w:t xml:space="preserve">Поступление </w:t>
      </w:r>
      <w:r>
        <w:rPr>
          <w:b/>
        </w:rPr>
        <w:t>арендной платы за земельные участки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7 году в бюджеты муниципальных районов зачисляются средства, полученные в виде арендной платы за земельные участки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в размере 100 %,</w:t>
      </w:r>
      <w:r>
        <w:rPr/>
        <w:t xml:space="preserve"> </w:t>
      </w:r>
      <w:r>
        <w:rPr>
          <w:i/>
        </w:rPr>
        <w:t xml:space="preserve">расположенных в границах городских поселений - в размере 50 %, </w:t>
      </w:r>
      <w:r>
        <w:rPr/>
        <w:t>арендной платы за земли после разграничения государственной собственности на землю - в размере 100 %. При 2017 года 37 819,8 тыс. руб. поступления арендной платы за земельные участки составили 38 695,0 тыс. руб. или 102,3 %. К аналогичному периоду 2016 года поступления увеличились на 6 142,1 тыс. руб. или на 18,9 %. Данный рост обусловлен поступлением средств от ООО «СЛАНЦЫ» в связи с переуступкой права аренды земельных участков от ОАО «Завод «Сланцы»</w:t>
      </w:r>
      <w:r>
        <w:rPr>
          <w:i/>
        </w:rPr>
        <w:t xml:space="preserve">. </w:t>
      </w:r>
      <w:r>
        <w:rPr/>
        <w:t xml:space="preserve">Недоимка на 01.01.2015 по арендной плате за земельные участки в бюджет района составила 58 027,4 тыс. руб. (в том числе 47 812,2 тыс. руб.- нереальная к взысканию, предприятия находятся в стадии ликвидации и банкротства) и выросла с начала года на 3 588,0  тыс. руб. или на 6,6 %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>
          <w:b/>
        </w:rPr>
        <w:t>Доходы от сдачи в аренду имущества</w:t>
      </w:r>
      <w:r>
        <w:rPr/>
        <w:t xml:space="preserve"> поступили в сумме 8 135,4 тыс. руб., что составило 101,7 % к плану 2017 года. К аналогичному периоду 2016 года поступления снизились на 2 431,5 тыс. руб. или на 23,0 %.</w:t>
      </w:r>
      <w:r>
        <w:rPr>
          <w:sz w:val="28"/>
          <w:szCs w:val="28"/>
        </w:rPr>
        <w:t xml:space="preserve"> </w:t>
      </w:r>
      <w:r>
        <w:rPr/>
        <w:t>Данное снижение обусловлено передачей с 2017 года помещения Бизнес-инкубатора в безвозмездное пользование ФПМСП «Социально - деловой центр», а также  расторжением 2 договоров аренды в 3 квартале 2017 года. Недоимка по аренде имущества на 01.01.2018 года составила 1 132,0 тыс. руб. и выросла с начала года в 1,6 раза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b/>
        </w:rPr>
        <w:t xml:space="preserve">оходы от перечисления части прибыли </w:t>
      </w:r>
      <w:r>
        <w:rPr/>
        <w:t xml:space="preserve">в 2017 году в бюджет не поступили, так как по результатам финансово-хозяйственной деятельности МП «СТВ» в 2016 году имеет убыток. </w:t>
      </w:r>
    </w:p>
    <w:p>
      <w:pPr>
        <w:pStyle w:val="Normal"/>
        <w:ind w:firstLine="709"/>
        <w:jc w:val="both"/>
        <w:rPr/>
      </w:pPr>
      <w:r>
        <w:rPr>
          <w:b/>
        </w:rPr>
        <w:t>Прочие доходы от использования имущества</w:t>
      </w:r>
      <w:r>
        <w:rPr/>
        <w:t xml:space="preserve"> (плата за наем жилого помещения) поступили в сумме 121,2 тыс. руб. или 108,2 % к плану.</w:t>
      </w:r>
      <w:r>
        <w:rPr>
          <w:color w:val="FF0000"/>
        </w:rPr>
        <w:t xml:space="preserve"> </w:t>
      </w:r>
      <w:r>
        <w:rPr/>
        <w:t xml:space="preserve">К аналогичному периоду 2016 года поступления увеличились на 107,8 тыс. руб. или в 9,0 раз. Данный рост связан с увеличением в 2017 году размера платы за нае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лата за негативное воздействие на окружающую среду</w:t>
      </w:r>
      <w:r>
        <w:rPr/>
        <w:t xml:space="preserve"> поступила в бюджет в сумме 2 940,0 тыс. руб. или 100,7 % к плану. К аналогичному периоду 2016 года поступления выросли на 973,3 тыс. руб. или в 1,5 раза</w:t>
      </w:r>
      <w:r>
        <w:rPr>
          <w:sz w:val="28"/>
          <w:szCs w:val="28"/>
        </w:rPr>
        <w:t xml:space="preserve">, </w:t>
      </w:r>
      <w:r>
        <w:rPr/>
        <w:t>что связано со своевременной уплатой плате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казенными учреждениями поступили в бюджет в сумме 37 797,1 тыс. руб. или 99,1 % к плановым назначениям 2017 года. К аналогичному периоду 2016 года поступление доходов увеличилось на 4 837,1 тыс. руб. или на 14,7 %, что связано с увеличением количества детей в детских дошкольных учреждениях, а также ростом посещаемости образовательных учреждений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1 081,1 тыс. руб. или 95,5 % к плану  2017 года. Поступления осуществляются по заключенным ранее договорам купли - продажи арендуемого имущества в рассрочку в соответствии в ФЗ от 22.07.2008  № 159-ФЗ «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В отчетном периоде 2017 года поступили средства от реализации 3 объектов.</w:t>
      </w:r>
      <w:r>
        <w:rPr>
          <w:sz w:val="28"/>
          <w:szCs w:val="28"/>
        </w:rPr>
        <w:t xml:space="preserve"> </w:t>
      </w:r>
      <w:r>
        <w:rPr/>
        <w:t>К аналогичному периоду 2016 года поступление доходов увеличилось на 351,3 тыс. руб. или на 48,1 %, что связано с заключением нового договора купли – продажи арендуемого имущества в рассрочку с 01.11.2016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оступление </w:t>
      </w:r>
      <w:r>
        <w:rPr>
          <w:b/>
        </w:rPr>
        <w:t>доходов от продажи земельных участков</w:t>
      </w:r>
      <w:r>
        <w:rPr/>
        <w:t xml:space="preserve"> производится  по нормативам распределения между уровнями бюджетной системы, в соответствии с которыми в 2017 году в бюджеты муниципальных районов зачисляются средства, полученные от продажи земельных участков до разграничения государственной собственности на землю и </w:t>
      </w:r>
      <w:r>
        <w:rPr>
          <w:i/>
        </w:rPr>
        <w:t>расположенные в границах сельских поселений  в размере 100 %</w:t>
      </w:r>
      <w:r>
        <w:rPr/>
        <w:t xml:space="preserve"> и </w:t>
      </w:r>
      <w:r>
        <w:rPr>
          <w:i/>
        </w:rPr>
        <w:t>расположенных в границах городских поселений в размере 50 %</w:t>
      </w:r>
      <w:r>
        <w:rPr/>
        <w:t>. Поступления доходов от продажи земельных участков в отчетном периоде составили 1 900,4 тыс. руб. или 62,3 % к плану 2017 года. К 2016 году поступления снизились на 1 775,3 тыс. руб. или в 1,9 раза. Продажа осуществляется по мере поступления заявлений от юридических и физических лиц на приобретение земельных участков в собственность за плату.</w:t>
      </w:r>
    </w:p>
    <w:p>
      <w:pPr>
        <w:pStyle w:val="Normal"/>
        <w:ind w:firstLine="709"/>
        <w:jc w:val="both"/>
        <w:rPr/>
      </w:pPr>
      <w:r>
        <w:rPr>
          <w:b/>
        </w:rPr>
        <w:t>Денежных взысканий (штрафов)</w:t>
      </w:r>
      <w:r>
        <w:rPr/>
        <w:t xml:space="preserve"> в бюджет района поступило 4 854,9 тыс. руб. или 106,2 % к плану 2017 года. Темп роста поступлений к аналогичному периоду прошлого года 100,2 %. </w:t>
      </w:r>
    </w:p>
    <w:p>
      <w:pPr>
        <w:pStyle w:val="Normal"/>
        <w:ind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поступили в бюджет в сумме 1 296,7 тыс. руб. или 103,4 % к плану 2017 года и включают в себя плату за установку рекламных конструкций на земельных участках, собственность на которые не разграничена, а так же возмещение Фондом социального страхования средств за 2016 год. По сравнению с аналогичным периодом прошлого года поступление доходов выросли на 336,5 тыс. руб. или на 35,0 %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 xml:space="preserve">Расходная часть бюджета за 2017 год выполнена на 97,9  % (при плане  1 237 171,2 тыс. руб. кассовые расходы составили 1 211 278,9 тыс. руб.,  неисполнение 25 892,3 тыс. руб.)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В общей сумме расходов бюджета расходы на исполнение отдельных государственных 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муниципальных полномочий за счет субвенций и иных межбюджетных трансфертов из других бюджетов бюджетной системы Российской Федерации составили</w:t>
      </w:r>
      <w:r>
        <w:rPr>
          <w:color w:val="FF0000"/>
        </w:rPr>
        <w:t xml:space="preserve"> </w:t>
      </w:r>
      <w:r>
        <w:rPr/>
        <w:t>643 605,7 тыс. руб. или 53,1 %,  а расходы на исполнение собственных полномочий за счет собственных доходов и безвозмездных поступлений  567 673,2 тыс. руб. или 46,9 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  <w:t>Экономическая структура (приложение 3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На заработную плату с начислениями работникам бюджетной сферы за 2017 год направлено 464 171,7 тыс. руб., что составило</w:t>
      </w:r>
      <w:r>
        <w:rPr>
          <w:color w:val="FF0000"/>
        </w:rPr>
        <w:t xml:space="preserve"> </w:t>
      </w:r>
      <w:r>
        <w:rPr/>
        <w:t xml:space="preserve">37,0 % от общей суммы доходов бюджета и 38,3 % от общей суммы расходов бюджета.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/>
        <w:t>Среднесписочная численность муниципальных служащих органов местного самоуправления  133,2 человек, фактические затраты на их денежное содержание за 2017 год  составили   67 757,9  тыс. руб.</w:t>
      </w:r>
      <w:r>
        <w:rPr>
          <w:color w:val="FF0000"/>
        </w:rPr>
        <w:t xml:space="preserve">  </w:t>
      </w:r>
      <w:r>
        <w:rPr/>
        <w:t>среднесписочная численность немуниципальных служащих составила 32,9 чел. Снижение среднесписочной численности по сравнению с 2016 годом муниципальных служащих на 1,1 ед., немуниципальных служащих на 2,4 ед.  за счет сокращения муниципальных и немуниципальных ставок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 xml:space="preserve"> </w:t>
      </w:r>
      <w:r>
        <w:rPr/>
        <w:t>Среднесписочная численность работников муниципальных бюджетных учреждений составила  263,5 чел., фактические затраты на их заработную плату за 2017 год  составили 123 739,2 тыс. руб.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среднесписочная численность работников муниципальных казенных учреждений 941,8 чел., фактические затраты на их заработную плату за 2017 год составили  288 820,9 тыс. 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По экономической классификации расходов значительную часть расходов бюджета помимо заработной платы с начислениями составляют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государственным  и муниципальным организациям (эк. статья 241) – 21,3 %, исполнение по данной статье составило 258 186,6  тыс. руб., или 100,0 % от кассового плана  (258 200,7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еречисления другим бюджетам бюджетной системы Российской Федерации (эк. статья 251) – 10,5 %, исполнение по данной статье составило 127 297,6  тыс. руб., или 96,6 % от кассового плана  (131 769,6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Кроме основных экономических статей значимыми расходами являются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безвозмездные перечисления организациям, за исключением государственных и муниципальных организаций (эк. статья 242) – 5,2 % ,  исполнение по данной статье составило 62 842,3 тыс.  руб., или  99,8 % от кассового плана (62 970,4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работы и услуги по содержанию имущества (эк. статья 225) – 4,6 %,  исполнение по данной статье составило 55 597,7 тыс. руб., или 94,8 % от кассового плана (58 656,1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увеличение стоимости материальных запасов (эк. статья 340) – 4,4 %,  исполнение по данной статье составило 53 072,3 тыс. руб., или 97,6 % от кассового плана (54 357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коммунальные услуги (эк. статья 223) – 3,8 %,  исполнение по данной статье составило 45 642,8 тыс. руб., или 92,5 % от кассового плана (49 320,6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рочие работы, услуги (эк. статья 226) – 3,7 %,  исполнение по данной статье составило 45 059,6 тыс. руб., или 81,0 % от кассового плана (55 638,5 тыс. руб.);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- пособия по социальной помощи населению (эк. статья 262) – 3,2 %,  исполнение по данной статье составило 38 589,4 тыс. руб., или 99,1 % от кассового плана (38 956,8 тыс. руб.)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u w:val="single"/>
        </w:rPr>
      </w:pPr>
      <w:r>
        <w:rPr>
          <w:u w:val="single"/>
        </w:rPr>
        <w:t>Отраслевая структура (приложение 2).</w:t>
      </w:r>
    </w:p>
    <w:p>
      <w:pPr>
        <w:pStyle w:val="Normal"/>
        <w:ind w:firstLine="900"/>
        <w:jc w:val="both"/>
        <w:rPr>
          <w:highlight w:val="lightGray"/>
        </w:rPr>
      </w:pPr>
      <w:r>
        <w:rPr/>
        <w:t>Из общей суммы расходов на долю учреждений социально-культурной сферы и на  проведение  мероприятий по  отраслям  социально-культурной сферы приходится 77,2 % (934 958,2</w:t>
      </w:r>
      <w:r>
        <w:rPr>
          <w:color w:val="FF0000"/>
        </w:rPr>
        <w:t xml:space="preserve"> </w:t>
      </w:r>
      <w:r>
        <w:rPr/>
        <w:t xml:space="preserve">тыс. руб.), что связано со значительным объемом собственных полномочий муниципального района в отраслях «Образование», «Культура», «Физическая культура и спорт», а также со значительным объемом государственных полномочий в социальной сфере,  переданных на исполнение органам местного самоуправления.        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highlight w:val="lightGray"/>
        </w:rPr>
      </w:pPr>
      <w:r>
        <w:rPr>
          <w:color w:val="FF0000"/>
          <w:highlight w:val="lightGray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В том числе по отраслям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по отрасли «Образование» 57,2 %, уровень исполнения  99,4 % к плану;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по отрасли «Социальная политика» 17,9 %, уровень исполнения  99,7 % к плану.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Основную долю расходов составляют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по отрасли «Образование»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  заработная плата с начислениями (43,2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безвозмездные перечисления государственным и муниципальным учреждениям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(субсидии бюджетным образовательным учреждениям (34,7 %)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i/>
          <w:u w:val="single"/>
        </w:rPr>
        <w:t>по отрасли «Социальная политика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  заработная плата с начислениями (27,4 %),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- безвозмездные перечисления организациям, за исключением государственных 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муниципальных организаций (18,4%)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- пособия по социальной помощи населению   (17,4 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500" w:leader="none"/>
        </w:tabs>
        <w:ind w:firstLine="900"/>
        <w:jc w:val="both"/>
        <w:rPr/>
      </w:pPr>
      <w:r>
        <w:rPr/>
        <w:t xml:space="preserve">На расходы </w:t>
      </w:r>
      <w:r>
        <w:rPr>
          <w:i/>
        </w:rPr>
        <w:t>по отрасли «Общегосударственные вопросы»</w:t>
      </w:r>
      <w:r>
        <w:rPr/>
        <w:t xml:space="preserve"> приходится 9,9 % от общей суммы расходной части бюджета, что составляет 120 274,5 тыс. руб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</w:t>
      </w:r>
      <w:r>
        <w:rPr/>
        <w:t xml:space="preserve">С 2016 года  в муниципальном образовании Сланцевский муниципальный район, в целях оптимизации расходов, формируется программный бюджет. За прошедший год 85,9 % от общей  суммы бюджета запланировано  на финансирование семи муниципальных программ, исполнение по которым на 1 января 2018 года составило  1 040 539,8  тыс. руб. -  85,9 % от общей суммы затрат или  97,9 % от плановых показателей (1 062 536,4  тыс. руб.)  (приложение 5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разрезе муниципальных программ расходы  за  2017 год составил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"Социальная поддержка отдельных категорий граждан в Сланцевском муниципальном районе на 2017-2019 годы"</w:t>
      </w:r>
      <w:r>
        <w:rPr/>
        <w:t xml:space="preserve"> – 126 019,4 тыс. руб. - 100 % исполнение, </w:t>
      </w:r>
      <w:r>
        <w:rPr>
          <w:i/>
          <w:sz w:val="22"/>
        </w:rPr>
        <w:t xml:space="preserve">в том числе </w:t>
      </w:r>
      <w:r>
        <w:rPr>
          <w:i/>
          <w:sz w:val="20"/>
        </w:rPr>
        <w:t xml:space="preserve"> </w:t>
      </w:r>
      <w:r>
        <w:rPr>
          <w:i/>
          <w:sz w:val="22"/>
        </w:rPr>
        <w:t>расходы за счет средств ЛО 97,1 %  и за счет средств бюджета района 2,9 %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2"/>
        </w:rPr>
      </w:pPr>
      <w:r>
        <w:rPr/>
        <w:t xml:space="preserve">- по </w:t>
      </w:r>
      <w:r>
        <w:rPr>
          <w:u w:val="single"/>
        </w:rPr>
        <w:t>МП "Развитие культуры, спорта и молодежной политики на территории Сланцевского муниципального района на 2017-2019 годы"</w:t>
      </w:r>
      <w:r>
        <w:rPr/>
        <w:t xml:space="preserve"> – 22 620,6 тыс. руб. или 88,7 % от плана (25 505,6 тыс. руб.),</w:t>
      </w:r>
      <w:r>
        <w:rPr>
          <w:i/>
          <w:sz w:val="22"/>
        </w:rPr>
        <w:t xml:space="preserve"> в том числе </w:t>
      </w:r>
      <w:r>
        <w:rPr>
          <w:i/>
          <w:sz w:val="20"/>
        </w:rPr>
        <w:t xml:space="preserve"> </w:t>
      </w:r>
      <w:r>
        <w:rPr>
          <w:i/>
          <w:sz w:val="22"/>
        </w:rPr>
        <w:t xml:space="preserve">расходы за счет:  средств ЛО 11,6 %, МБТ Сланцевского городского поселения 3,9 %  и за счет средств бюджета района 84,5 %;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 "Стимулирование экономической активности Сланцевского муниципального района на 2017-2019 годы."</w:t>
      </w:r>
      <w:r>
        <w:rPr/>
        <w:t xml:space="preserve"> –  6 551,9 тыс. руб. или 89,7 % от плана (7 306,4 тыс. руб.), </w:t>
      </w:r>
      <w:r>
        <w:rPr>
          <w:i/>
          <w:sz w:val="22"/>
        </w:rPr>
        <w:t>в том числе расходы за счет средств ЛО 64,5 %  и за счет средств бюджета района 35,5 %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</w:t>
      </w:r>
      <w:r>
        <w:rPr>
          <w:u w:val="single"/>
        </w:rPr>
        <w:t>по МП "Развитие системы защиты прав потребителей в Сланцевском районе на 2017-2020 годы"</w:t>
      </w:r>
      <w:r>
        <w:rPr/>
        <w:t xml:space="preserve"> – 58,9 тыс. руб. - 100 % исполнение, </w:t>
      </w:r>
      <w:r>
        <w:rPr>
          <w:i/>
          <w:sz w:val="22"/>
        </w:rPr>
        <w:t>в том числе расходы за счет средств ЛО 91,5 %  и за счет средств бюджета района 8,5  %</w:t>
      </w:r>
      <w:r>
        <w:rPr/>
        <w:t>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- по </w:t>
      </w:r>
      <w:r>
        <w:rPr>
          <w:u w:val="single"/>
        </w:rPr>
        <w:t>МП "Управление муниципальными финансами и муниципальным долгом Сланцевского муниципального района на 2017-2019 годы"</w:t>
      </w:r>
      <w:r>
        <w:rPr/>
        <w:t xml:space="preserve"> – 148 292,5 тыс. руб. 97,0 % от плана (152 895,7 тыс. руб.)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</w:t>
      </w:r>
      <w:r>
        <w:rPr/>
        <w:t>-</w:t>
      </w:r>
      <w:r>
        <w:rPr>
          <w:u w:val="single"/>
        </w:rPr>
        <w:t xml:space="preserve"> по расходам </w:t>
      </w:r>
      <w:r>
        <w:rPr/>
        <w:t>исполнение составило</w:t>
      </w:r>
      <w:r>
        <w:rPr>
          <w:sz w:val="22"/>
        </w:rPr>
        <w:t xml:space="preserve"> </w:t>
      </w:r>
      <w:r>
        <w:rPr/>
        <w:t>96,8 % 140 821,1 тыс. руб. (прил. 5)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/>
          <w:sz w:val="22"/>
        </w:rPr>
        <w:t>66,7 % (93 953,2 тыс. руб.) составляют дотации на выравнивание бюджетной обеспеченности  муниципальных образований за счет средств ЛО 79,5 % и за счет средств бюджета района 20,5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11,1 % (15 694,8 тыс. руб.) составляют межбюджетные трансферты (МБТ) на исполнение Указов президента Р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/>
          <w:sz w:val="22"/>
        </w:rPr>
        <w:t>14,6 % (16 400,3 тыс. руб.) составляют прочие МБТ, в т. ч.  общего характера для финансирования расходов по решению вопросов местного значения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i/>
          <w:i/>
          <w:sz w:val="22"/>
        </w:rPr>
      </w:pPr>
      <w:r>
        <w:rPr>
          <w:u w:val="single"/>
        </w:rPr>
        <w:t xml:space="preserve">- по источникам </w:t>
      </w:r>
      <w:r>
        <w:rPr/>
        <w:t xml:space="preserve">исполнение составило 100,0 % 7 471,4 тыс. руб. </w:t>
      </w:r>
      <w:r>
        <w:rPr>
          <w:i/>
          <w:sz w:val="22"/>
        </w:rPr>
        <w:t>(погашение бюджетных кредитов от бюджета Ленинградской област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о </w:t>
      </w:r>
      <w:r>
        <w:rPr>
          <w:u w:val="single"/>
        </w:rPr>
        <w:t>МП "Капитальный ремонт и строительство объектов капитального строительства в Сланцевском муниципальном районе на 2017-2019 годы"</w:t>
      </w:r>
      <w:r>
        <w:rPr/>
        <w:t xml:space="preserve"> – 14 205,5 тыс. руб. или 61,0 % от плана (23 291,5 тыс. руб.), </w:t>
      </w:r>
      <w:r>
        <w:rPr>
          <w:i/>
          <w:sz w:val="22"/>
        </w:rPr>
        <w:t>в том числе расходы за счет средств ЛО 77,4 %  и за счет средств бюджета района 22,6 %</w:t>
      </w:r>
      <w:r>
        <w:rPr/>
        <w:t>. Остаток бюджетных ассигнований 9 086,0 тыс. руб. Основной причиной неисполнения  муниципальной программы послужило нарушение подрядчиком обязательств, а именно несоблюдение сроков по муниципальному контракту на внесение изменений в проектную документацию по объекту: "Строительство ФОК"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 </w:t>
      </w:r>
      <w:r>
        <w:rPr>
          <w:u w:val="single"/>
        </w:rPr>
        <w:t>МП «Развитие образования муниципального образования Сланцевский муниципальный район Ленинградской области в 2014-2018 годах"</w:t>
      </w:r>
      <w:r>
        <w:rPr>
          <w:b/>
        </w:rPr>
        <w:t xml:space="preserve"> –</w:t>
      </w:r>
      <w:r>
        <w:rPr/>
        <w:t xml:space="preserve"> 730 262,3 тыс. руб. или 99,4 % от плана (734 930,4 тыс. руб.), </w:t>
      </w:r>
      <w:r>
        <w:rPr>
          <w:i/>
          <w:sz w:val="22"/>
        </w:rPr>
        <w:t>в том числе расходы за счет средств ЛО 65,6 %  и за счет средств бюджета района 34,4 %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 том числе по подпрограммам:</w:t>
      </w:r>
    </w:p>
    <w:p>
      <w:pPr>
        <w:pStyle w:val="Normal"/>
        <w:ind w:firstLine="708"/>
        <w:jc w:val="both"/>
        <w:rPr/>
      </w:pPr>
      <w:r>
        <w:rPr/>
        <w:t>- 36,4 %  (265 910,4 тыс. руб.) составили расходы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на развитие дошкольного образования               </w:t>
      </w:r>
      <w:r>
        <w:rPr/>
        <w:t xml:space="preserve"> (на компенсацию части  платы за содержание ребенка в образовательных организациях, реализующих основную общеобразовательную программу дошкольного образования; проведение ремонтных работ, приобретение мебели, технологического оборудования для пищеблоков и прачечных, современного игрового, спортивного и развивающего оборудования, уличных игровых и спортивных площадок и т.д.)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- 43,9 % (320 840,6 тыс. руб.) составили расходы </w:t>
      </w:r>
      <w:r>
        <w:rPr>
          <w:i/>
          <w:u w:val="single"/>
        </w:rPr>
        <w:t>на развитие начального общего, основного общего и среднего общего образования</w:t>
      </w:r>
      <w:r>
        <w:rPr/>
        <w:t xml:space="preserve"> (оплата труда воспитателей групп продленного дня, приобретение современного компьютерного, учебно-лабораторного оборудования и программного обеспечения, оборудования для столовых, медицинских кабинетов, спортивных  залов, спортивных площадок организация доступа учреждений к сети Интернет, комплексное обследование зданий и ремонтные работы в образовательных учреждениях,  мероприятия по созданию в общеобразовательных организациях, расположенных в сельской местности, условий для занятий физической культурой и спортом, поддержка талантливой молодежи; проведение конкурсов и олимпиад); </w:t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/>
      </w:pPr>
      <w:r>
        <w:rPr/>
        <w:t>- 10,4 % (76 195,8 тыс. руб</w:t>
      </w:r>
      <w:r>
        <w:rPr>
          <w:i/>
          <w:u w:val="single"/>
        </w:rPr>
        <w:t>.)  на развитие дополнительного образования</w:t>
      </w:r>
      <w:r>
        <w:rPr/>
        <w:t xml:space="preserve"> (на капитальный ремонт зала легкой атлетики и гимнастического зала МОУ ДОД "ДЮСШ", проведение ремонтных работ в учреждениях дополнительного образования, проведение конкурсов и олимпиад, мероприятия по обеспечению пожарной безопасности, приобретение оборудования, программного обеспечения);</w:t>
      </w:r>
    </w:p>
    <w:p>
      <w:pPr>
        <w:pStyle w:val="Normal"/>
        <w:tabs>
          <w:tab w:val="clear" w:pos="708"/>
          <w:tab w:val="left" w:pos="9168" w:leader="none"/>
        </w:tabs>
        <w:ind w:firstLine="720"/>
        <w:jc w:val="both"/>
        <w:rPr/>
      </w:pPr>
      <w:r>
        <w:rPr/>
        <w:t xml:space="preserve">- 7,3 %  (53 086,7 тыс. руб.) тыс. руб. составили расходы </w:t>
      </w:r>
      <w:r>
        <w:rPr>
          <w:i/>
          <w:u w:val="single"/>
        </w:rPr>
        <w:t>на реализацию государственных гарантий для детей-сирот и детей, оставшихся без попечения родителей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>за счет субвенций из областного и федерального бюджетов: на предоставление жилых помещений детям-сиротам и детям, оставшимся без попечения родителей, лицам из их числа по договорам специализированного найма; на выплату единовременного пособия при всех формах устройства детей, лишенных родительского попечения, в семью;  на выплату вознаграждения, причитающегося приемному родителю; на содержание детей-сирот и детей, оставшихся без попечения родителей, в семьях опекунов и приемных  семьях);</w:t>
      </w:r>
    </w:p>
    <w:p>
      <w:pPr>
        <w:pStyle w:val="Normal"/>
        <w:ind w:firstLine="720"/>
        <w:jc w:val="both"/>
        <w:rPr/>
      </w:pPr>
      <w:r>
        <w:rPr/>
        <w:t xml:space="preserve">- 0,2 % (1 234,9 тыс. руб.) составили расходы </w:t>
      </w:r>
      <w:r>
        <w:rPr>
          <w:i/>
          <w:u w:val="single"/>
        </w:rPr>
        <w:t>на развитие кадрового потенциала сферы образования</w:t>
      </w:r>
      <w:r>
        <w:rPr/>
        <w:t xml:space="preserve"> (повышение квалификации, профессиональная подготовка, переподготовка;  поощрение победителей спартакиады педагогических работников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,8 % (12 928,2 тыс. руб.) составили расходы </w:t>
      </w:r>
      <w:r>
        <w:rPr>
          <w:i/>
          <w:u w:val="single"/>
        </w:rPr>
        <w:t>на развитие системы отдыха, оздоровления,  занятости детей, подростков и молодежи</w:t>
      </w:r>
      <w:r>
        <w:rPr/>
        <w:t xml:space="preserve"> (создание материальной базы лагерей, ремонт и функционирование лагерей, проведение конкурсов и праздников);</w:t>
      </w:r>
    </w:p>
    <w:p>
      <w:pPr>
        <w:pStyle w:val="Normal"/>
        <w:ind w:firstLine="720"/>
        <w:jc w:val="both"/>
        <w:rPr/>
      </w:pPr>
      <w:r>
        <w:rPr/>
        <w:t xml:space="preserve">65,7 тыс. руб. составили </w:t>
      </w:r>
      <w:r>
        <w:rPr>
          <w:i/>
          <w:u w:val="single"/>
        </w:rPr>
        <w:t>расходы  на развитие системы оценки качества образования и информационной прозрачности системы образования</w:t>
      </w:r>
      <w:r>
        <w:rPr/>
        <w:t xml:space="preserve"> (организация функционирования пунктов приема экзаменов и мониторинг качества образовательного результат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ind w:left="-142" w:firstLine="56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татусе бюджетного учреждения в системе образования Сланцевского муниципального района функционирует четыре городские средние общеобразовательные школы. Финансирование данных учреждений осуществляется путем предоставления им субсидий на выполнение муниципального задания и субсидий на иные цел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е о финансировании этих учреждений в 2017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4"/>
        <w:gridCol w:w="1205"/>
        <w:gridCol w:w="1205"/>
        <w:gridCol w:w="1205"/>
        <w:gridCol w:w="1205"/>
        <w:gridCol w:w="1205"/>
      </w:tblGrid>
      <w:tr>
        <w:trPr>
          <w:trHeight w:val="5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иные цели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1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41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41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 47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45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9,8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2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 98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 98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0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 05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3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 38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 38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 28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 28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У "Сланцевская СОШ №6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4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 4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 19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19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 1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 19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00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 99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твержденными Планами финансово-хозяйственной деятельности бюджетных учреждений общий объем плановых назначений по выплатам в 2017 году составил 258 200,7 тыс. руб., исполнение 258 186,6 тыс. руб.</w:t>
      </w:r>
      <w:r>
        <w:rPr>
          <w:sz w:val="22"/>
          <w:szCs w:val="28"/>
        </w:rPr>
        <w:t xml:space="preserve">, </w:t>
      </w:r>
      <w:r>
        <w:rPr>
          <w:szCs w:val="28"/>
        </w:rPr>
        <w:t>в том числе по источникам финансов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субсидии на муниципальное задание</w:t>
      </w:r>
      <w:r>
        <w:rPr>
          <w:szCs w:val="28"/>
        </w:rPr>
        <w:t xml:space="preserve"> при плане 214 194,3 тыс. руб. перечислены муниципальным учреждениям в сумме 214 194,3 тыс. руб., расходы за счет них произведены в полном объеме.</w:t>
      </w:r>
      <w:r>
        <w:rPr>
          <w:sz w:val="28"/>
          <w:szCs w:val="28"/>
        </w:rPr>
        <w:t xml:space="preserve"> </w:t>
      </w:r>
      <w:r>
        <w:rPr>
          <w:szCs w:val="28"/>
        </w:rPr>
        <w:t>За счет средств местного бюджета расходы произведены в сумме 33 050,4 тыс. руб., за счет средств областного бюджета 181 143,9 тыс. руб. Расходы на оплату труда с начислениями составили 156 420,3 тыс. руб., на коммунальные услуги 16 262,7  тыс. руб., на оплату за выполненные работы и оказанные услуги 18 337,6 тыс. руб., на приобретение основных средств и материальных запасов 20 702,6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субсидий на иные цели</w:t>
      </w:r>
      <w:r>
        <w:rPr>
          <w:szCs w:val="28"/>
        </w:rPr>
        <w:t xml:space="preserve"> при плановых назначениях по выплатам 44 006,4 тыс. руб. исполнены учреждениями в сумме 43 992,3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Cs w:val="28"/>
        </w:rPr>
        <w:t>счет средств местного бюджета расходы произведены в рамках муниципальной   программы «Развитие образования муниципального образования Сланцевский муниципальный район Ленинградской области в 2014-2018 годах» в сумме 15 541,7 тыс. руб., 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/>
          <w:szCs w:val="28"/>
        </w:rPr>
        <w:t>2 848,3 тыс. руб. - расходы по организации оздоровительных лагерей с дневным пребыванием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912,1 тыс. руб. - расходы на реализацию комплекса мер по созданию условий для социализации детей в каникуляр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/>
          <w:szCs w:val="28"/>
        </w:rPr>
        <w:t>9 515,9 тыс. руб. - расходы на укрепление материально-технической базы учреждений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2 019,3 тыс. руб.- расходы  на мероприятия по общему образованию - обеспечение деятельности муниципальных бюджетных учрежден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За счет средств областного бюджета произведены расходы в сумме 28 450,6 тыс. руб., из них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 xml:space="preserve">17 763,4 тыс. руб. - расходы на питание обучающихся в общеобразовательных учреждениях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Cs w:val="28"/>
        </w:rPr>
        <w:t>4 184,5 тыс. руб. - расходы на укрепление материально-технической баз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5 514,3 тыс. руб. - расходы за счет средств на реализацию мероприятий по развитию общественной инфраструкту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FF0000"/>
        </w:rPr>
      </w:pPr>
      <w:r>
        <w:rPr>
          <w:i/>
          <w:szCs w:val="28"/>
        </w:rPr>
        <w:t>988,4 тыс. руб. - на организацию отдыха на базе бюджетных муниципальных учреждений, в том числе детей, находящихся в трудной жизненной ситуации.</w:t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 счет средств от предпринимательской и иной приносящей доход деятельности:  поступивших в 2017 году сумме 1 894,7 тыс. руб. и остатка средств на начало отчетного  года в сумме 19,0 тыс. руб. произведены расходы в сумме 1 875,7 тыс. руб., в том числе: на оплату труда с начислениями 717,9 тыс. руб., на оплату за выполненные работы и оказанные услуги 221,1 тыс. руб., на приобретение основных средств и материальных запасов 514,3 тыс. руб., на прочие расходы 356,1 тыс. руб. </w:t>
      </w:r>
      <w:r>
        <w:rPr/>
        <w:t xml:space="preserve">   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В местном бюджете на  2017 год предусмотрены резервные фонды администрации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i/>
        </w:rPr>
        <w:t>средства резервного фонда</w:t>
      </w:r>
      <w:r>
        <w:rPr/>
        <w:t xml:space="preserve"> администрации муниципального образования Сланцевский муниципальный район по состоянию на 31.12.2017 г. в сумме 190,3 тыс. руб. (с учетом сокращений БА, на начало отчетного года планировалось 1 157,1 тыс. руб.).  Средства резервного фонда (190,3 тыс. руб.) выделены учреждению дошкольного образования МДОУ «Сланцевский детский сад № 1» на проведение срочных работ по частичному ремонту фасада здания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  <w:i/>
        </w:rPr>
        <w:t xml:space="preserve">средства резервного фонда </w:t>
      </w:r>
      <w:r>
        <w:rPr/>
        <w:t>администрации муниципального образования Сланцевский муниципальный район</w:t>
      </w:r>
      <w:r>
        <w:rPr>
          <w:b/>
          <w:i/>
        </w:rPr>
        <w:t xml:space="preserve"> по ликвидации чрезвычайных ситуаций</w:t>
      </w:r>
      <w:r>
        <w:rPr/>
        <w:t xml:space="preserve"> в течение года не востребованы и по состоянию на 31.12.2017 г. бюджетные ассигнования сняты (на начало отчетного года планировалось 800,0 тыс. руб.).</w:t>
      </w:r>
    </w:p>
    <w:p>
      <w:pPr>
        <w:pStyle w:val="Normal"/>
        <w:ind w:firstLine="426"/>
        <w:jc w:val="both"/>
        <w:rPr/>
      </w:pPr>
      <w:r>
        <w:rPr/>
        <w:t>По состоянию на 01.01.2018 г. кредиторская задолженность муниципального образования Сланцевский муниципальный район составляет 31 696,8 тыс. руб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2 414,3 тыс. руб. - муниципальный долг. За отчетный период в соответствии с заключенным соглашением о реструктуризации долговых обязательств погашено 7 471,4 тыс. руб., расходы по обслуживанию муниципального долга (процентные платежи) за 2017 год  составили 286,4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94,0 тыс. руб. - задолженность по платежам в бюджет. Платежи за 4 квартал 2017 г. по срокам оплаты в январе - марте 2017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 672,3 тыс. руб. - остатки межбюджетных трансфертов, в том числе 4 640,2 тыс. руб., подлежащие возврату в  бюджет Ленинградск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 155,6 тыс. руб. - прочая кредиторская задолженность (средства во временном распоряжении (обеспечение залога), остаток средств по международным грантам, средства от оказания платных услуг и компенсации затрат государств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60,6 тыс. руб. - кредиторская задолженность казенных учреждений перед поставщиками и подрядчиками,</w:t>
      </w:r>
      <w:r>
        <w:rPr>
          <w:color w:val="FF0000"/>
        </w:rPr>
        <w:t xml:space="preserve"> </w:t>
      </w:r>
      <w:r>
        <w:rPr/>
        <w:t>по состоянию на 01.01.2017 г. кредиторская задолженность составляла 2 039,7 тыс. руб.  (приложение 6).</w:t>
      </w:r>
      <w:r>
        <w:rPr>
          <w:color w:val="FF0000"/>
        </w:rPr>
        <w:t xml:space="preserve"> </w:t>
      </w:r>
      <w:r>
        <w:rPr/>
        <w:t>Основная часть кредиторской задолженности перед поставщиками и подрядчиками образовалась за выполненные работы и оказанные услуги в декабре 2017 г., погашается по мере предъявления счетов  в 1  квартале 2018 года, в том числе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 511,9 тыс. руб. или 53,3 %   за коммунальные услуги, по сравнению с началом года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роизошло увеличение на 477,9 тыс. руб.;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358,8 тыс. руб. или 37,4 % за продукты и услуги питания, по сравнению с началом года  </w:t>
      </w:r>
    </w:p>
    <w:p>
      <w:pPr>
        <w:pStyle w:val="Normal"/>
        <w:ind w:firstLine="900"/>
        <w:jc w:val="both"/>
        <w:rPr/>
      </w:pPr>
      <w:r>
        <w:rPr>
          <w:i/>
        </w:rPr>
        <w:t>произошло увеличение на 164,2 тыс. руб.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 89,9 тыс. руб.,  или 9,4 %  по прочим работам и услугам,  произошло снижение на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>1 721,2 тыс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Дебиторская задолженность на конец  отчетного периода составила 4 999,3 тыс. 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 495,4 тыс. руб. - авансы поставщикам и подрядчикам по условиям догов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 344,5 тыс. руб. - платежи в бюдж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 159,4 тыс. руб. – прочая дебиторская задолженность (по расчетам с подотчетными лицами, за оказание платных услуг и компенсациям затрат государства и пр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лановом дефиците бюджета  2017 года в сумме 414,2  тыс. руб., фактически по итогам отчетного периода, сложился профицит в сумме</w:t>
      </w:r>
      <w:r>
        <w:rPr>
          <w:color w:val="FF0000"/>
        </w:rPr>
        <w:t xml:space="preserve"> </w:t>
      </w:r>
      <w:r>
        <w:rPr/>
        <w:t>44 832,2 тыс. руб. Источниками финансирования дефицита по исполнению бюджета являю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FF0000"/>
          <w:sz w:val="22"/>
        </w:rPr>
      </w:pPr>
      <w:r>
        <w:rPr/>
        <w:t xml:space="preserve">     </w:t>
      </w:r>
      <w:r>
        <w:rPr/>
        <w:t xml:space="preserve">- увеличение остатков средств на счетах по учету средств бюджета  37 360,8 тыс. руб.                         (остаток на 01.01.2017 – 6 586,0  тыс. руб., на 01.01.2018 – 43 946,8 тыс. руб. </w:t>
      </w:r>
      <w:r>
        <w:rPr>
          <w:i/>
          <w:sz w:val="22"/>
        </w:rPr>
        <w:t>(в том числе: налоговые и</w:t>
      </w:r>
      <w:r>
        <w:rPr>
          <w:i/>
          <w:color w:val="FF0000"/>
          <w:sz w:val="22"/>
        </w:rPr>
        <w:t xml:space="preserve"> </w:t>
      </w:r>
      <w:r>
        <w:rPr>
          <w:i/>
          <w:sz w:val="22"/>
        </w:rPr>
        <w:t>неналоговые доходы бюджета, дотация, средства от физических, юридических лиц, гранты – 39 274,6 тыс. руб., средства безвозмездных поступлений из вышестоящих и других бюджетов (субвенции, субсидии, иные межбюджетные трансферты) – 4 672,2 тыс. руб.)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гашение бюджетных кредитов от бюджета Ленинградской области – 7 471,4 тыс. руб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016" w:leader="none"/>
        </w:tabs>
        <w:rPr/>
      </w:pPr>
      <w:r>
        <w:rPr/>
        <w:t xml:space="preserve">           </w:t>
      </w:r>
      <w:r>
        <w:rPr/>
        <w:t xml:space="preserve">Председатель </w:t>
        <w:tab/>
        <w:t>Ю.В. Павлов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</w:t>
      </w:r>
      <w:r>
        <w:rPr/>
        <w:t xml:space="preserve">комитета финансов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39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Солодухина</dc:creator>
  <dc:description/>
  <cp:keywords/>
  <dc:language>en-US</dc:language>
  <cp:lastModifiedBy>Дубовицкая Виктория Е.</cp:lastModifiedBy>
  <cp:lastPrinted>2018-02-13T14:34:00Z</cp:lastPrinted>
  <dcterms:modified xsi:type="dcterms:W3CDTF">2018-03-07T06:58:00Z</dcterms:modified>
  <cp:revision>615</cp:revision>
  <dc:subject/>
  <dc:title>Раздел 2</dc:title>
</cp:coreProperties>
</file>