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 1 квартал 2018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в 1 квартале 2018 года исполнена на 99,8 %, при плане 277 071,3 тыс. руб. поступило 276 511,4 тыс. руб. К аналогичному периоду 2017 года поступления уменьшились на 11 170,1 тыс. руб. или на 3,9 %,  за счет снижения безвозмездных перечислений (Приложение 1)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7,5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186 673,0 тыс. руб. или 95,7 % к плану (план 195 154,3 тыс. руб.). К 1 кварталу 2017 года безвозмездные поступления уменьшились на 19 671,1 тыс. руб. или на 9,5 %, главным образом, за счет снижения субвенций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  <w:color w:val="FF0000"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20 249,5 тыс. руб. или 100,0 % к плану 1 квартала 2018 года. К поступлениям 2017 года дотации уменьшились на 2 691,3 тыс. руб. или на 11,7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Субсидии</w:t>
      </w:r>
      <w:r>
        <w:rPr/>
        <w:t xml:space="preserve"> поступили в бюджет в сумме 13 273,2 тыс. руб. или 100,0 % к плану. К аналогичному периоду 2017 года поступления выросли на 9 636,1 тыс. руб. или в 3,6 раза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Субвенции</w:t>
      </w:r>
      <w:r>
        <w:rPr/>
        <w:t xml:space="preserve"> поступили в сумме 141 906,6 тыс. руб. или 99,3 %. К аналогичному периоду 2017 года поступления уменьшились на 20 374,4 тыс. руб. или на 12,6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12 020,4 тыс. руб. или 80,9 % к плану. К аналогичному периоду 2017 года иные межбюджетные трансферты снизились на 2 084,9 тыс. руб. или на 14,8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>
          <w:i/>
        </w:rPr>
        <w:t>Прочие безвозмездные поступления</w:t>
      </w:r>
      <w:r>
        <w:rPr/>
        <w:t xml:space="preserve"> составили 3 863,5 тыс. руб. или 99,1 % к плану 1 квартала. К аналогичному периоду прошлого года темп роста составил 100,2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4 640,2 тыс. руб.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32,5 % доходной части бюджета. При плане 1 квартала 2018 года 81 917,0 тыс. руб. поступило 89 838,4 тыс. руб. или 109,7 %. В структуре таких доходов налоговые доходы составили 73,2 %, неналоговые – 26,8 %.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/>
        <w:t>По сравнению с аналогичным периодом 2017 года поступление налоговых и неналоговых доходов увеличилось на 8 501,0 тыс. руб. или на 10,5 %,</w:t>
      </w:r>
      <w:r>
        <w:rPr>
          <w:color w:val="FF0000"/>
        </w:rPr>
        <w:t xml:space="preserve"> </w:t>
      </w:r>
      <w:r>
        <w:rPr/>
        <w:t>в том числе: по налоговым доходам – на 7 267,0 тыс. руб. (12,4 %), по неналоговым доходам -  на 1 234,0 тыс. руб. (5,4 %)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54,7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2,1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-    10,7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9,0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единый налог на вмененный доход                           -       4,6 %</w:t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/>
      </w:pPr>
      <w:r>
        <w:rPr/>
        <w:tab/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Налог на доходы физических лиц</w:t>
      </w:r>
      <w:r>
        <w:rPr/>
        <w:t xml:space="preserve"> поступил в сумме 49 127,1 тыс. руб. или 107,2 % к плану 1 квартала 2018 года. К аналогичному периоду прошлого года поступление НДФЛ увеличилось на 5 321,9 тыс. руб. или на 12,1 %. </w:t>
      </w:r>
    </w:p>
    <w:p>
      <w:pPr>
        <w:pStyle w:val="TextBodyIndent"/>
        <w:ind w:left="0" w:firstLine="426"/>
        <w:jc w:val="both"/>
        <w:rPr/>
      </w:pPr>
      <w:r>
        <w:rPr>
          <w:b/>
          <w:color w:val="FF0000"/>
        </w:rPr>
        <w:t xml:space="preserve">  </w:t>
      </w:r>
      <w:r>
        <w:rPr>
          <w:b/>
        </w:rPr>
        <w:t>Доходы от уплаты акцизов на нефтепродукты</w:t>
      </w:r>
      <w:r>
        <w:rPr/>
        <w:t xml:space="preserve"> при плане 1 квартала 2018 года 110,2 тыс. руб. поступили в сумме 103,4 тыс. руб. или 93,8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поступил в бюджет в сумме 10 838,3 тыс. руб. или 117,4 % к плану 1 квартала 2018 года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величились на 1 647,3 тыс. руб. или на 17,9 %.</w:t>
      </w:r>
    </w:p>
    <w:p>
      <w:pPr>
        <w:pStyle w:val="Normal"/>
        <w:ind w:firstLine="709"/>
        <w:jc w:val="both"/>
        <w:rPr/>
      </w:pPr>
      <w:r>
        <w:rPr>
          <w:b/>
        </w:rPr>
        <w:t>Единого налога на вмененный доход</w:t>
      </w:r>
      <w:r>
        <w:rPr/>
        <w:t xml:space="preserve"> при плане 1 квартала 2018 года 4 800,0 тыс. руб. поступило 4 120,7 тыс. руб. или 85,8 %. К аналогичному периоду 2017 года поступления снизились на 70,9 тыс. руб. или на 1,7 %, что вызвано уменьшением количества налогоплательщиков. Норматив отчислений налога в 2018 году в бюджет района - 100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11,5 тыс. руб. или 11,4 % к плану 1 квартала. К аналогичному периоду 2017 года темп роста поступлений составил 34,5 %. Поступили платежи от налогоплательщиков с территории Старопольского сельского поселения. Норматив отчисления в бюджет района - 50,0 %.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428,4 тыс. руб. или 85,7 % к плановым назначениям 1 квартала 2017 года. К аналогичному периоду 2017 года темп роста поступлений составил 87,4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1 089,8 тыс. руб. или 144,2 % к плану 1 квартала 2018 года. К аналогичному периоду 2017 года поступления увеличились на 349,2 тыс. руб. или на 47,2 %.</w:t>
      </w:r>
    </w:p>
    <w:p>
      <w:pPr>
        <w:pStyle w:val="Normal"/>
        <w:ind w:firstLine="709"/>
        <w:jc w:val="both"/>
        <w:rPr/>
      </w:pP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8 году в бюджеты муниципальных районов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1 квартала 2018 года 7 165,7 тыс. руб. поступления арендной платы за земельные участки составили 9 657,0 тыс. руб. или 134,8 %. Данный рост обусловлен увеличением оплаты</w:t>
      </w:r>
      <w:r>
        <w:rPr>
          <w:b/>
        </w:rPr>
        <w:t xml:space="preserve"> </w:t>
      </w:r>
      <w:r>
        <w:rPr/>
        <w:t>арендной платы за земельные участки ОАО «Сланцевский цементный завод «Цесла», поступлением оплаты по фактическому землепользованию, а также поступлением средств от аукционов на право заключения договоров аренды под жилую застройку</w:t>
      </w:r>
      <w:r>
        <w:rPr>
          <w:i/>
        </w:rPr>
        <w:t xml:space="preserve">. </w:t>
      </w:r>
      <w:r>
        <w:rPr/>
        <w:t xml:space="preserve">К аналогичному периоду 2017 года поступления увеличились на 802,9 тыс. руб. или на 9,1 %. Недоимка на 01.04.2018 по арендной плате за земельные участки в бюджет района составила 57 195,6 тыс. руб. (в том числе 48 023,0 тыс. руб.- нереальная к взысканию, предприятия находятся в стадии ликвидации и банкротства) и снизилась с начала года на 831,8  тыс. руб. или на 1,4 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1 821,4 тыс. руб., что составило 82,6 % к плану 1 квартала 2018 года. Низкий процент исполнения плана связан с ростом недоимки, а также расторжением договора аренды. Недоимка по аренде имущества на 01.04.2018 года составила 1 348,0 тыс. руб. и выросла с начала года на 19,1 %. К аналогичному периоду 2017 года поступления снизились на 201,6 тыс. руб. или на 10,0 %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(плата за наем жилого помещения) поступили в 1 квартале 2018 года в сумме 34,6 тыс. руб., что в 1,7 раза выше плана. Перевыполнение плана связано с увеличением количества квартир, приобретенных администрацией для последующего предоставления их детям-сиротам и детям, оставшимся без попечения родителей.</w:t>
      </w:r>
      <w:r>
        <w:rPr>
          <w:color w:val="FF0000"/>
        </w:rPr>
        <w:t xml:space="preserve"> </w:t>
      </w:r>
      <w:r>
        <w:rPr/>
        <w:t>К аналогичному периоду 2017 года поступления выросли в 4,9 р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2 243,9 тыс. руб., что в 5,5 раза выше плана 1 квартала. К аналогичному периоду 2017 года поступления выросли на 1 192,4 тыс. руб. или в 2,1 раза</w:t>
      </w:r>
      <w:r>
        <w:rPr>
          <w:sz w:val="28"/>
          <w:szCs w:val="28"/>
        </w:rPr>
        <w:t xml:space="preserve">, </w:t>
      </w:r>
      <w:r>
        <w:rPr/>
        <w:t>что вызвано поступлением платежей за 2017 год от крупного плательщика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8 052,6 тыс. руб. или 87,7 % к плановым назначениям 1 квартала 2018 года. К аналогичному периоду 2017 года поступление доходов уменьшилось на 1 081,3 тыс. руб. или на 11,8 %, что связано со снижением посещаемости образовательных учреждений детьми по причине заболеваемости, а также  проведением занятий в учреждениях дополнительного образования с 2018 года на бесплатной основе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оступили в сумме 255,2 тыс. руб. или 94,3 % к плану 1 квартала 2018 года. В соответствии в ФЗ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осуществляется приватизация арендуемого имущества субъектами малого и среднего предпринимательства. В отчетном периоде 2018 года поступили средства от реализации трех таких объектов.</w:t>
      </w:r>
      <w:r>
        <w:rPr>
          <w:sz w:val="28"/>
          <w:szCs w:val="28"/>
        </w:rPr>
        <w:t xml:space="preserve"> </w:t>
      </w:r>
      <w:r>
        <w:rPr/>
        <w:t>К аналогичному периоду 2017 года темп роста составил 100,4 %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ступление </w:t>
      </w:r>
      <w:r>
        <w:rPr>
          <w:b/>
        </w:rPr>
        <w:t>доходов от продажи земельных участков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8 году в бюджеты муниципальных районов зачисляются средства, полученные от продажи земельных участков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- в размере 100 %,</w:t>
      </w:r>
      <w:r>
        <w:rPr/>
        <w:t xml:space="preserve"> </w:t>
      </w:r>
      <w:r>
        <w:rPr>
          <w:i/>
        </w:rPr>
        <w:t>расположенных в границах городских поселений - в размере 50 %</w:t>
      </w:r>
      <w:r>
        <w:rPr/>
        <w:t>. Поступления доходов от продажи земельных участков в отчетном периоде составили 212,2 тыс. руб. или 42,1 % к плану 1 квартала 2018 года. К аналогичному периоду 2017 года поступление доходов увеличилось на 142,8 тыс. руб. или в 3,1 раза. Продажа земельных участков осуществляется по мере поступления заявлений на приобретение от юридических и физических лиц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</w:rPr>
        <w:t>Денежных взысканий (штрафов)</w:t>
      </w:r>
      <w:r>
        <w:rPr/>
        <w:t xml:space="preserve"> в бюджет района поступило 1 509,1 тыс. руб. или 186,6 % к плану 1 квартала 2018 года. К аналогичному периоду 2017 года поступления штрафов увеличилось на 430,8 тыс. руб. или на 40,0 %, что связано с поступлением в отчетном периоде денежных взысканий (штрафы) и иных суммы, взыскиваемые с лиц, виновных в совершении преступлений, и в возмещение ущерба имуществу, администрируемых Министерством внутренних дел РФ в сумме 400,0 тыс. руб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очие неналоговые доходы</w:t>
      </w:r>
      <w:r>
        <w:rPr/>
        <w:t xml:space="preserve"> поступили в бюджет в сумме 332,8 тыс. руб., что 1,9 раза выше плана 2018 года и включают в себя плату за установку рекламных конструкций на земельных участках, собственность на которые не разграничена, а так же возмещение Фондом социального страхования средств за 2017 год.</w:t>
      </w:r>
      <w:r>
        <w:rPr>
          <w:color w:val="FF0000"/>
        </w:rPr>
        <w:t xml:space="preserve"> </w:t>
      </w:r>
      <w:r>
        <w:rPr/>
        <w:t>По сравнению с аналогичным периодом прошлого года поступление доходов снизились на 71,7 тыс. руб. или на 17,7 % и связано с уменьшением возмещений Фондом социального страхования средств за предшествующие год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color w:val="000000"/>
        </w:rPr>
        <w:t xml:space="preserve">Расходная часть бюджета за 1 квартал 2018 года выполнена на 86,2  % (при кассовом плане 1 квартала  279 833,4 тыс. руб. кассовые расходы составили 241 328,8 тыс. руб.,  неисполнение 38 504,6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color w:val="000000"/>
        </w:rPr>
        <w:t>В  общей сумме расходов бюджета расходы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131 070,2 тыс. руб. или 54,3 %, а расходы на исполнение собственных полномочий за счет собственных доходов и безвозмездных поступлений  110 258,6 тыс. руб. или  45,7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  <w:ins w:id="1" w:author="Лебедева Валентина О." w:date="2017-05-16T12:31:00Z"/>
        </w:rPr>
      </w:pPr>
      <w:ins w:id="0" w:author="Лебедева Валентина О." w:date="2017-05-16T12:31:00Z">
        <w:r>
          <w:rPr>
            <w:b/>
            <w:i/>
            <w:color w:val="FF0000"/>
          </w:rPr>
        </w:r>
      </w:ins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На заработную плату с начислениями работникам бюджетной сферы за 1 квартал 2018 года   направлено 98 204,5 тыс. руб., что составило 35,5 % от общей суммы доходов бюджета и 40,7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Среднесписочная численность муниципальных служащих органов местного самоуправления  130,4 чел., фактические затраты на их денежное содержание за 1 квартал 2018 года  составили   17 391,7  тыс. руб. Снижение среднесписочной численности по сравнению с аналогичным периодом 2017 года на 1,9 ед. произошло за счет сокращения муниципальных ставок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FF0000"/>
        </w:rPr>
        <w:t xml:space="preserve">               </w:t>
      </w:r>
      <w:r>
        <w:rPr>
          <w:color w:val="000000"/>
        </w:rPr>
        <w:t>Среднесписочная численность работников муниципальных бюджетных учреждений составила  262,3 чел., фактические затраты на их заработную плату  за 1 квартал 2018 года составили 32 971,3 тыс. руб. Увеличение среднесписочной численности по сравнению с 1 кварталом 2017 года на 6,8 ед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Среднесписочная численность работников муниципальных казенных учреждений 933,5 человек, фактические затраты на их заработную плату за 1 квартал 2018 года составили  76488,6 тыс. руб. Снижение среднесписочной численности по сравнению с 1 кварталом 2017 года на 16,9 ед., за счет сокращения не муниципальных ставок в течение 2017 года в МКУ «РВС»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и муниципальным организациям (эк. статья 241) – 22,8 %, исполнение по данной статье составило 55 089,5  тыс. руб., или 99,0 % от кассового плана I квартала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color w:val="000000"/>
        </w:rPr>
        <w:t>- перечисления другим бюджетам бюджетной системы Российской Федерации (эк. статья 251) – 11,5 %, исполнение по данной статье составило 27 733,8 тыс. руб., или  87,5 % от кассового плана I квартала  (31 684,8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безвозмездные перечисления организациям, за исключением государственных и муниципальных организаций (эк. статья 242) – 4,7 % ,  исполнение по данной статье составило 11 398,1 тыс.  руб., или 97,9 % от кассового плана (11 647,6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коммунальные услуги (эк. статья 223) – 4,5 %,  исполнение по данной статье составило 10 890,6 тыс. руб., или 61,1 % от кассового плана (17 817,8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5,6 % (182 418,1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54,6 % от общей суммы расхода)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Исполнение по отрасли </w:t>
      </w:r>
      <w:r>
        <w:rPr>
          <w:i/>
          <w:color w:val="000000"/>
        </w:rPr>
        <w:t>«Образование»</w:t>
      </w:r>
      <w:r>
        <w:rPr>
          <w:color w:val="000000"/>
        </w:rPr>
        <w:t xml:space="preserve"> составило 131 657,9 тыс. руб., или  89,0 %, от кассового плана 1 квартала (147 869,3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i/>
          <w:color w:val="000000"/>
        </w:rPr>
        <w:t xml:space="preserve">- заработная плата с начислениями (46,5 %)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- безвозмездные перечисления государственным и муниципальным учреждениям (субсидии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бюджетным образовательным учреждениям (38,1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000000"/>
        </w:rPr>
      </w:pPr>
      <w:r>
        <w:rPr>
          <w:color w:val="FF0000"/>
        </w:rPr>
        <w:t xml:space="preserve">          </w:t>
      </w:r>
      <w:r>
        <w:rPr>
          <w:color w:val="000000"/>
        </w:rPr>
        <w:t xml:space="preserve">На расходы по отрасли </w:t>
      </w:r>
      <w:r>
        <w:rPr>
          <w:i/>
          <w:color w:val="000000"/>
        </w:rPr>
        <w:t>«Социальная политика»</w:t>
      </w:r>
      <w:r>
        <w:rPr>
          <w:color w:val="000000"/>
        </w:rPr>
        <w:t xml:space="preserve"> приходится 17,8 % от общей суммы расходной части бюджета, что составляет  43 029,0 тыс. руб. или 95,6% от кассового плана 1 квартала  (45 002,8 тыс. руб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расходы по отрасли </w:t>
      </w:r>
      <w:r>
        <w:rPr>
          <w:i/>
          <w:color w:val="000000"/>
        </w:rPr>
        <w:t>«Общегосударственные вопросы»</w:t>
      </w:r>
      <w:r>
        <w:rPr>
          <w:color w:val="000000"/>
        </w:rPr>
        <w:t xml:space="preserve"> приходится 11,5 % от общей суммы расходной части бюджета, что составляет 27 689,1 тыс. руб. или 68,5 % от кассового плана 1 квартала  (40 448,7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      </w:t>
      </w:r>
      <w:r>
        <w:rPr>
          <w:i/>
          <w:color w:val="000000"/>
        </w:rPr>
        <w:t>Межбюджетные трансферты</w:t>
      </w:r>
      <w:r>
        <w:rPr>
          <w:color w:val="000000"/>
        </w:rPr>
        <w:t xml:space="preserve"> по структуре расходов составили 11,1 % в общей сумме расходной части бюджета,   26 816,4 тыс. руб. или 87,5 % от кассового плана 1 квартала  (30 651,0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04.2018 года составило  202 300,0  тыс. руб., или  89,5 % от плана (226 083,2  тыс. руб.)  (Приложение 5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МП Сланцевского муниципального района </w:t>
      </w:r>
      <w:r>
        <w:rPr>
          <w:i/>
          <w:color w:val="000000"/>
        </w:rPr>
        <w:t>"Социальная поддержка отдельных категорий граждан в Сланцевском муниципальном районе  на 2017-2019 годы"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ходы по программе за  1 квартал составили 25 225,2 тыс. руб., или 95,4 % кассового плана (27 225,2 тыс. руб.)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П Сланцевского муниципального района </w:t>
      </w:r>
      <w:r>
        <w:rPr>
          <w:i/>
          <w:color w:val="000000"/>
        </w:rPr>
        <w:t>" Развитие культуры, спорта и молодежной политики на территории Сланцевского муниципального района на 2017-2019 годы</w:t>
      </w:r>
      <w:r>
        <w:rPr>
          <w:color w:val="000000"/>
        </w:rPr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Расходы по программе за  1 квартал составили 3 924,5 тыс. руб., или 72,2 % от плана (5 434,8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МП Сланцевского муниципального района </w:t>
      </w:r>
      <w:r>
        <w:rPr>
          <w:i/>
          <w:color w:val="000000"/>
        </w:rPr>
        <w:t>"Стимулирование экономической активности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Расходы по программе за  1 квартал составили 147,9 тыс. руб. или 41,7 % от плана (354,6 тыс. руб.), выплаты за 1 квартал будут проведены во 2 квартале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FF0000"/>
        </w:rPr>
        <w:t xml:space="preserve">         </w:t>
      </w:r>
      <w:r>
        <w:rPr>
          <w:color w:val="000000"/>
        </w:rPr>
        <w:t>МП Сланцевского муниципального района "</w:t>
      </w:r>
      <w:r>
        <w:rPr>
          <w:i/>
          <w:color w:val="000000"/>
        </w:rPr>
        <w:t>Развитие образования муниципального образования Сланцевский муниципальный район Ленинградской области в 2014-2018 годах:</w:t>
      </w:r>
      <w:r>
        <w:rPr>
          <w:color w:val="000000"/>
        </w:rPr>
        <w:t xml:space="preserve"> Расходы по программе за  1 квартал составили 137 801,0 тыс. руб., или 89,8 % от плана (153 516,1 тыс. руб.).</w:t>
      </w:r>
      <w:r>
        <w:rPr>
          <w:color w:val="FF0000"/>
        </w:rPr>
        <w:t xml:space="preserve"> </w:t>
      </w:r>
      <w:r>
        <w:rPr>
          <w:color w:val="000000"/>
        </w:rPr>
        <w:t xml:space="preserve">Основные причины неисполнения – поступление средств областной субвенции в последних числах отчетного периода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МП Сланцевского муниципального района </w:t>
      </w:r>
      <w:r>
        <w:rPr>
          <w:i/>
          <w:color w:val="000000"/>
        </w:rPr>
        <w:t>"Развитие системы защиты прав потребителей в  Сланцевском районе Ленинградской области на 2017-2020 годы"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Расходы по программе за  1 квартал не исполнены (14,7 тыс. руб.),</w:t>
      </w:r>
      <w:r>
        <w:rPr>
          <w:color w:val="FF0000"/>
        </w:rPr>
        <w:t xml:space="preserve"> </w:t>
      </w:r>
      <w:r>
        <w:rPr>
          <w:color w:val="000000"/>
        </w:rPr>
        <w:t>выплаты за 1 квартал будут проведены во 2 квартале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П Сланцевского муниципального района  "Управление муниципальными финансами и муниципальным долгом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Расходы по программе за  1 квартал составили 31 213,1 тыс. руб., или 87,8 % от плана (35 532,8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>
          <w:color w:val="000000"/>
        </w:rPr>
        <w:t xml:space="preserve">МП Сланцевского муниципального района </w:t>
      </w:r>
      <w:r>
        <w:rPr>
          <w:i/>
          <w:color w:val="000000"/>
        </w:rPr>
        <w:t>"Капитальный ремонт и строительство объектов капитального строительства в Сланцевском муниципальном районе на 2017-2019 г.</w:t>
      </w:r>
      <w:r>
        <w:rPr>
          <w:color w:val="000000"/>
        </w:rPr>
        <w:t>": Расходы по программе за  1 квартал составили 3250,0 тыс. руб., или 81,1% от плана (4050,0 тыс. руб.)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color w:val="000000"/>
        </w:rPr>
        <w:t>В местном бюджете на  2018 год предусмотрены резервные фонды администрации, в том числе на 1 квартал 2018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color w:val="000000"/>
        </w:rPr>
        <w:t>- средства резервного фонда администрации муниципального образования Сланцевский муниципальный район в сумме 2 237,6 тыс. руб., средства резервного фонда не использовались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- средства резервного фонда администрации муниципального образования Сланцевский муниципальный район по ликвидации чрезвычайных ситуаций в сумме 500,0 тыс. руб., средства резервного фонда не использовалис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состоянию на 01.04.2018 г. муниципальный долг муниципального образования составляет</w:t>
      </w:r>
      <w:r>
        <w:rPr/>
        <w:t xml:space="preserve"> 22 414,3 тыс. руб., за 1 квартал 2018 года погашение бюджетных кредитов муниципальными образованиями не осуществлялось, в соответствии с условиями заключенных соглашений платежи приходятся на 4 квартал 2018 года. Расходы по обслуживанию муниципального долга в 1 квартале 2018 также не производились, платежи по сроку 15 января 2018 года перечислены в декабре 2017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едиторская задолженность бюджетных учреждений перед поставщиками и подрядчиками на 01.04.2018 составила 5 401,9 тыс. руб., </w:t>
      </w:r>
      <w:r>
        <w:rPr>
          <w:i/>
          <w:color w:val="000000"/>
        </w:rPr>
        <w:t xml:space="preserve">в том числе просроченная кредиторская задолженность составляет 328,2 тыс. руб. 6,1 %  </w:t>
      </w:r>
      <w:r>
        <w:rPr>
          <w:color w:val="000000"/>
        </w:rPr>
        <w:t xml:space="preserve">– за  коммунальные услуги (теплоснабжение по Старопольской СОШ, задолженность погашена в апреле 2018 года). Остальная  часть задолженности 5 073,7 тыс. руб. – текущая, образовалась за март и погашается по мере предъявления счетов  в апрел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состоянию на 01.01.2018 г. кредиторская задолженность составляла 2039,7 тыс. руб., произошло увеличение на 3 362,2 тыс. руб. (приложение 6).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 xml:space="preserve">- на кредиторскую задолженность по коммунальным платежам и электроэнергии приходится 2536,4 тыс. руб. или 47 % от общей суммы кредиторской задолженности, рост кредиторской задолженности за коммунальные услуги составил  2502,4 тыс. руб.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>- кредиторская задолженность по приобретению продуктов питания составляет 2 034,0 тыс. руб. или 37,7 % от общей суммы кредиторской задолженности, увеличилась на  1 839,4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кредиторская задолженность по прочим кредиторам составляет 831,5 тыс. руб. или 15,4 % от общей суммы задолженности, произошло уменьшение за отчетный период на  979,6 тыс. руб.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ая доля кредиторской задолженности  5 075,0 тыс. руб. приходится на учреждения образования  (93,9 %  в общей  сумме задолженности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Дебиторская задолженность по выданным  авансам за работы, услуги составила  1 724,7 тыс. руб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При  плановом дефиците бюджета 1 квартала 2018 года  в размере  2 762,1 тыс. руб., фактически по итогам отчетного периода сложился профицит в сумме  35 182,6 тыс. руб. из-за увеличения остатков средств на счете бюджета   (остаток на   01.01.2018 г. – 43 946,8  тыс. руб.,             на 01.04.2018 г. – 79 129,4 тыс. руб., </w:t>
      </w:r>
      <w:r>
        <w:rPr>
          <w:i/>
          <w:color w:val="000000"/>
        </w:rPr>
        <w:t>(в том числе: налоговые и неналоговые доходы бюджета, дотация,  средства от физических, юридических лиц, гранты – 57 537,3 тыс. руб.; средства безвозмездных  поступлений из вышестоящих и других бюджетов (субвенции, субсидии, иные межбюджетные трансферты) – 21 592,1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color w:val="000000"/>
        </w:rPr>
        <w:t xml:space="preserve">Председатель комитета финансов                                                                 </w:t>
        <w:tab/>
        <w:t xml:space="preserve">    Ю.В. Пав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Фаткуллина</cp:lastModifiedBy>
  <cp:lastPrinted>2018-05-10T12:26:00Z</cp:lastPrinted>
  <dcterms:modified xsi:type="dcterms:W3CDTF">2018-05-30T13:48:00Z</dcterms:modified>
  <cp:revision>493</cp:revision>
  <dc:subject/>
  <dc:title>Раздел 2</dc:title>
</cp:coreProperties>
</file>