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к  решению совета депутатов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000000"/>
          <w:sz w:val="28"/>
        </w:rPr>
        <w:t>за 1 полугодие 2018 год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полугодии 2018 года исполнена на 99,0 %, при плане 674 936,3  тыс. руб. поступило 667 883,4 тыс. руб. К аналогичному периоду 2017 года поступления увеличились на 14 709,1 тыс. руб. или на 2,3 %,  за счет роста налоговых и неналоговых доходов (Приложение 1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9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 </w:t>
      </w:r>
      <w:r>
        <w:rPr/>
        <w:t>Исполнение бюджета по доходам в виде безвозмездных поступлений от других бюджетов составило 457 179,2 тыс. руб. или 96,8 % к плану (план 472 068,8 тыс. руб.). К 1 полугодию 2017 года темп роста безвозмездных поступлений составил 100,2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Дотации</w:t>
      </w:r>
      <w:r>
        <w:rPr/>
        <w:t xml:space="preserve"> поступили в сумме 35 436,6 тыс. руб. или 100,0 % к плану 1 полугодия 2018 года. К поступлениям 2017 года дотации уменьшились на 4 709,9 тыс. руб. или на 11,7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сидии</w:t>
      </w:r>
      <w:r>
        <w:rPr/>
        <w:t xml:space="preserve"> поступили в бюджет в сумме 15 068,3 тыс. руб. или 100,0 % к плану. К аналогичному периоду 2017 года поступления уменьшились на 3 001,3 тыс. руб. или на 16,6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363 446,8 тыс. руб. или 97,1 %. К аналогичному периоду 2017 года поступления увеличились на 13 573,2 тыс. руб. или на 3,9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43 227,5 тыс. руб. или 91,1 % к плану. К аналогичному периоду 2017 года иные межбюджетные трансферты снизились на 5 013,0 тыс. руб. или на 10,4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Прочие безвозмездные поступления</w:t>
      </w:r>
      <w:r>
        <w:rPr/>
        <w:t xml:space="preserve"> составили 8 443,5 тыс. руб. или 86,4 % к плану 1 полугодия. К аналогичному периоду прошлого года темп роста составил 99,9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4 640,3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1,0 % доходной части бюджета. При плане 1 полугодия 2018 года 193 093,8 тыс. руб. поступило 206 901,0 тыс. руб. или 107,2 %. В структуре таких доходов налоговые доходы составили 76,4 %, неналоговые – 23,6 %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/>
        <w:t>По сравнению с аналогичным периодом 2017 года поступление налоговых и неналоговых доходов увеличилось на 18 294,6 тыс. руб. или на 9,7 %, в том числе: по налоговым доходам – на 17 183,2 тыс. руб. (12,2 %), по неналоговым доходам -  на 1 111,4 тыс. руб. (2,3 %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4,3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6,5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9,4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8,4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единый налог на вмененный доход                           -       3,9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112 369,3 тыс. руб. или 101,6 % к плану 1 полугодия 2018 года. К аналогичному периоду прошлого года поступление НДФЛ увеличилось на 10 766,1 тыс. руб. или на 10,6 %. 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18 года 220,5 тыс. руб. поступили в сумме 214,1 тыс. руб. или 97,1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34 108,6 тыс. руб. или 117,9 % к плану 1 полугодия 2018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5 640,9 тыс. руб. или на 19,8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полугодия 2018 года 9 400,0 тыс. руб. поступило 8 054,8 тыс. руб. или 85,7 %. К аналогичному периоду 2017 года поступления снизились на 502,3 тыс. руб. или на 5,9 %, что вызвано уменьшением количества налогоплательщиков. Норматив отчислений налога в 2018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77,2 тыс. руб. или 76,2 % к плану 1 полугодия. К аналогичному периоду 2017 года темп роста поступлений составил 101,6 %. Поступили платежи от налогоплательщиков с территории Выскатского, Загривского и Старополь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685,8 тыс. руб. или 129,4 % к плановым назначениям 1 полугодия 2017 года. К аналогичному периоду 2017 года темп роста поступлений составил 132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2 508,6 тыс. руб. или 157,7 % к плану 1 полугодия 2018 года. К аналогичному периоду 2017 года поступления увеличились на 897,0 тыс. руб. или в 1,6 раза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8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полугодия 2018 года 14 121,4 тыс. руб. поступления арендной платы за земельные участки составили 19 483,9 тыс. руб. или 138,0 %. Данный рост обусловлен увеличением оплаты</w:t>
      </w:r>
      <w:r>
        <w:rPr>
          <w:b/>
        </w:rPr>
        <w:t xml:space="preserve"> </w:t>
      </w:r>
      <w:r>
        <w:rPr/>
        <w:t>арендной платы за земельные участки ОАО «Сланцевский цементный завод «Цесла», поступлением оплаты по фактическому землепользованию, а также поступлением средств от аукционов на право заключения договоров аренды под жилую застройку</w:t>
      </w:r>
      <w:r>
        <w:rPr>
          <w:i/>
        </w:rPr>
        <w:t xml:space="preserve">. </w:t>
      </w:r>
      <w:r>
        <w:rPr/>
        <w:t xml:space="preserve">К аналогичному периоду 2017 года поступления увеличились на 799,1 тыс. руб. или на 4,3 %. Недоимка на 01.07.2018 по арендной плате за земельные участки в бюджет района составила 59 302,5 тыс. руб. (в том числе 47 812,2 тыс. руб.- нереальная к взысканию, предприятия находятся в стадии ликвидации и банкротства) и выросла с начала года на 1 275,1  тыс. руб. или на 2,2 %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3 953,4 тыс. руб., что составило 89,6 % к плану 1 полугодия 2018 года. Низкий процент исполнения плана связан  с ростом недоимки, а также расторжением договора аренды. Недоимка по аренде имущества на 01.07.2018 года составила 1 255,0 тыс. руб. и выросла с начала года на 10,9 %. К аналогичному периоду 2017 года поступления снизились на 319,9 тыс. руб. или на 7,5 %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 xml:space="preserve">предусмотренные планом 2018 года в сумме 50,0 тыс. руб., в бюджет поступили в сумме 66,2 тыс. руб. Согласно рекомендациям балансовой комиссии по проверке финансово-хозяйственной деятельности муниципальных предприятий за 2017 год МП «СТВ» перечислило в бюджет 25,0 % годовой чистой прибыли (за 2016 год предприятие имело убыток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полугодии 2018 года в сумме 97,9 тыс. руб., что в 2,4 раза выше плана. Перевыполнение плана связано с увеличением количества квартир, приобретенных администрацией для последующего предоставления их детям-сиротам и детям, оставшимся без попечения родителей. К аналогичному периоду 2017 года поступления выросли в 2,3 р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2 759,2 тыс. руб., что в 3,4 раза выше плана 1 полугодия. К аналогичному периоду 2017 года поступления выросли на 1 047,6 тыс. руб. или в 1,6 раза</w:t>
      </w:r>
      <w:r>
        <w:rPr>
          <w:sz w:val="28"/>
          <w:szCs w:val="28"/>
        </w:rPr>
        <w:t xml:space="preserve">, </w:t>
      </w:r>
      <w:r>
        <w:rPr/>
        <w:t>что вызвано поступлением платежей за 2017 год от крупного плательщик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7 284,0 тыс. руб. или 92,2 % к плановым назначениям 1 полугодия 2018 года. К аналогичному периоду 2017 года поступление доходов уменьшилось на 1 843,4 тыс. руб. или на 9,6 %, что связано со снижением посещаемости образовательных учреждений детьми по причине заболеваемости, а также  проведением занятий в учреждениях дополнительного образования с 2018 года на бесплатной основе. Кроме того, с 1 апреля 2018 года 2 учреждения социальной защиты стали бюджетными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414,1 тыс. руб. или 86,5 % к плану 1 полугодия 2018 года.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существляется приватизация арендуемого имущества субъектами малого и среднего предпринимательства. В отчетном периоде 2018 года поступили средства от реализации трех таких объектов.</w:t>
      </w:r>
      <w:r>
        <w:rPr>
          <w:sz w:val="28"/>
          <w:szCs w:val="28"/>
        </w:rPr>
        <w:t xml:space="preserve"> </w:t>
      </w:r>
      <w:r>
        <w:rPr/>
        <w:t>К аналогичному периоду 2017 года поступления по данному доходному источнику снизились на 21,8 %, что связано с окончательным выкупом арендуемого имущества в рассрочку по заключенным ранее договорам купли-продажи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 xml:space="preserve">доходов от продажи земельных участков, </w:t>
      </w:r>
      <w:r>
        <w:rPr/>
        <w:t xml:space="preserve">производится  по нормативам распределения между уровнями бюджетной системы, в соответствии с которыми в 2018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, </w:t>
      </w:r>
      <w:r>
        <w:rPr>
          <w:i/>
        </w:rPr>
        <w:t>расположенных в границах сельских поселений - в размере 100 %,</w:t>
      </w:r>
      <w:r>
        <w:rPr/>
        <w:t xml:space="preserve"> </w:t>
      </w:r>
      <w:r>
        <w:rPr>
          <w:i/>
        </w:rPr>
        <w:t>расположенных в границах городских поселений - в размере 50 %</w:t>
      </w:r>
      <w:r>
        <w:rPr/>
        <w:t>. Поступления доходов от продажи земельных участков в отчетном периоде составили 622,5 тыс. руб. или 61,8 % к плану 1 полугодия 2018 года. К аналогичному периоду 2017 года поступление доходов увеличилось на 228,0 тыс. руб. или в 1,6 раза. Продажа земельных участков осуществляется по мере поступления заявлений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,</w:t>
      </w:r>
      <w:r>
        <w:rPr>
          <w:b/>
        </w:rPr>
        <w:t xml:space="preserve"> </w:t>
      </w:r>
      <w:r>
        <w:rPr/>
        <w:t xml:space="preserve">поступила в бюджет в сумме 558,2 тыс. руб., что не было предусмотрено планом 2018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енежных взысканий (штрафов)</w:t>
      </w:r>
      <w:r>
        <w:rPr/>
        <w:t xml:space="preserve"> в бюджет района поступило 2 979,5 тыс. руб. или 146,8 % к плану 1 полугодия 2018 года. К аналогичному периоду 2017 года поступления штрафов увеличилось на 608,4 тыс. руб. или на 25,7 %, что связано с поступлением в отчетном периоде денежных взысканий (штрафы) и иных суммы, взыскиваемые с лиц, виновных в совершении преступлений, и в возмещение ущерба имуществу, администрируемых Министерством внутренних дел РФ в сумме 405,0 тыс. руб., а также увеличением прочих денежных взысканий (штрафов) за правонарушения в области дорожного движения в 2,9 раза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бюджет в сумме 73,3 тыс. руб. (ошибочно зачисленные прочие доходы от оказания платных услуг), в июле месяце будут уточнены. </w:t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оступили в бюджет в сумме 590,4 тыс. руб., что значительно выше плана 2018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7 год. К аналогичному периоду 2017 года темп роста поступлений по данному доходному источнику составил 97,8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>Расходная часть бюджета за 1 полугодие 2018 года</w:t>
      </w:r>
      <w:r>
        <w:rPr>
          <w:color w:val="FF0000"/>
        </w:rPr>
        <w:t xml:space="preserve"> </w:t>
      </w:r>
      <w:r>
        <w:rPr/>
        <w:t xml:space="preserve">выполнена на 86,3  % (при кассовом плане на 1 полугодие  728 795,2 тыс. руб. кассовые расходы составили 628 874,7 тыс. руб.,  неисполнение 99,9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                418 546,2</w:t>
      </w:r>
      <w:r>
        <w:rPr>
          <w:color w:val="FF0000"/>
        </w:rPr>
        <w:t xml:space="preserve"> </w:t>
      </w:r>
      <w:r>
        <w:rPr/>
        <w:t>тыс. руб.  или  66,6 %, а расходы на исполнение собственных полномочий за счет собственных доходов и безвозмездных  поступлений  210 327,9 тыс. руб. или  33,4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/>
        <w:t>На заработную плату с начислениями работникам бюджетной сферы за 1 полугодие 2018 года   направлено 226 737,3 тыс. руб., что составило</w:t>
      </w:r>
      <w:r>
        <w:rPr>
          <w:color w:val="FF0000"/>
        </w:rPr>
        <w:t xml:space="preserve"> </w:t>
      </w:r>
      <w:r>
        <w:rPr>
          <w:color w:val="000000"/>
        </w:rPr>
        <w:t xml:space="preserve">33,9 % от общей суммы доходов бюджета и 36,1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муниципальных служащих органов местного самоуправления  129,9 чел., фактические затраты на их денежное содержание за 1 полугодие 2018 года  составили   37 712,5  тыс. руб. Снижение среднесписочной численности по сравнению с аналогичным периодом 2017 года на 0,9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FF0000"/>
        </w:rPr>
        <w:t xml:space="preserve">               </w:t>
      </w:r>
      <w:r>
        <w:rPr>
          <w:color w:val="000000"/>
        </w:rPr>
        <w:t>Среднесписочная численность работников муниципальных бюджетных учреждений составила  322,5 чел., фактические затраты на их заработную плату  за 1 полугодие 2018 года составили 89 764,0 тыс. руб. Увеличение среднесписочной  численности по сравнению с 1 полугодием  2017 года на 48,8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муниципальных казенных учреждений 886,3 человек, фактические затраты на их заработную плату за 1 полугодие 2018 года составили  151 783,6 тыс. руб. Уменьшение среднесписочной численности по сравнению с 1 полугодием 2017 года на 64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зменение среднесписочной численности работников по казенным и бюджетным учреждениям обусловлено  изменением  с 01 апреля 2018 года типа социальных учреждений МУ «СРЦН «Мечта» и МУ «ЦСО «Надежда» с казенного на бюджетный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(эк. статья 241) – 28,1 %, исполнение по данной статье составило 176 714,9  тыс. руб., или 81,4 % от кассового плана 1 полугодия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1,1 %, исполнение по данной статье составило 69 691,0 тыс. руб., или  95,1 % от кассового плана 1 полугодия (73 263,7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организациям, за исключением государственных и муниципальных организаций (эк. статья 242) – 4,7 % ,  исполнение по данной статье составило 29 325,9 тыс.  руб., или 97,4 % от кассового плана (30 120,1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4,3 %,  исполнение по данной статье составило 26 860,6 тыс. руб., или 87,5 % от кассового плана (30 699,0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3 % (565 176,1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58,9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370 229,9  тыс. руб., или  91,1 %, от кассового плана 1 полугодие (406 249 ,4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41,8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бюджетным образовательным учреждениям (40,6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16,1 % от общей суммы расходной части бюджета, что составляет  101 114,6 тыс. руб. или 71,4% от кассового плана 1 полугодия (142 121,1 тыс. руб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9 % от общей суммы расходной части бюджета, что составляет 62 470,0 тыс. руб. или 80,5 % от кассового плана 1 полугодия (77 616,8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0,9 % в общей сумме расходной части бюджета,   68 501,9 тыс. руб. или 95,2 % от кассового плана 1 полугодия (71 973,4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7.2018 года составило  539 358,6  тыс. руб., или  87,4 % от плана (617 288,6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Социальная поддержка отдельных категорий граждан в Сланцевском муниципальном районе  на 2017-2019 годы"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Расходы по программе за  1 полугодие составили 61 266,1 тыс. руб., или 64,6 % кассового плана (94 766,9 тыс. руб.)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 полугодие составили 10 408,1 тыс. руб., или 83,0 % от плана       (12 544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1 полугодие составили 1002,1 тыс. руб. или 57,9 % от плана (1731,5 тыс. руб.), выплаты за 1 квартал были произ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4-2018 годах:</w:t>
      </w:r>
      <w:r>
        <w:rPr/>
        <w:t xml:space="preserve"> Расходы по программе за   1 полугодие  составили 387 205,2 тыс. руб., или 91,3 % от плана (422 902,5 тыс. руб.)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исполнены  на 100% (24,9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МП Сланцевского муниципального района  "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77 055,9 тыс. руб., или 95,1 % от плана (81 033,8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/>
        <w:t>": Расходы по программе за  1 полугодие составили 3 391,9 тыс. руб., или 79,2% от плана (4 280,5 тыс. руб.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18 год предусмотрены резервные фонды администрации, в том числе на 1 полугодие 2018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2 237,6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5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7.2018 г. муниципальный долг муниципального образования составляет 22 414,3 тыс. руб., за 1 полугодие 2018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18 года. Расходы по обслуживанию муниципального долга в 1-ом полугодии 2018 года  составили 56,0 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перед поставщиками и подрядчиками на 01.07.2018 составила 2 679,0 тыс. руб., </w:t>
      </w:r>
      <w:r>
        <w:rPr>
          <w:i/>
        </w:rPr>
        <w:t xml:space="preserve">просроченная кредиторская задолженность на 01.07.2018 года отсутствует. </w:t>
      </w:r>
      <w:r>
        <w:rPr>
          <w:color w:val="FF0000"/>
        </w:rPr>
        <w:t xml:space="preserve"> </w:t>
      </w:r>
      <w:r>
        <w:rPr/>
        <w:t>Основная  часть задолженности  образовалась за июнь и погашается по мере предъявления счетов  в июле.</w:t>
      </w:r>
    </w:p>
    <w:p>
      <w:pPr>
        <w:pStyle w:val="Normal"/>
        <w:ind w:firstLine="709"/>
        <w:jc w:val="both"/>
        <w:rPr/>
      </w:pPr>
      <w:r>
        <w:rPr/>
        <w:t>По состоянию на 01.01.2018 г. кредиторская задолженность составляла 2039,7 тыс. руб., произошло увеличение на 639,3 тыс. руб. (приложение 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а кредиторскую задолженность по коммунальным платежам и электроэнергии приходится 34,9 тыс. руб. или 1,3 % от общей суммы кредиторской задолженности, рост кредиторской задолженности за коммунальные услуги составил 0,9 тыс. 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едиторская задолженность по приобретению продуктов питания составляет 1 663,4 тыс. руб. или 62,1 % от общей суммы кредиторской задолженности, увеличилась на  1 468,8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 </w:t>
      </w:r>
      <w:r>
        <w:rPr/>
        <w:t xml:space="preserve">- кредиторская задолженность по прочим кредиторам составляет 980,7 тыс. руб. или 36,6 % от общей суммы задолженности, произошло уменьшение за отчетный период на 830,4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   </w:t>
      </w:r>
      <w:r>
        <w:rPr/>
        <w:t>Основная доля кредиторской задолженности  2672,9 тыс. руб. приходится на учреждения образования  (99,8 %  в общей  сумме задолженност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за работы, услуги составила                       2 313,9 тыс. руб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При  плановом дефиците бюджета 1 полугодия 2018 года  в размере  53 858,9 тыс. руб., фактически по итогам отчетного периода сложился профицит в сумме  39 008,7 тыс. руб. из-за увеличения остатков средств на счете бюджета   (остаток на   01.01.2018 г. – 43 946,8  тыс. руб.,             на 01.07.2018 г. – 82 955,5 тыс. руб., </w:t>
      </w:r>
      <w:r>
        <w:rPr>
          <w:i/>
          <w:color w:val="000000"/>
        </w:rPr>
        <w:t>(в том числе: налоговые и неналоговые доходы бюджета, дотация,  средства от физических, юридических лиц, гранты – 58 283,2 тыс. руб.; средства безвозмездных  поступлений из вышестоящих и других бюджетов (субвенции, субсидии, иные межбюджетные трансферты) – 24 672,3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7:00Z</dcterms:created>
  <dc:creator>Солодухина</dc:creator>
  <dc:description/>
  <dc:language>en-US</dc:language>
  <cp:lastModifiedBy>Фаткуллина</cp:lastModifiedBy>
  <cp:lastPrinted>2018-05-10T12:26:00Z</cp:lastPrinted>
  <dcterms:modified xsi:type="dcterms:W3CDTF">2018-08-30T06:07:00Z</dcterms:modified>
  <cp:revision>2</cp:revision>
  <dc:subject/>
  <dc:title>Раздел 2</dc:title>
</cp:coreProperties>
</file>