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Сланцевское городское поселение Сланц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нцевское городское поселение Сланцевского муниципального района Ленинградской области за 201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firstLine="900"/>
        <w:jc w:val="both"/>
        <w:rPr/>
      </w:pPr>
      <w:r>
        <w:rPr/>
        <w:t xml:space="preserve">План 2018 года по доходам исполнен на 97,0 %, при плане 347 660,3 тыс. руб. поступило 337 306,5 тыс. руб. К аналогичному периоду 2017 года поступления увеличились на 15 261,0 тыс. руб. или на 4,7 % (Приложение 1). </w:t>
      </w:r>
    </w:p>
    <w:p>
      <w:pPr>
        <w:pStyle w:val="TextBodyIndent"/>
        <w:ind w:left="0" w:right="0" w:firstLine="900"/>
        <w:jc w:val="both"/>
        <w:rPr/>
      </w:pPr>
      <w:r>
        <w:rPr/>
        <w:t>В отчетном периоде безвозмездные поступления составили 51,3 % доходной части бюджета.</w:t>
      </w:r>
    </w:p>
    <w:p>
      <w:pPr>
        <w:pStyle w:val="TextBodyIndent"/>
        <w:ind w:left="0" w:right="0" w:firstLine="900"/>
        <w:jc w:val="both"/>
        <w:rPr/>
      </w:pPr>
      <w:r>
        <w:rPr/>
        <w:t xml:space="preserve">Исполнение плана 2018 года по доходам в виде </w:t>
      </w:r>
      <w:r>
        <w:rPr>
          <w:b/>
        </w:rPr>
        <w:t>безвозмездных поступлений</w:t>
      </w:r>
      <w:r>
        <w:rPr/>
        <w:t xml:space="preserve"> </w:t>
      </w:r>
      <w:r>
        <w:rPr>
          <w:b/>
        </w:rPr>
        <w:t>от других бюджетов бюджетной системы</w:t>
      </w:r>
      <w:r>
        <w:rPr/>
        <w:t xml:space="preserve"> составило 185 155,3 тыс. руб. или 99,9 %. Дотации поступили в сумме 66 950,1 тыс. руб. или 100,0 %, субсидии – в сумме 94 763,9 тыс. руб. или 99,8 %, субвенции – в сумме 1 882,2 тыс. руб. или 100,0 %. Иные межбюджетные трансферты зачислены в бюджет в сумме 21 559,1 тыс. руб. или 100,0 % к плану 2018 года.</w:t>
      </w:r>
      <w:r>
        <w:rPr>
          <w:color w:val="FF0000"/>
        </w:rPr>
        <w:t xml:space="preserve"> </w:t>
      </w:r>
      <w:r>
        <w:rPr/>
        <w:t>К аналогичному периоду 2017 года поступления увеличились на 5 557,8 тыс. руб. или на 3,1 %, в основном за счет роста дотаций (в отчетном периоде из бюджета Ленинградской области поступили дотации на поддержку мер по обеспечению сбалансированности бюджетов в сумме 14 167,6 тыс. руб. Межбюджетные трансферты уменьшились на 11 829,4 тыс. руб. (в 2017 году в бюджет городского поселения поступили средства из резервного фонда Правительства Ленинградской области в сумме 17 309,7 тыс. руб.).</w:t>
      </w:r>
    </w:p>
    <w:p>
      <w:pPr>
        <w:pStyle w:val="TextBodyIndent"/>
        <w:ind w:left="0" w:right="0" w:firstLine="900"/>
        <w:jc w:val="both"/>
        <w:rPr/>
      </w:pPr>
      <w:r>
        <w:rPr>
          <w:b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(- 12 007,8 тыс. руб.). </w:t>
      </w:r>
    </w:p>
    <w:p>
      <w:pPr>
        <w:pStyle w:val="Normal"/>
        <w:tabs>
          <w:tab w:val="clear" w:pos="709"/>
          <w:tab w:val="left" w:pos="2685" w:leader="none"/>
        </w:tabs>
        <w:ind w:left="0" w:right="24" w:hanging="0"/>
        <w:jc w:val="both"/>
        <w:rPr/>
      </w:pPr>
      <w:r>
        <w:rPr/>
        <w:t xml:space="preserve">              </w:t>
      </w:r>
      <w:r>
        <w:rPr>
          <w:b/>
        </w:rPr>
        <w:t>Налоговые и неналоговые</w:t>
      </w:r>
      <w:r>
        <w:rPr/>
        <w:t xml:space="preserve"> доходы составили 48,7 % доходной части бюджета.  При плане 2018 года 162 357,7 тыс. руб. в бюджет поступило 164 159,0 тыс. руб. или 101,1 %. К аналогичному периоду 2017 года поступления выросли на 9 759,4 тыс. руб. или на 6,3 %. На налоговые доходы приходится 56,9 % налоговых и неналоговых доходов, неналоговые составляют  43,1 %. 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Основными доходными источниками бюджета Сланцевского городского поселения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9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ind w:left="1440" w:right="-622" w:hanging="360"/>
        <w:jc w:val="both"/>
        <w:rPr/>
      </w:pPr>
      <w:r>
        <w:rPr/>
        <w:t>налог на доходы физических лиц                   -        31,1 %</w:t>
      </w:r>
    </w:p>
    <w:p>
      <w:pPr>
        <w:pStyle w:val="TextBodyIndent"/>
        <w:numPr>
          <w:ilvl w:val="0"/>
          <w:numId w:val="15"/>
        </w:numPr>
        <w:ind w:left="1440" w:right="-622" w:hanging="360"/>
        <w:jc w:val="both"/>
        <w:rPr/>
      </w:pPr>
      <w:r>
        <w:rPr/>
        <w:t>аренда земли                                                      -        21,8 %</w:t>
      </w:r>
    </w:p>
    <w:p>
      <w:pPr>
        <w:pStyle w:val="TextBodyIndent"/>
        <w:numPr>
          <w:ilvl w:val="0"/>
          <w:numId w:val="15"/>
        </w:numPr>
        <w:ind w:left="1440" w:right="-622" w:hanging="360"/>
        <w:jc w:val="both"/>
        <w:rPr/>
      </w:pPr>
      <w:r>
        <w:rPr/>
        <w:t>земельный налог                                               -        21,5 %</w:t>
      </w:r>
    </w:p>
    <w:p>
      <w:pPr>
        <w:pStyle w:val="TextBodyIndent"/>
        <w:numPr>
          <w:ilvl w:val="0"/>
          <w:numId w:val="15"/>
        </w:numPr>
        <w:ind w:left="1440" w:right="-622" w:hanging="360"/>
        <w:jc w:val="both"/>
        <w:rPr/>
      </w:pPr>
      <w:r>
        <w:rPr/>
        <w:t>аренда имущества                                             -        10,3 %</w:t>
      </w:r>
    </w:p>
    <w:p>
      <w:pPr>
        <w:pStyle w:val="Normal"/>
        <w:tabs>
          <w:tab w:val="clear" w:pos="709"/>
          <w:tab w:val="left" w:pos="2685" w:leader="none"/>
        </w:tabs>
        <w:ind w:left="0" w:right="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Налог на доходы физических лиц</w:t>
      </w:r>
      <w:r>
        <w:rPr/>
        <w:t xml:space="preserve"> поступил в бюджет в сумме 51 092,3 тыс. руб., что составило 102,0 % к плану 2018 года. По сравнению с аналогичным периодом прошлого года поступление НДФЛ увеличилось на 4 547,0 тыс. руб. или на 9,8 %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2018 года 3 595,3 тыс. руб. поступили в сумме 3 841,5 тыс. руб. или 106,8 %. К аналогичному периоду прошлого года поступление акцизов выросло на 318,1 тыс. руб. или на 9,0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</w:t>
      </w:r>
    </w:p>
    <w:p>
      <w:pPr>
        <w:pStyle w:val="Normal"/>
        <w:tabs>
          <w:tab w:val="clear" w:pos="709"/>
          <w:tab w:val="left" w:pos="4335" w:leader="none"/>
        </w:tabs>
        <w:ind w:left="0" w:right="-80" w:hanging="0"/>
        <w:jc w:val="both"/>
        <w:rPr/>
      </w:pPr>
      <w:r>
        <w:rPr>
          <w:b/>
          <w:color w:val="FF0000"/>
        </w:rPr>
        <w:t xml:space="preserve">    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3 183,3 тыс. руб.  или 101,7 % к плану 2018 года. К аналогичному периоду прошлого года поступление налога выросло на 416,0 тыс. руб. или на 15,0 %, что связано с уплатой налога в 2018 году за 2017 год исходя из кадастровой стоимости</w:t>
      </w:r>
      <w:r>
        <w:rPr>
          <w:rFonts w:cs="Calibri" w:ascii="Calibri" w:hAnsi="Calibri"/>
        </w:rPr>
        <w:t xml:space="preserve"> </w:t>
      </w:r>
      <w:r>
        <w:rPr/>
        <w:t>с учетом увеличения понижающего коэффициента (</w:t>
      </w:r>
      <w:hyperlink r:id="rId2" w:tgtFrame="_blank">
        <w:r>
          <w:rPr>
            <w:rStyle w:val="InternetLink"/>
          </w:rPr>
          <w:t>п.8 ст.408</w:t>
        </w:r>
      </w:hyperlink>
      <w:r>
        <w:rPr/>
        <w:t xml:space="preserve"> НК РФ)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FF0000"/>
        </w:rPr>
        <w:t xml:space="preserve">            </w:t>
      </w:r>
      <w:r>
        <w:rPr>
          <w:b/>
        </w:rPr>
        <w:t>Земельного налога</w:t>
      </w:r>
      <w:r>
        <w:rPr/>
        <w:t xml:space="preserve"> поступило 35 217,7 тыс. руб. или 97,2 % к плану. К аналогичному периоду прошлого года поступление налога уменьшилось на 771,2 тыс. руб. или на 2,1 %. </w:t>
      </w:r>
    </w:p>
    <w:p>
      <w:pPr>
        <w:pStyle w:val="Normal"/>
        <w:ind w:left="0" w:right="0"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Поступления </w:t>
      </w:r>
      <w:r>
        <w:rPr>
          <w:b/>
        </w:rPr>
        <w:t>арендной платы за земельные участки</w:t>
      </w:r>
      <w:r>
        <w:rPr/>
        <w:t xml:space="preserve"> составили 35 790,9 тыс. руб. или 100,6 % к плану 2018 года. К аналогичному периоду 2017 года поступление доходов увеличилось на 2 147,3 тыс. руб. или на 6,4 %. Данный рост обусловлен увеличением оплаты</w:t>
      </w:r>
      <w:r>
        <w:rPr>
          <w:b/>
        </w:rPr>
        <w:t xml:space="preserve"> </w:t>
      </w:r>
      <w:r>
        <w:rPr/>
        <w:t>арендной платы за земельные участки ОАО «Сланцевский цементный завод «Цесла», поступлением оплаты по фактическому землепользованию, поступлением средств от аукционов на право заключения договоров аренды под жилую застройку</w:t>
      </w:r>
      <w:r>
        <w:rPr>
          <w:i/>
        </w:rPr>
        <w:t xml:space="preserve">. </w:t>
      </w:r>
      <w:r>
        <w:rPr/>
        <w:t>Недоимка на 01.01.2019 в бюджет поселения по арендной плате за земельные участки составила 47 745,2 тыс. руб.</w:t>
      </w:r>
      <w:r>
        <w:rPr>
          <w:color w:val="FF0000"/>
        </w:rPr>
        <w:t xml:space="preserve"> </w:t>
      </w:r>
      <w:r>
        <w:rPr/>
        <w:t>(в том числе 38 156,7 тыс. руб.- нереальная к взысканию, предприятия находятся в стадии ликвидации и банкротства) и снизилась с начала года на 16 165,5  тыс. руб. или на 25,3 %. Снижение недоимки обусловлено списанием безнадежной к взысканию задолженности в сумме 19,7 млн. руб. (50,0 % от суммы списания), по ОАО «Ленинградсланец», в связи с ликвидацией юридического лица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составили 16 837,3 тыс. руб. или 107,8 % к плану 2018 года. Недоимка на 01.01.2019 года составила 36 323,3 тыс. руб. и уменьшилась с начала года на 8 544,7 тыс. руб. или на 19,0 %.</w:t>
      </w:r>
      <w:r>
        <w:rPr>
          <w:color w:val="FF0000"/>
        </w:rPr>
        <w:t xml:space="preserve"> </w:t>
      </w:r>
      <w:r>
        <w:rPr/>
        <w:t>Снижение недоимки обусловлено также списанием безнадежной к взысканию задолженности в сумме 1,9 млн. руб. Крупными должниками являются предприятия, оказывающие жилищно-коммунальные услуги на базе муниципального имущества сдаваемого в аренду. К аналогичному периоду прошлого года поступления выросли на 6 027,5 тыс. руб. или на 55,8 %, что связано с поступлением недоимки за предшествующие периоды, увеличением ставки арендной платы, а также досрочным внесением арендных платежей за декабрь 2018 года.</w:t>
      </w:r>
      <w:r>
        <w:rPr>
          <w:color w:val="FF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Доходы от перечисления части прибыли</w:t>
      </w:r>
      <w:r>
        <w:rPr/>
        <w:t xml:space="preserve"> в отчетном периоде поступили в бюджет  в сумме 6,8 тыс. руб. или 100,0 % к плану 2018 года. По результатам финансово-хозяйственной деятельности за 2017 год МП «КПП» перечислило в бюджет 6,8 тыс. руб. - 25 % прибыли, остающейся после уплаты налогов и иных обязательных платежей. К аналогичному периоду прошлого года поступления по данному доходному источнику  уменьшились на 475,2 тыс. руб. (МП «ГУЖК» за 2017 год сработало с убытком)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2 516,5 тыс. руб. или 102,0 % к плану 2018 года. К аналогичному периоду поступления снизились на 10,1 %, что связано с уменьшением числа квартир в связи с приватизацией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Доходы от оказания платных услуг </w:t>
      </w:r>
      <w:r>
        <w:rPr/>
        <w:t xml:space="preserve">зачислены в бюджет в сумме 5 221,1 тыс. руб. или 99,9 % к плановым назначениям 2018 года. К аналогичному периоду поступления выросли на 1 125,4 тыс. руб. или на 27,5 %. Данный рост обусловлен увеличением мероприятий в учреждениях культуры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ри плане 2018 года 5 867,4 тыс. руб. поступили в бюджет в сумме 5 909,3 тыс. руб. или 100,7 %. В отчетном периоде поступили суммы от реализации объектов недвижимости в соответствии с Федеральным законом от 22.07.2008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Оплата по договорам купли – продажи, производится в соответствии с графиком платежей. Кроме того, в отчетном периоде 2018 года было продано 7 объектов муниципальной собственности. По сравнению с аналогичным периодом прошлого года поступление доходов уменьшилось на 5 593,5 тыс. руб. или в 1,9 раза. Данное снижение связано с окончанием сроков рассрочки оплаты по договорам купли-продажи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>Доходы от продажи земельных участков</w:t>
      </w:r>
      <w:r>
        <w:rPr/>
        <w:t xml:space="preserve"> в отчетном периоде составили 3 797,2 тыс. руб. или 100,3 % к плану 2018 года. К аналогичному периоду 2017 года доходы от продажи земельных участков увеличились на 1 822,9 тыс. руб. или в 1,9 раза.  Продажа земельных участков осуществляется по мере поступления заявлений на приобретение от юридических и физических лиц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 xml:space="preserve">участков и земель (или) земельных участков, государственная собственность на которые не разграничена, поступила в бюджет городского поселения в сумме 410,8 тыс. руб. или 88,7 % к плану 2018 года.  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Административные платежи и сборы</w:t>
      </w:r>
      <w:r>
        <w:rPr/>
        <w:t xml:space="preserve">  поступили в бюджет в сумме 3,2 тыс. руб. или 100,0 % от бюджетных назначений 2018 года. К аналогичному периоду 2017 года поступления снизились в 2,9 раза. Данное снижение обусловлено тем, что с мая 2018 года приватизация жилья осуществляется через МФЦ (услуга предоставляется бесплатно)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>Штрафы, санкции, возмещение ущерба</w:t>
      </w:r>
      <w:r>
        <w:rPr/>
        <w:t xml:space="preserve"> поступили в бюджет в сумме 148,4 тыс. руб., что 1,6 раза больше плана 2018 года. Поступили суммы по результатам проведенных административных комиссий, а также суммы неустойки за нарушения контракта. К аналогичному периоду 2017 года поступление доходов увеличилось в 1,7 раза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Прочие неналоговые доходы </w:t>
      </w:r>
      <w:r>
        <w:rPr/>
        <w:t>зачислены в бюджет в сумме 182,7 тыс. руб. или 100,0 % от бюджетных назначений на 2018 год. К аналогичному периоду 2017 года темп роста поступлений составил 100,2 %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/>
      </w:pPr>
      <w:r>
        <w:rPr/>
        <w:t>Расходная часть бюджета за 2018 год выполнена на 96,9 %. При  плане 365 860,2 тыс. руб. исполнение составило 354 503,3 тыс. руб.(приложения 2,3,4).</w:t>
      </w:r>
      <w:r>
        <w:rPr>
          <w:color w:val="FF0000"/>
        </w:rPr>
        <w:t xml:space="preserve"> </w:t>
      </w:r>
      <w:r>
        <w:rPr/>
        <w:t xml:space="preserve">К аналогичному периоду прошлого года расходы составили 117,4 %. 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134"/>
        <w:gridCol w:w="992"/>
        <w:gridCol w:w="1276"/>
        <w:gridCol w:w="992"/>
        <w:gridCol w:w="1134"/>
        <w:gridCol w:w="1002"/>
      </w:tblGrid>
      <w:tr>
        <w:trPr>
          <w:trHeight w:val="5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Источни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величение (+) /  снижение (-)         (2018 г. к  2017 г.)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полне-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полне- ние, руб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полне- ние, %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собственных  ср-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5 9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 8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4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1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 41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86,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,1</w:t>
            </w:r>
          </w:p>
        </w:tc>
      </w:tr>
      <w:tr>
        <w:trPr>
          <w:trHeight w:val="12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счет  межбюджетных трансфертов из других бюджетов (субсидии, субвенции, иные межбюджетные трансфер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1 8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0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3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4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53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 338,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7 7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1 87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5 8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4 5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 11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2 625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7,4</w:t>
            </w:r>
          </w:p>
        </w:tc>
      </w:tr>
    </w:tbl>
    <w:p>
      <w:pPr>
        <w:pStyle w:val="Normal"/>
        <w:spacing w:before="120" w:after="0"/>
        <w:ind w:left="0" w:right="0" w:firstLine="900"/>
        <w:jc w:val="both"/>
        <w:rPr/>
      </w:pPr>
      <w:r>
        <w:rPr/>
        <w:t>Основная доля расходов местного бюджета приходится на три отрасли. Это «Культура», «Жилищно-коммунальное хозяйство», «Национальная экономика», (приложение 2).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/>
      </w:pPr>
      <w:r>
        <w:rPr/>
        <w:t xml:space="preserve">Расходы по разделу </w:t>
      </w:r>
      <w:r>
        <w:rPr>
          <w:b/>
        </w:rPr>
        <w:t>«Культура»</w:t>
      </w:r>
      <w:r>
        <w:rPr/>
        <w:t xml:space="preserve"> занимают 34,0% от общего объема расходов за 2018 г. При плане 2018 г. 121 210,2 тыс. руб. расходы составили 120 603,3 тыс. руб. или 99,5 % к плану, в том числ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i/>
          <w:u w:val="single"/>
        </w:rPr>
        <w:t>МКУК «Сланцевская центральная городская библиотека</w:t>
      </w:r>
      <w:r>
        <w:rPr>
          <w:u w:val="single"/>
        </w:rPr>
        <w:t>»</w:t>
      </w:r>
      <w:r>
        <w:rPr/>
        <w:t xml:space="preserve"> - 42 454,5 тыс. руб.,из них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 xml:space="preserve">14 423,6 тыс. руб. за счет межбюджетных трансфертов из областного бюджета и бюджета района -  на обеспечение выплат стимулирующего характера в рамках выполнения указов Президента РФ от 07.05.2012 г.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>6 541,6 тыс. руб. за счет средств областного бюджета (дотации поселениям на поддержку мер по осуществлению сбалансированности бюджетов) израсходовано на осуществление процесса модернизации и автоматизации МКУК "Сланцевская центральная городская библиотека" в части оснащения технологией радиочастотной идентификации RFID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 xml:space="preserve"> </w:t>
      </w:r>
      <w:r>
        <w:rPr/>
        <w:t xml:space="preserve">1 264,0 тыс. руб. за счет средств бюджета района - на организацию обслуживания межпоселенческого библиотечного фонда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 xml:space="preserve">711,7 тыс. руб. за счет субсидии областного бюджета и 85,7 тыс. руб. за счет средств местного бюджета - на мероприятия по формированию доступной среды жизнедеятельности для инвалидов Ленинградской области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 xml:space="preserve">550,0 тыс. руб. за счет межбюджетных трансфертов из областного бюджета победителям областного конкурса профессионального мастерства «Звезда культуры» израсходовано на приобретение компьютеров и интерактивного стола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>137,8 тыс. руб. за счет средств областного, федерального и местного бюджетов - на комплектование книжных фондов библиот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1080" w:leader="none"/>
        </w:tabs>
        <w:spacing w:before="120" w:after="0"/>
        <w:jc w:val="both"/>
        <w:rPr/>
      </w:pPr>
      <w:r>
        <w:rPr>
          <w:b/>
          <w:i/>
          <w:u w:val="single"/>
        </w:rPr>
        <w:t>МКУК «Городской Дом культуры»</w:t>
      </w:r>
      <w:r>
        <w:rPr>
          <w:b/>
          <w:i/>
        </w:rPr>
        <w:t xml:space="preserve"> </w:t>
      </w:r>
      <w:r>
        <w:rPr/>
        <w:t>- 41 654,3 тыс. руб., из ни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 xml:space="preserve"> </w:t>
      </w:r>
      <w:r>
        <w:rPr/>
        <w:t xml:space="preserve">9 951,8 тыс. руб. за счет межбюджетных трансфертов из областного бюджета и бюджета района - на обеспечение выплат стимулирующего характера в рамках выполнения указов Президента РФ от 07.05.2012 г.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>9 637,2 тыс. руб. за счет субсидии областного бюджета и 3</w:t>
      </w:r>
      <w:r>
        <w:rPr>
          <w:lang w:val="en-US"/>
        </w:rPr>
        <w:t> </w:t>
      </w:r>
      <w:r>
        <w:rPr/>
        <w:t xml:space="preserve">212,4 тыс. руб. за счет средств местного бюджета на кап. ремонт сцены ДК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>142,3 тыс. руб. за счет  субсидии областного бюджета  на поддержку творческих коллективов и 20,7 тыс. руб. за счет средств местного бюджета  –  израсходовано на приобретение сценической обув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i/>
          <w:u w:val="single"/>
        </w:rPr>
        <w:t>МКУК «Парк культуры и отдыха»</w:t>
      </w:r>
      <w:r>
        <w:rPr/>
        <w:t xml:space="preserve"> - 36 494,4 тыс. руб., из них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>13</w:t>
      </w:r>
      <w:r>
        <w:rPr>
          <w:lang w:val="en-US"/>
        </w:rPr>
        <w:t> </w:t>
      </w:r>
      <w:r>
        <w:rPr/>
        <w:t xml:space="preserve">596,8 тыс. руб. за счет межбюджетных трансфертов из областного бюджета и бюджета района на обеспечение выплат стимулирующего характера в рамках выполнения указов Президента РФ от 07.05.2012 г.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080" w:leader="none"/>
        </w:tabs>
        <w:spacing w:before="120" w:after="0"/>
        <w:ind w:left="0" w:right="0" w:hanging="0"/>
        <w:jc w:val="both"/>
        <w:rPr/>
      </w:pPr>
      <w:r>
        <w:rPr/>
        <w:t>200,0 тыс. руб.  за счет средств областного  бюджета на мероприятия по развитию общественной инфраструктуры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0" w:right="0" w:hanging="1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/>
      </w:pPr>
      <w:r>
        <w:rPr/>
        <w:t xml:space="preserve">Из общей суммы расходов по разделу </w:t>
      </w:r>
      <w:r>
        <w:rPr>
          <w:b/>
        </w:rPr>
        <w:t>«Культура»</w:t>
      </w:r>
      <w:r>
        <w:rPr/>
        <w:t xml:space="preserve"> значительную долю занимаю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0" w:hanging="0"/>
        <w:jc w:val="both"/>
        <w:rPr/>
      </w:pPr>
      <w:r>
        <w:rPr/>
        <w:t xml:space="preserve">заработная плата с начислениями работников – 74 189,7 тыс. руб. (61,5 %)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0" w:hanging="0"/>
        <w:jc w:val="both"/>
        <w:rPr/>
      </w:pPr>
      <w:r>
        <w:rPr/>
        <w:t>работы, услуги по содержанию имущества – 17 663,8 тыс. руб. (14,6 %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0" w:hanging="0"/>
        <w:jc w:val="both"/>
        <w:rPr/>
      </w:pPr>
      <w:r>
        <w:rPr/>
        <w:t>приобретение основных средств и материальных запасов – 13 114,3 тыс. руб. (10,9 %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0" w:hanging="0"/>
        <w:jc w:val="both"/>
        <w:rPr/>
      </w:pPr>
      <w:r>
        <w:rPr/>
        <w:t>прочие работы, услуги – 9 286,5 тыс. руб. (7,7 %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0" w:hanging="0"/>
        <w:jc w:val="both"/>
        <w:rPr/>
      </w:pPr>
      <w:r>
        <w:rPr/>
        <w:t>коммунальные услуги  – 3 844,8 тыс. руб. (3,2%)</w:t>
      </w:r>
    </w:p>
    <w:p>
      <w:pPr>
        <w:pStyle w:val="Normal"/>
        <w:spacing w:before="120" w:after="0"/>
        <w:ind w:left="0" w:right="0" w:firstLine="900"/>
        <w:jc w:val="both"/>
        <w:rPr/>
      </w:pPr>
      <w:r>
        <w:rPr/>
      </w:r>
    </w:p>
    <w:p>
      <w:pPr>
        <w:pStyle w:val="Normal"/>
        <w:spacing w:before="120" w:after="0"/>
        <w:ind w:left="0" w:right="0" w:firstLine="900"/>
        <w:jc w:val="both"/>
        <w:rPr/>
      </w:pPr>
      <w:r>
        <w:rPr/>
        <w:t xml:space="preserve"> </w:t>
      </w:r>
      <w:r>
        <w:rPr/>
        <w:t xml:space="preserve">Расходы по разделу </w:t>
      </w:r>
      <w:r>
        <w:rPr>
          <w:b/>
        </w:rPr>
        <w:t xml:space="preserve">«Жилищно-коммунальное хозяйство» </w:t>
      </w:r>
      <w:r>
        <w:rPr/>
        <w:t>занимают 26,3% от общего объема расходов за 2018 г. При плане 99 550,7 тыс. руб. расходы составили  93 172,4 тыс. руб. или 93,6 % от утвержденных ассигнований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0" w:right="0" w:firstLine="709"/>
        <w:jc w:val="both"/>
        <w:rPr/>
      </w:pPr>
      <w:r>
        <w:rPr/>
        <w:t>По мероприятиям расходы на ЖКХ за 2018 г. представлены следующим образом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i/>
          <w:u w:val="single"/>
        </w:rPr>
        <w:t>мероприятия в области жилищного хозяйства</w:t>
      </w:r>
      <w:r>
        <w:rPr>
          <w:i/>
          <w:u w:val="single"/>
        </w:rPr>
        <w:t xml:space="preserve"> </w:t>
      </w:r>
      <w:r>
        <w:rPr/>
        <w:t xml:space="preserve">– </w:t>
      </w:r>
      <w:r>
        <w:rPr>
          <w:b/>
        </w:rPr>
        <w:t xml:space="preserve">15 585,2 тыс. руб., </w:t>
      </w:r>
      <w:r>
        <w:rPr/>
        <w:t>в том числ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- приобретение жилых помещений для расселения граждан из аварийного жилищного фонда - 11 973,6 тыс. руб., из них: 7 626,0 тыс. руб. средства обл. бюджета, 808,2 тыс. руб. – средства бюджета района;</w:t>
            </w:r>
          </w:p>
        </w:tc>
      </w:tr>
      <w:tr>
        <w:trPr>
          <w:trHeight w:val="446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- 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- 2 526,3 тыс. руб.;</w:t>
            </w:r>
          </w:p>
        </w:tc>
      </w:tr>
      <w:tr>
        <w:trPr>
          <w:trHeight w:val="446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- расходы на управление, содержание и обслуживание, ремонт муниципального жилищного фонда – 1 059,2 тыс. руб.;</w:t>
            </w:r>
          </w:p>
        </w:tc>
      </w:tr>
      <w:tr>
        <w:trPr>
          <w:trHeight w:val="75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- расходы по возврату средств в областной бюджет в случае недостижения целевых показателей результативности использования субсидий и иным основаниям - 26,1 тыс. руб.;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b/>
          <w:i/>
          <w:u w:val="single"/>
        </w:rPr>
        <w:t>мероприятия в области коммунального хозяйства</w:t>
      </w:r>
      <w:r>
        <w:rPr/>
        <w:t xml:space="preserve"> – </w:t>
      </w:r>
      <w:r>
        <w:rPr>
          <w:b/>
        </w:rPr>
        <w:t>27 712,0</w:t>
      </w:r>
      <w:r>
        <w:rPr/>
        <w:t xml:space="preserve"> </w:t>
      </w:r>
      <w:r>
        <w:rPr>
          <w:b/>
        </w:rPr>
        <w:t>тыс. руб.</w:t>
      </w:r>
      <w:r>
        <w:rPr/>
        <w:t>, в том чис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3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360" w:leader="none"/>
                <w:tab w:val="left" w:pos="12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троительство систем теплоснабжения – 17 239,9 тыс. руб., из них 15 220,0 тыс. руб. за счет средств обл. бюджета;</w:t>
            </w:r>
          </w:p>
        </w:tc>
      </w:tr>
      <w:tr>
        <w:trPr>
          <w:trHeight w:val="363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360" w:leader="none"/>
                <w:tab w:val="left" w:pos="1260" w:leader="none"/>
              </w:tabs>
              <w:spacing w:before="120" w:after="0"/>
              <w:ind w:left="360" w:right="0" w:hanging="360"/>
              <w:jc w:val="both"/>
              <w:rPr/>
            </w:pPr>
            <w:bookmarkStart w:id="0" w:name="RANGE!A19"/>
            <w:r>
              <w:rPr>
                <w:color w:val="000000"/>
              </w:rPr>
              <w:t>субсидия на возмещение части затрат МП "ККП" при оказании банных услуг населению</w:t>
            </w:r>
            <w:bookmarkEnd w:id="0"/>
            <w:r>
              <w:rPr>
                <w:color w:val="000000"/>
              </w:rPr>
              <w:t xml:space="preserve"> - 7 840,0 тыс. руб.;</w:t>
            </w:r>
          </w:p>
        </w:tc>
      </w:tr>
      <w:tr>
        <w:trPr>
          <w:trHeight w:val="412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360" w:leader="none"/>
                <w:tab w:val="left" w:pos="12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ов - 1 350,0 тыс. руб.;</w:t>
            </w:r>
          </w:p>
        </w:tc>
      </w:tr>
      <w:tr>
        <w:trPr>
          <w:trHeight w:val="280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360" w:leader="none"/>
                <w:tab w:val="left" w:pos="12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троительство водопроводных и канализационных систем  - 570,9 тыс. руб.;</w:t>
            </w:r>
          </w:p>
        </w:tc>
      </w:tr>
      <w:tr>
        <w:trPr>
          <w:trHeight w:val="450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360" w:leader="none"/>
                <w:tab w:val="left" w:pos="12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озврату средств в областной бюджет в случае недостижения целевых показателей результативности использования субсидий - 434,5 тыс. руб.;</w:t>
            </w:r>
          </w:p>
        </w:tc>
      </w:tr>
      <w:tr>
        <w:trPr>
          <w:trHeight w:val="320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360" w:leader="none"/>
                <w:tab w:val="left" w:pos="12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 - водоснабжения и водоотведения - 198,0 тыс. руб.;</w:t>
            </w:r>
          </w:p>
        </w:tc>
      </w:tr>
      <w:tr>
        <w:trPr>
          <w:trHeight w:val="675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360" w:leader="none"/>
                <w:tab w:val="left" w:pos="12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постановкой на кадастровый учет и разработка проектов планировки и межевания территорий  под объектами коммунального хозяйства - 78,8 тыс. руб.;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b/>
          <w:i/>
          <w:u w:val="single"/>
        </w:rPr>
        <w:t>мероприятия по благоустройству</w:t>
      </w:r>
      <w:r>
        <w:rPr/>
        <w:t xml:space="preserve"> – </w:t>
      </w:r>
      <w:r>
        <w:rPr>
          <w:b/>
        </w:rPr>
        <w:t xml:space="preserve">49 875,2 тыс. руб. , </w:t>
      </w:r>
      <w:r>
        <w:rPr/>
        <w:t>в том чис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4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right="0" w:hanging="360"/>
              <w:jc w:val="both"/>
              <w:rPr/>
            </w:pPr>
            <w:r>
              <w:rPr>
                <w:color w:val="000000"/>
              </w:rPr>
              <w:t xml:space="preserve">благоустройство дворовых и общественных территорий территорий в рамках реализации приоритетного проекта </w:t>
            </w:r>
            <w:r>
              <w:rPr>
                <w:b/>
                <w:color w:val="000000"/>
              </w:rPr>
              <w:t>"Формирование комфортной городской среды"</w:t>
            </w:r>
            <w:r>
              <w:rPr>
                <w:color w:val="000000"/>
              </w:rPr>
              <w:t xml:space="preserve"> - 24 159,9 тыс. руб., из них: 4893,0 тыс. руб. за счет субсидий из федерального бюджета, 16 107,0 тыс. руб. за счет субсидий из обл. бюджета;</w:t>
            </w:r>
          </w:p>
        </w:tc>
      </w:tr>
      <w:tr>
        <w:trPr>
          <w:trHeight w:val="371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- 12 616,3 тыс. руб.;</w:t>
            </w:r>
          </w:p>
        </w:tc>
      </w:tr>
      <w:tr>
        <w:trPr>
          <w:trHeight w:val="940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 -                     6 341,0 тыс. руб.;</w:t>
            </w:r>
          </w:p>
        </w:tc>
      </w:tr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лизация и очистка ливневых стоков (оплата задолженности по исполнительному листу) - 1 935,9 тыс. руб.;</w:t>
            </w:r>
          </w:p>
        </w:tc>
      </w:tr>
      <w:tr>
        <w:trPr>
          <w:trHeight w:val="439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твердых бытовых отходов на территории поселения - 1 184,7 тыс. руб.;</w:t>
            </w:r>
          </w:p>
        </w:tc>
      </w:tr>
      <w:tr>
        <w:trPr>
          <w:trHeight w:val="675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ородского общественного туалета, расположенного по адресу г. Сланцы ул. Ленина - 532,8 тыс. руб.;</w:t>
            </w:r>
          </w:p>
        </w:tc>
      </w:tr>
      <w:tr>
        <w:trPr>
          <w:trHeight w:val="342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ородского кладбища в п. Сосновка - 120,0 тыс. руб.;</w:t>
            </w:r>
          </w:p>
        </w:tc>
      </w:tr>
      <w:tr>
        <w:trPr>
          <w:trHeight w:val="255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сетей ливневой канализации - 98,5 тыс. руб.;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/>
      </w:pPr>
      <w:r>
        <w:rPr/>
        <w:t xml:space="preserve">Значительную долю расходов бюджета за 2018 г. 25,8 % занимает на раздел </w:t>
      </w:r>
      <w:r>
        <w:rPr>
          <w:b/>
        </w:rPr>
        <w:t>«Национальная экономика»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>При плане 95 403,5 тыс. руб. исполнение составило  91519,8 тыс. руб. или 95,9 % , в том числе:</w:t>
      </w:r>
    </w:p>
    <w:p>
      <w:pPr>
        <w:pStyle w:val="Normal"/>
        <w:spacing w:before="120" w:after="0"/>
        <w:ind w:left="0" w:right="0" w:firstLine="900"/>
        <w:jc w:val="both"/>
        <w:rPr/>
      </w:pPr>
      <w:r>
        <w:rPr/>
        <w:t xml:space="preserve">- по подразделу </w:t>
      </w:r>
      <w:r>
        <w:rPr>
          <w:u w:val="single"/>
        </w:rPr>
        <w:t>0412 «Другие вопросы в области национальной экономики»</w:t>
      </w:r>
      <w:r>
        <w:rPr/>
        <w:t xml:space="preserve"> расходы составили 13 119,9 тыс. руб., в том числе: расходы на поддержку малого и среднего предпринимательства – 12 570,0 тыс. руб., на мероприятия по землеустройству и землепользованию – 549,9 тыс. руб.; </w:t>
      </w:r>
    </w:p>
    <w:p>
      <w:pPr>
        <w:pStyle w:val="Normal"/>
        <w:spacing w:before="120" w:after="0"/>
        <w:ind w:left="0" w:right="0" w:firstLine="900"/>
        <w:jc w:val="both"/>
        <w:rPr/>
      </w:pPr>
      <w:r>
        <w:rPr/>
        <w:t xml:space="preserve"> </w:t>
      </w:r>
      <w:r>
        <w:rPr/>
        <w:t xml:space="preserve">- по подразделу </w:t>
      </w:r>
      <w:r>
        <w:rPr>
          <w:u w:val="single"/>
        </w:rPr>
        <w:t>0409 «Дорожное хозяйство (дорожные фонды)»</w:t>
      </w:r>
      <w:r>
        <w:rPr/>
        <w:t xml:space="preserve"> - 78 399,8 тыс. руб.</w:t>
      </w:r>
    </w:p>
    <w:p>
      <w:pPr>
        <w:pStyle w:val="Normal"/>
        <w:spacing w:before="120" w:after="0"/>
        <w:ind w:left="0" w:right="0"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left="0" w:right="0" w:firstLine="900"/>
        <w:jc w:val="both"/>
        <w:rPr/>
      </w:pPr>
      <w:r>
        <w:rPr>
          <w:b/>
        </w:rPr>
        <w:t>Дорожный фонд</w:t>
      </w:r>
      <w:r>
        <w:rPr/>
        <w:t xml:space="preserve"> Сланцевского городского поселения на 2018 год сформирован в размере 82 249,8 тыс. руб. (по состоянию на 01.01.2019 г.). Расходы дорожного фонда за 2018 год  произведены в сумме 78 399,8 тыс. руб., в том чис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5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righ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 - 43 113,7 тыс. руб.;</w:t>
            </w:r>
          </w:p>
        </w:tc>
      </w:tr>
      <w:tr>
        <w:trPr>
          <w:trHeight w:val="314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righ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 - 28 879,9 тыс. руб., из них 23 270,8 тыс. руб. за счет средств областного бюджета;</w:t>
            </w:r>
          </w:p>
        </w:tc>
      </w:tr>
      <w:tr>
        <w:trPr>
          <w:trHeight w:val="551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righ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 в рамках реализации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- 3 495,9 тыс. руб., из них 3 146,3 тыс. руб. за счет средств областного бюджета;</w:t>
            </w:r>
          </w:p>
        </w:tc>
      </w:tr>
      <w:tr>
        <w:trPr>
          <w:trHeight w:val="551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righ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 в рамках реализации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- 1 265,9 тыс. руб., из них 1 150,8 тыс. руб. за счет средств областного бюджета;</w:t>
            </w:r>
          </w:p>
        </w:tc>
      </w:tr>
      <w:tr>
        <w:trPr>
          <w:trHeight w:val="551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righ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проектно-сметной документации на ремонт дорог, лабораторных обследований и анализа результатов - 634,2 тыс. руб.;</w:t>
            </w:r>
          </w:p>
        </w:tc>
      </w:tr>
      <w:tr>
        <w:trPr>
          <w:trHeight w:val="505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righ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 за несоблюдение требований по обеспечению безопасности дорожного движения - 580,0 тыс. руб.;</w:t>
            </w:r>
          </w:p>
        </w:tc>
      </w:tr>
      <w:tr>
        <w:trPr>
          <w:trHeight w:val="549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before="120" w:after="0"/>
              <w:ind w:left="284" w:righ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уживанию технических средств организации дорожного движения на территории Сланцевского городского поселения - 430,2 тыс. руб.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2067" w:leader="none"/>
        </w:tabs>
        <w:spacing w:before="120" w:after="0"/>
        <w:ind w:left="1571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сходы дорожного фонда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за счет  местного бюджета – 50 831,9 тыс. руб.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за счет областного бюджета – 27 567,9 тыс. руб.;</w:t>
      </w:r>
    </w:p>
    <w:p>
      <w:pPr>
        <w:pStyle w:val="Normal"/>
        <w:spacing w:before="120" w:after="0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120" w:after="0"/>
        <w:ind w:left="0" w:right="0" w:firstLine="900"/>
        <w:jc w:val="both"/>
        <w:rPr/>
      </w:pPr>
      <w:r>
        <w:rPr>
          <w:b/>
          <w:color w:val="000000"/>
        </w:rPr>
        <w:t>По экономической классификации расходов</w:t>
      </w:r>
      <w:r>
        <w:rPr>
          <w:color w:val="000000"/>
        </w:rPr>
        <w:t xml:space="preserve"> (приложение 3) наибольшую часть расходов бюджета  занимают </w:t>
      </w:r>
      <w:r>
        <w:rPr>
          <w:b/>
          <w:i/>
          <w:color w:val="000000"/>
        </w:rPr>
        <w:t>работы, услуги по содержанию имущества</w:t>
      </w:r>
      <w:r>
        <w:rPr>
          <w:color w:val="000000"/>
        </w:rPr>
        <w:t xml:space="preserve"> – 43,4 %, при плане 2018 года 158 280,9 тыс. руб. исполнено 153 927,5 тыс. руб. или 97,2 %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spacing w:before="120" w:after="0"/>
        <w:ind w:left="0" w:right="0" w:firstLine="993"/>
        <w:jc w:val="both"/>
        <w:rPr/>
      </w:pPr>
      <w:r>
        <w:rPr>
          <w:b/>
          <w:i/>
        </w:rPr>
        <w:t>На заработную плату с начислениями</w:t>
      </w:r>
      <w:r>
        <w:rPr/>
        <w:t xml:space="preserve"> работникам бюджетной сферы за 2018 год направлено 80 365,1 тыс. руб. при плане 80 470,7 тыс. руб. исполнение составило 99,9 % и 22,7 % от общей суммы расходов бюджета. Среднесписочная численность муниципальных служащих и лиц замещающих муниципальную должность органов местного самоуправления за 2018 год составила 2 человека, фактические затраты на их денежное содержание – 1 095,0 тыс. руб.; среднесписочная численность работников муниципальных казенных учреждений – 134,0 человека, фактические затраты на их заработную плату –          60 257,5 тыс. руб.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>
          <w:color w:val="000000"/>
        </w:rPr>
      </w:pPr>
      <w:r>
        <w:rPr>
          <w:color w:val="000000"/>
        </w:rPr>
        <w:t>Кроме расходов на содержание имущества и заработную плату с начислениями, значительную часть расходов бюджета составляю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4500" w:leader="none"/>
        </w:tabs>
        <w:spacing w:before="120" w:after="0"/>
        <w:ind w:left="21" w:right="0" w:firstLine="900"/>
        <w:jc w:val="both"/>
        <w:rPr/>
      </w:pPr>
      <w:r>
        <w:rPr>
          <w:b/>
          <w:i/>
          <w:color w:val="000000"/>
        </w:rPr>
        <w:t>межбюджетные трансферты</w:t>
      </w:r>
      <w:r>
        <w:rPr>
          <w:color w:val="000000"/>
        </w:rPr>
        <w:t xml:space="preserve"> бюджету Сланцевского муниципального района на исполнение переданных полномочий (по внешнему контролю за исполнением бюджета поселения,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, иные межбюджетные трансферты бюджету Сланцевского муниципального района из бюджета поселения в соответствии с заключенными соглашениями) – 7,9 %. При плане 27 989,3 тыс. руб. исполнение составило 27948,9 тыс. руб. или 99,9%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120" w:after="0"/>
        <w:rPr/>
      </w:pPr>
      <w:r>
        <w:rPr>
          <w:b/>
          <w:i/>
          <w:color w:val="000000"/>
        </w:rPr>
        <w:t>приобретение основных средств и материальных запасо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7,2 %, при плане 26 063,8 тыс. руб., исполнено 25 595,2 тыс. руб. или 98,2 </w:t>
      </w:r>
      <w:r>
        <w:rPr>
          <w:i/>
          <w:color w:val="000000"/>
        </w:rPr>
        <w:t xml:space="preserve">%, </w:t>
      </w:r>
      <w:r>
        <w:rPr>
          <w:color w:val="000000"/>
        </w:rPr>
        <w:t>из них 11 547,9 тыс. руб. израсходовано на приобретение жилых помещений для переселения граждан из аварийного жилищного фонд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4500" w:leader="none"/>
        </w:tabs>
        <w:spacing w:before="120" w:after="0"/>
        <w:ind w:left="21" w:right="0" w:firstLine="900"/>
        <w:jc w:val="both"/>
        <w:rPr/>
      </w:pPr>
      <w:r>
        <w:rPr>
          <w:b/>
          <w:i/>
          <w:color w:val="000000"/>
        </w:rPr>
        <w:t>безвозмездные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перечисления организациям</w:t>
      </w:r>
      <w:r>
        <w:rPr>
          <w:b/>
          <w:color w:val="000000"/>
        </w:rPr>
        <w:t xml:space="preserve"> </w:t>
      </w:r>
      <w:r>
        <w:rPr>
          <w:color w:val="000000"/>
        </w:rPr>
        <w:t>– 5,7 %, при плане 21 519,7 тыс. руб. исполнение составило 20 410,0 тыс. руб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или 94,8 %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560" w:leader="none"/>
        </w:tabs>
        <w:spacing w:before="120" w:after="0"/>
        <w:ind w:left="0" w:right="0" w:firstLine="1239"/>
        <w:jc w:val="both"/>
        <w:rPr>
          <w:color w:val="000000"/>
        </w:rPr>
      </w:pPr>
      <w:r>
        <w:rPr>
          <w:color w:val="000000"/>
        </w:rPr>
        <w:t>субсидии на поддержку субъектов малого и среднего предпринимательства, организаций, образующих инфраструктуру поддержки субъектов малого и среднего предпринимательства – 12 570,0 тыс. руб., из них: 1 871,4 тыс. руб. за счет средств федерального бюджета, 10 000,0 тыс. руб. за счет средств областного бюдж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560" w:leader="none"/>
        </w:tabs>
        <w:spacing w:before="120" w:after="0"/>
        <w:ind w:left="0" w:right="0" w:firstLine="1239"/>
        <w:jc w:val="both"/>
        <w:rPr>
          <w:color w:val="000000"/>
        </w:rPr>
      </w:pPr>
      <w:r>
        <w:rPr>
          <w:color w:val="000000"/>
        </w:rPr>
        <w:t>субсидия на возмещение части затрат МП "ККП" при оказании банных услуг населению – 7 840,0 тыс.руб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4500" w:leader="none"/>
        </w:tabs>
        <w:spacing w:before="120" w:after="0"/>
        <w:ind w:left="21" w:right="0" w:firstLine="900"/>
        <w:jc w:val="both"/>
        <w:rPr/>
      </w:pPr>
      <w:r>
        <w:rPr>
          <w:b/>
          <w:i/>
          <w:color w:val="000000"/>
        </w:rPr>
        <w:t>коммунальные услуги</w:t>
      </w:r>
      <w:r>
        <w:rPr>
          <w:b/>
          <w:color w:val="000000"/>
        </w:rPr>
        <w:t xml:space="preserve"> </w:t>
      </w:r>
      <w:r>
        <w:rPr>
          <w:color w:val="000000"/>
        </w:rPr>
        <w:t>(электроэнергия, теплоэнергия, водоснабжение и водоотведение) – 4,8 %, при кассовом плане  17 275,5 тыс. руб. исполнено 17 039,4 тыс. руб. или 98,6 %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4500" w:leader="none"/>
        </w:tabs>
        <w:spacing w:before="120" w:after="0"/>
        <w:ind w:left="21" w:right="0" w:firstLine="900"/>
        <w:jc w:val="both"/>
        <w:rPr/>
      </w:pPr>
      <w:r>
        <w:rPr>
          <w:b/>
          <w:i/>
          <w:color w:val="000000"/>
        </w:rPr>
        <w:t>прочие работы и услуги</w:t>
      </w:r>
      <w:r>
        <w:rPr>
          <w:color w:val="000000"/>
        </w:rPr>
        <w:t xml:space="preserve"> – 4,8 %, при плане 21 250,7 тыс. руб., исполнение составило 17 175,8 тыс. руб. или 80,8 %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4500" w:leader="none"/>
        </w:tabs>
        <w:spacing w:before="120" w:after="0"/>
        <w:ind w:left="21" w:right="0" w:firstLine="879"/>
        <w:jc w:val="both"/>
        <w:rPr/>
      </w:pPr>
      <w:r>
        <w:rPr>
          <w:b/>
          <w:i/>
          <w:color w:val="000000"/>
        </w:rPr>
        <w:t>пособия по социальной помощи населению</w:t>
      </w:r>
      <w:r>
        <w:rPr>
          <w:i/>
          <w:color w:val="000000"/>
        </w:rPr>
        <w:t xml:space="preserve"> - </w:t>
      </w:r>
      <w:r>
        <w:rPr>
          <w:color w:val="000000"/>
        </w:rPr>
        <w:t>1,4 %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 плане 5 112,5 тыс. руб. исполнение составило 100 %., из них 4 909,2 тыс. руб. израсходовано на реализацию мероприятий государственной программы Ленинградской области "Обеспечение качественным жильем граждан на территории Ленинградской области". 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/>
      </w:pPr>
      <w:r>
        <w:rPr>
          <w:color w:val="000000"/>
        </w:rPr>
        <w:t xml:space="preserve">Расходы за счет </w:t>
      </w:r>
      <w:r>
        <w:rPr>
          <w:b/>
          <w:color w:val="000000"/>
        </w:rPr>
        <w:t>резервного фонда</w:t>
      </w:r>
      <w:r>
        <w:rPr>
          <w:color w:val="000000"/>
        </w:rPr>
        <w:t xml:space="preserve"> в 2018 году не производились.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/>
      </w:pPr>
      <w:r>
        <w:rPr>
          <w:color w:val="000000"/>
        </w:rPr>
        <w:t xml:space="preserve">В бюджете муниципального образования Сланцевское городское поселение на 2018 год приняты  </w:t>
      </w:r>
      <w:r>
        <w:rPr>
          <w:b/>
          <w:color w:val="000000"/>
        </w:rPr>
        <w:t>шесть муниципальных программ</w:t>
      </w:r>
      <w:r>
        <w:rPr>
          <w:color w:val="000000"/>
        </w:rPr>
        <w:t xml:space="preserve"> (Приложение 5)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муниципальная программа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, расходы по программе за 2018 год составили 130 812,6 тыс. руб.;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-  муниципальная программа "Развитие культуры, спорта и молодежной политики на территории Сланцевского городского поселения", расходы по программе за 2018 год составили 122 772,2 тыс. руб.;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- муниципальная программа "Развитие и поддержка субъектов малого и среднего предпринимательства в  монопрофильном муниципальном образовании Сланцевское городское поселение" расходы по программе за 2018 год составили 12 570,0 тыс. руб.;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- муниципальная программа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расходы по программе за 2018 год составили 24 159,9 тыс. руб.;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- муниципальная программа "Безопасность жизнедеятельности населения Сланцевского городского поселения",  расходы по программе за 2018 год составили 982,9 тыс. руб.;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-  муниципальная программа "Обеспечение жильем граждан Сланцевского городского поселения", расходы по программе за 2018 год составили 16 882,8 тыс. руб.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41"/>
        <w:gridCol w:w="1777"/>
        <w:gridCol w:w="1500"/>
        <w:gridCol w:w="1375"/>
      </w:tblGrid>
      <w:tr>
        <w:trPr>
          <w:trHeight w:val="8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смотрено в бюджете, 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о,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,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ов, %</w:t>
            </w:r>
          </w:p>
        </w:tc>
      </w:tr>
      <w:tr>
        <w:trPr>
          <w:trHeight w:val="7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сходы в рамках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гра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289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18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программные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7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2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й ит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 860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 50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900"/>
        <w:jc w:val="both"/>
        <w:rPr/>
      </w:pPr>
      <w:r>
        <w:rPr>
          <w:b/>
        </w:rPr>
        <w:t>Без исполнения</w:t>
      </w:r>
      <w:r>
        <w:rPr/>
        <w:t xml:space="preserve"> остались запланированные на 2018 год расходы в сумме </w:t>
      </w:r>
      <w:r>
        <w:rPr>
          <w:b/>
        </w:rPr>
        <w:t>11 356,9 тыс. руб.,</w:t>
      </w:r>
      <w:r>
        <w:rPr/>
        <w:t xml:space="preserve"> основные из них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120" w:after="0"/>
        <w:ind w:left="0" w:right="0" w:firstLine="709"/>
        <w:jc w:val="both"/>
        <w:rPr/>
      </w:pPr>
      <w:r>
        <w:rPr/>
        <w:t xml:space="preserve">–– </w:t>
      </w:r>
      <w:r>
        <w:rPr>
          <w:b/>
        </w:rPr>
        <w:t>6 378,3 тыс. руб. или 56,2 %</w:t>
      </w:r>
      <w:r>
        <w:rPr/>
        <w:t xml:space="preserve"> от общей суммы неисполненных плановых ассигнований - </w:t>
      </w:r>
      <w:r>
        <w:rPr>
          <w:b/>
        </w:rPr>
        <w:t>расходы на содержание жилищно-коммунального хозяйства</w:t>
      </w:r>
      <w:r>
        <w:rPr/>
        <w:t>,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76" w:leader="none"/>
        </w:tabs>
        <w:spacing w:before="120" w:after="0"/>
        <w:ind w:left="0" w:right="0" w:firstLine="720"/>
        <w:jc w:val="both"/>
        <w:rPr/>
      </w:pPr>
      <w:r>
        <w:rPr>
          <w:b/>
          <w:i/>
          <w:u w:val="single"/>
        </w:rPr>
        <w:t>4 722,5 тыс. руб. по подразделу 0501 «Жилищное хозяйство»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на содержание муниципального жилищного фонда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76" w:leader="none"/>
              </w:tabs>
              <w:spacing w:before="120" w:after="0"/>
              <w:jc w:val="both"/>
              <w:rPr/>
            </w:pPr>
            <w:r>
              <w:rPr/>
              <w:t>126,1 тыс. руб. 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(за муниципальные квартиры) - экономия в связи с уменьшением площади муниципального жилищного фонда в результате приватизации квартир;</w:t>
            </w:r>
          </w:p>
        </w:tc>
      </w:tr>
      <w:tr>
        <w:trPr>
          <w:trHeight w:val="1072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3 802,0 тыс. руб. демонтаж зданий в рамках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– работы не выполнены подрядчиком в срок, документы на оплату не были предоставлены;</w:t>
            </w:r>
          </w:p>
        </w:tc>
      </w:tr>
      <w:tr>
        <w:trPr>
          <w:trHeight w:val="535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707,2 тыс. руб. расходы по возврату средств в областной бюджет в случае недостижения целевых показателей результативности использования субсидий и по другим основаниям в рамках выполнения функций органов местного самоуправления в области жилищного хозяйства - не было заключено соглашение с комитетом по строительству Ленинградской области на возврат средств;</w:t>
            </w:r>
          </w:p>
        </w:tc>
      </w:tr>
      <w:tr>
        <w:trPr>
          <w:trHeight w:val="529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47,2 тыс. руб. расходы на управление, содержание и обслуживание и ремонт объектов муниципального имущества - текущие контракты с управляющими компаниями ООО «Управдом» и ООО «Вира сервис» за содержание и ремонт жилого фонда, свободного от прав третьих лиц, были заключены и оплачены полностью, с управляющими компаниями ООО «Жилкомсервис», ООО «СЖХ», ООО «ЖКТ» не был согласован перечень муниципального имущества жилого и нежилого фонда, что повлекло невозможность заключения соответствующих контрактов;</w:t>
            </w:r>
          </w:p>
        </w:tc>
      </w:tr>
      <w:tr>
        <w:trPr>
          <w:trHeight w:val="53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40,0 тыс. руб. приобретение жилых помещений в рамках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- сумма по исполнительному листу меньше ожидаемой;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0" w:right="0" w:firstLine="720"/>
        <w:jc w:val="both"/>
        <w:rPr/>
      </w:pPr>
      <w:r>
        <w:rPr>
          <w:b/>
          <w:i/>
          <w:u w:val="single"/>
        </w:rPr>
        <w:t>1 444,4 тыс. руб. по подразделу 0502 «Коммунальное хозяйство</w:t>
      </w:r>
      <w:r>
        <w:rPr>
          <w:i/>
          <w:u w:val="single"/>
        </w:rPr>
        <w:t xml:space="preserve">»: 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22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/>
            </w:pPr>
            <w:r>
              <w:rPr/>
              <w:t>1 109,7 тыс. руб. остатки субсидий прошлых лет на ремонт и строительство водопроводных и канализационных систем - в связи с передачей полномочий в сфере водоснабжения и водоотведения остатки вернули в комитет по жилищно-коммунальному хозяйству Ленинградской области, уведомление на уменьшение ассигнований с комитета ЖКХ ЛО не получено;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/>
            </w:pPr>
            <w:r>
              <w:rPr/>
              <w:t>315,0 тыс. руб. строительство газопроводов - работы перенесены на 2019 г. из-за длительной процедуры оформления земельного участка под строительство;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jc w:val="both"/>
              <w:rPr/>
            </w:pPr>
            <w:r>
              <w:rPr/>
              <w:t>19,7 тыс. руб. - межевание земельных участков с постановкой на кадастровый учет и разработка проектов планировки и межевания территорий перенесены на 2019 год из-за длительной процедуры оформления документов в Росреестре;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0" w:right="0" w:firstLine="720"/>
        <w:jc w:val="both"/>
        <w:rPr/>
      </w:pPr>
      <w:r>
        <w:rPr>
          <w:b/>
          <w:i/>
          <w:u w:val="single"/>
        </w:rPr>
        <w:t>211,4 тыс. руб. по подразделу 0503 «Благоустройство»</w:t>
      </w:r>
      <w:r>
        <w:rPr>
          <w:i/>
          <w:u w:val="single"/>
        </w:rPr>
        <w:t xml:space="preserve">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4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 xml:space="preserve">112,5 тыс. руб. ликвидация несанкционированных свалок твердых бытовых отходов – заключен договор на ликвидацию несанкционированной свалки д. Сижно – д. Замошье, срок действия муниципальный контракта до 31 декабря 2018 г., оплата произведена после приемки выполненных работ в январе 2019 г.; </w:t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r>
              <w:rPr/>
              <w:t>49,8 тыс. руб. эксплуатационно-техническое обслуживание и содержание сетей уличного освещения - счета за декабрь предоставлены и оплачены в январе 2019 г.;</w:t>
            </w:r>
          </w:p>
        </w:tc>
      </w:tr>
      <w:tr>
        <w:trPr>
          <w:trHeight w:val="255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080" w:leader="none"/>
              </w:tabs>
              <w:spacing w:before="120" w:after="0"/>
              <w:jc w:val="both"/>
              <w:rPr/>
            </w:pPr>
            <w:bookmarkStart w:id="1" w:name="RANGE!A13"/>
            <w:r>
              <w:rPr/>
              <w:t>49,2 тыс. руб. уличное освещение</w:t>
            </w:r>
            <w:bookmarkEnd w:id="1"/>
            <w:r>
              <w:rPr/>
              <w:t xml:space="preserve"> - счета за декабрь предоставлены и оплачены в январе 2019 г.; 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ind w:left="0" w:right="0" w:firstLine="709"/>
        <w:jc w:val="both"/>
        <w:rPr/>
      </w:pPr>
      <w:r>
        <w:rPr>
          <w:b/>
        </w:rPr>
        <w:t>3 849,9 тыс. руб. или 33,9 % неисполненные расходы по подразделу 0409 «Дорожное хозяйство</w:t>
      </w:r>
      <w:r>
        <w:rPr/>
        <w:t xml:space="preserve">»: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/>
            </w:pPr>
            <w:r>
              <w:rPr/>
              <w:t>3 800,4 тыс. руб. ремонт дорог общего пользования местного значения, в том числе             1 999,9 тыс. руб. – экономия в связи с заключением муниципальных контрактов на меньшие суммы, 1 715,8 тыс. руб. – не приняты работы по ул. Дорожная, в связи с некачественным выполнением работ подрядчиком, идет судебное разбирательство;</w:t>
            </w:r>
          </w:p>
        </w:tc>
      </w:tr>
      <w:tr>
        <w:trPr>
          <w:trHeight w:val="1124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/>
            </w:pPr>
            <w:r>
              <w:rPr/>
              <w:t>48,6 тыс. руб. софинансирование местных бюджетов на реализацию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–  экономия в связи с уменьшением суммы контракта.</w:t>
            </w:r>
          </w:p>
        </w:tc>
      </w:tr>
      <w:tr>
        <w:trPr>
          <w:trHeight w:val="566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/>
            </w:pPr>
            <w:r>
              <w:rPr/>
              <w:t>1,0 тыс. руб. проведение экспертизы проектно-сметной документации, лабораторных обследований и анализа результатов – экономия в связи с заключением муниципальных контрактов на меньшие суммы;</w:t>
            </w:r>
          </w:p>
        </w:tc>
      </w:tr>
    </w:tbl>
    <w:p>
      <w:pPr>
        <w:pStyle w:val="Normal"/>
        <w:numPr>
          <w:ilvl w:val="0"/>
          <w:numId w:val="21"/>
        </w:numPr>
        <w:autoSpaceDE w:val="false"/>
        <w:spacing w:before="120" w:after="0"/>
        <w:ind w:left="0" w:right="0" w:firstLine="709"/>
        <w:jc w:val="both"/>
        <w:rPr/>
      </w:pPr>
      <w:r>
        <w:rPr>
          <w:b/>
        </w:rPr>
        <w:t>607,0 тыс. руб. или 5,3 %</w:t>
      </w:r>
      <w:r>
        <w:rPr/>
        <w:t xml:space="preserve"> </w:t>
      </w:r>
      <w:r>
        <w:rPr>
          <w:b/>
        </w:rPr>
        <w:t>от общей суммы неисполненных плановых ассигнований - расходы по подразделу 0801 «Культура»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0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120" w:after="0"/>
              <w:jc w:val="both"/>
              <w:rPr/>
            </w:pPr>
            <w:r>
              <w:rPr/>
              <w:t>577,9 тыс. руб. обеспечение текущей деятельности муниципальных учреждений культуры –  счета за декабрь предоставлены поставщиками  в январе 2019 г.,  поступление части доходов от платных услуг в конце декабря, соответственно расходы за счет платных услуг произведены в 2019 г., экономия от электронных процедур;</w:t>
            </w:r>
          </w:p>
        </w:tc>
      </w:tr>
      <w:tr>
        <w:trPr>
          <w:trHeight w:val="192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120" w:after="0"/>
              <w:jc w:val="both"/>
              <w:rPr/>
            </w:pPr>
            <w:r>
              <w:rPr/>
              <w:t>26,5 тыс. руб. развитие и модернизация учреждений культуры - экономия по результатам конкурсных процедур на ремонт входной группы СЦГБ в рамках государственной программы  Ленинградской области «Доступная среда для жизнедеятельности инвалидов в ЛО»;</w:t>
            </w:r>
          </w:p>
        </w:tc>
      </w:tr>
      <w:tr>
        <w:trPr>
          <w:trHeight w:val="608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120" w:after="0"/>
              <w:jc w:val="both"/>
              <w:rPr/>
            </w:pPr>
            <w:r>
              <w:rPr/>
              <w:t>1,5 тыс. руб. расходы по прочим мероприятиям - экономия, пени, штрафов оплачены в полном объеме по фактической потребности;</w:t>
            </w:r>
          </w:p>
        </w:tc>
      </w:tr>
      <w:tr>
        <w:trPr>
          <w:trHeight w:val="89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120" w:after="0"/>
              <w:jc w:val="both"/>
              <w:rPr/>
            </w:pPr>
            <w:bookmarkStart w:id="2" w:name="RANGE!A14"/>
            <w:r>
              <w:rPr/>
              <w:t>1,1 тыс. руб.  расходы на формирование, обработку и распределение межпоселенческого библиотечного фонда (исполнение переданных полномочий Сланцевского муниципального района)</w:t>
            </w:r>
            <w:bookmarkEnd w:id="2"/>
            <w:r>
              <w:rPr/>
              <w:t xml:space="preserve"> – экономия, оплата произведена по факту поставки товаров (приобретение диз. топлива по талонам)</w:t>
            </w:r>
          </w:p>
        </w:tc>
      </w:tr>
    </w:tbl>
    <w:p>
      <w:pPr>
        <w:pStyle w:val="Normal"/>
        <w:numPr>
          <w:ilvl w:val="0"/>
          <w:numId w:val="29"/>
        </w:numPr>
        <w:autoSpaceDE w:val="false"/>
        <w:spacing w:before="120" w:after="0"/>
        <w:ind w:left="0" w:right="0" w:firstLine="709"/>
        <w:jc w:val="both"/>
        <w:rPr/>
      </w:pPr>
      <w:r>
        <w:rPr>
          <w:b/>
        </w:rPr>
        <w:t>216,6 тыс. руб. или 1,9 % неисполненные расходы по подразделу 0113 «Другие общегосударственные вопросы»</w:t>
      </w:r>
      <w:r>
        <w:rPr/>
        <w:t xml:space="preserve">, основные из них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5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20" w:after="0"/>
              <w:ind w:left="426" w:right="0" w:hanging="426"/>
              <w:jc w:val="both"/>
              <w:rPr/>
            </w:pPr>
            <w:r>
              <w:rPr/>
              <w:t>25,6 тыс. руб.  расходы на проведение мероприятий общемуниципального характера – экономия, в связи с оплатой за сувенирную продукцию, оценку рыночной стоимости имущества, публикации в газете в соответствии с договорами (контрактами), заключаемыми по мере необходимости соответствующих услуг;</w:t>
            </w:r>
          </w:p>
        </w:tc>
      </w:tr>
      <w:tr>
        <w:trPr>
          <w:trHeight w:val="553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20" w:after="0"/>
              <w:ind w:left="426" w:right="0" w:hanging="426"/>
              <w:jc w:val="both"/>
              <w:rPr/>
            </w:pPr>
            <w:r>
              <w:rPr/>
              <w:t>216,6 тыс. руб. расходы на управление,  ремонт,  содержание и обслуживание муниципального имущества – предоплата по контракту на ремонт полов в муниципальном здании Почтовый д.2/8 составила 30%, окончательный расчет будет произведен по факту выполненных работ, срок исполнения – до 28.02.2019 г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0" w:right="0"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01.2019 г. составила </w:t>
      </w:r>
      <w:r>
        <w:rPr>
          <w:b/>
          <w:u w:val="single"/>
        </w:rPr>
        <w:t>2 851,6 тыс. руб.</w:t>
      </w:r>
      <w:r>
        <w:rPr/>
        <w:t>, в том числе: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 xml:space="preserve">- задолженность по поступлениям от других бюджетов бюджетной системы РФ - остаток неиспользованных средств по межбюджетным трансфертам  (Администрация Сланцевского муниципального района)  – </w:t>
      </w:r>
      <w:r>
        <w:rPr>
          <w:b/>
        </w:rPr>
        <w:t xml:space="preserve"> </w:t>
      </w:r>
      <w:r>
        <w:rPr>
          <w:b/>
          <w:u w:val="single"/>
        </w:rPr>
        <w:t>1 715,8 тыс. руб.</w:t>
      </w:r>
      <w:r>
        <w:rPr/>
        <w:t>;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jc w:val="center"/>
        <w:rPr/>
      </w:pPr>
      <w:r>
        <w:rPr/>
        <w:t xml:space="preserve">-   задолженность по расчетам по ущербу имуществу  (КУМИ) – </w:t>
      </w:r>
      <w:r>
        <w:rPr>
          <w:b/>
          <w:u w:val="single"/>
        </w:rPr>
        <w:t>86,3 тыс. руб.;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spacing w:before="120" w:after="0"/>
        <w:ind w:left="709" w:right="0" w:hanging="0"/>
        <w:rPr/>
      </w:pPr>
      <w:r>
        <w:rPr/>
        <w:t xml:space="preserve">-   задолженность по заработной плате (МКУК «ПКиО»)   - </w:t>
      </w:r>
      <w:r>
        <w:rPr>
          <w:b/>
          <w:u w:val="single"/>
        </w:rPr>
        <w:t>2,5 тыс. руб</w:t>
      </w:r>
      <w:r>
        <w:rPr/>
        <w:t>. 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0" w:right="0" w:firstLine="709"/>
        <w:jc w:val="both"/>
        <w:rPr/>
      </w:pPr>
      <w:r>
        <w:rPr/>
        <w:t xml:space="preserve">-  задолженность перед поставщиками и подрядчиками за выполненные работы и оказанные услуги </w:t>
      </w:r>
      <w:r>
        <w:rPr>
          <w:b/>
        </w:rPr>
        <w:t xml:space="preserve">– </w:t>
      </w:r>
      <w:r>
        <w:rPr>
          <w:b/>
          <w:u w:val="single"/>
        </w:rPr>
        <w:t xml:space="preserve">1 047,0 тыс. руб. </w:t>
      </w:r>
      <w:r>
        <w:rPr/>
        <w:t>(приложение 6), в том числе: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>коммунальные услуги  – 1 047,0 тыс. руб. задолженность администрации перед ООО «РосЭнергоСнаб» за оказание услуг по энергосервисному обслуживанию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right="0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1.2019 г. нет.</w:t>
      </w:r>
    </w:p>
    <w:p>
      <w:pPr>
        <w:pStyle w:val="Normal"/>
        <w:spacing w:before="120" w:after="0"/>
        <w:ind w:left="1069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0" w:right="0"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 отчетного периода составила –                  </w:t>
      </w:r>
      <w:r>
        <w:rPr>
          <w:b/>
          <w:u w:val="single"/>
        </w:rPr>
        <w:t>761 463,6 тыс.  руб.</w:t>
      </w:r>
      <w:r>
        <w:rPr/>
        <w:t>, в том числе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 xml:space="preserve">расчеты по доходам с физическими лицами, с которыми заключены договоры операционной аренды (КУМИ) – </w:t>
      </w:r>
      <w:r>
        <w:rPr>
          <w:b/>
          <w:u w:val="single"/>
        </w:rPr>
        <w:t>741 962,6 тыс. руб</w:t>
      </w:r>
      <w:r>
        <w:rPr/>
        <w:t>.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 xml:space="preserve">расчеты по доходам от штрафных санкций за нарушение условий контрактов/договоров (КУМИ) – </w:t>
      </w:r>
      <w:r>
        <w:rPr>
          <w:b/>
          <w:u w:val="single"/>
        </w:rPr>
        <w:t>18 179,5 тыс. руб. 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 xml:space="preserve">задолженность по платежам в бюджеты (МКУК СЦГБ) - </w:t>
      </w:r>
      <w:r>
        <w:rPr>
          <w:b/>
          <w:u w:val="single"/>
        </w:rPr>
        <w:t xml:space="preserve"> 393,3 тыс. руб</w:t>
      </w:r>
      <w:r>
        <w:rPr>
          <w:b/>
        </w:rPr>
        <w:t xml:space="preserve">. </w:t>
      </w:r>
      <w:r>
        <w:rPr/>
        <w:t>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 xml:space="preserve">авансы поставщикам и подрядчикам за выполненные и оказанные услуги –                        </w:t>
      </w:r>
      <w:r>
        <w:rPr>
          <w:b/>
          <w:u w:val="single"/>
        </w:rPr>
        <w:t>1 028,2 тыс. руб.</w:t>
      </w:r>
      <w:r>
        <w:rPr>
          <w:b/>
        </w:rPr>
        <w:t xml:space="preserve">, </w:t>
      </w:r>
      <w:r>
        <w:rPr/>
        <w:t>в том числе: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i/>
          <w:u w:val="single"/>
        </w:rPr>
        <w:t>коммунальные услуги (оплата электроэнергии)</w:t>
      </w:r>
      <w:r>
        <w:rPr>
          <w:u w:val="single"/>
        </w:rPr>
        <w:t xml:space="preserve"> - </w:t>
      </w:r>
      <w:r>
        <w:rPr>
          <w:b/>
          <w:u w:val="single"/>
        </w:rPr>
        <w:t>498,7 тыс. руб.:</w:t>
      </w:r>
    </w:p>
    <w:p>
      <w:pPr>
        <w:pStyle w:val="Normal"/>
        <w:spacing w:before="120" w:after="0"/>
        <w:ind w:left="1069" w:right="0" w:hanging="0"/>
        <w:jc w:val="both"/>
        <w:rPr/>
      </w:pPr>
      <w:r>
        <w:rPr/>
        <w:t xml:space="preserve">– </w:t>
      </w:r>
      <w:r>
        <w:rPr/>
        <w:t>МКУК Парк культуры и отдыха – 91,8 тыс. руб.;</w:t>
      </w:r>
    </w:p>
    <w:p>
      <w:pPr>
        <w:pStyle w:val="Normal"/>
        <w:spacing w:before="120" w:after="0"/>
        <w:ind w:left="1069" w:right="0" w:hanging="0"/>
        <w:jc w:val="both"/>
        <w:rPr/>
      </w:pPr>
      <w:r>
        <w:rPr/>
        <w:t xml:space="preserve">– </w:t>
      </w:r>
      <w:r>
        <w:rPr/>
        <w:t>МКУК  СЦГБ – 39,1 тыс. руб.;</w:t>
      </w:r>
    </w:p>
    <w:p>
      <w:pPr>
        <w:pStyle w:val="Normal"/>
        <w:spacing w:before="120" w:after="0"/>
        <w:ind w:left="1069" w:right="0" w:hanging="0"/>
        <w:jc w:val="both"/>
        <w:rPr/>
      </w:pPr>
      <w:r>
        <w:rPr/>
        <w:t xml:space="preserve">– </w:t>
      </w:r>
      <w:r>
        <w:rPr/>
        <w:t xml:space="preserve">Администрация Сланцевского муниципального района (уличное освещение) – 367,8 тыс. руб. 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i/>
          <w:u w:val="single"/>
        </w:rPr>
        <w:t xml:space="preserve">услуги связи – </w:t>
      </w:r>
      <w:r>
        <w:rPr>
          <w:b/>
          <w:u w:val="single"/>
        </w:rPr>
        <w:t>10,9 тыс. руб</w:t>
      </w:r>
      <w:r>
        <w:rPr>
          <w:u w:val="single"/>
        </w:rPr>
        <w:t xml:space="preserve">., </w:t>
      </w:r>
      <w:r>
        <w:rPr/>
        <w:t>в том числе</w:t>
      </w:r>
      <w:r>
        <w:rPr>
          <w:u w:val="single"/>
        </w:rPr>
        <w:t>:</w:t>
      </w:r>
    </w:p>
    <w:p>
      <w:pPr>
        <w:pStyle w:val="Normal"/>
        <w:spacing w:before="120" w:after="0"/>
        <w:ind w:left="1069" w:right="0" w:hanging="0"/>
        <w:jc w:val="both"/>
        <w:rPr/>
      </w:pPr>
      <w:r>
        <w:rPr/>
        <w:t xml:space="preserve">– </w:t>
      </w:r>
      <w:r>
        <w:rPr/>
        <w:t>МКУК  СЦГБ – 2,0 тыс. руб.;</w:t>
      </w:r>
    </w:p>
    <w:p>
      <w:pPr>
        <w:pStyle w:val="Normal"/>
        <w:spacing w:before="120" w:after="0"/>
        <w:ind w:left="1069" w:right="0" w:hanging="0"/>
        <w:jc w:val="both"/>
        <w:rPr/>
      </w:pPr>
      <w:r>
        <w:rPr/>
        <w:t xml:space="preserve">– </w:t>
      </w:r>
      <w:r>
        <w:rPr/>
        <w:t>МКУК «ПКиО» – 8,9 тыс. руб.;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i/>
          <w:u w:val="single"/>
        </w:rPr>
        <w:t>текущий ремонт муниципального имущества</w:t>
      </w:r>
      <w:r>
        <w:rPr>
          <w:u w:val="single"/>
        </w:rPr>
        <w:t xml:space="preserve"> </w:t>
      </w:r>
      <w:r>
        <w:rPr/>
        <w:t xml:space="preserve">(демонтаж, ремонт полов по адресу пер. Почтовый д. 2/8) – </w:t>
      </w:r>
      <w:r>
        <w:rPr>
          <w:b/>
          <w:u w:val="single"/>
        </w:rPr>
        <w:t>60,0 тыс. руб</w:t>
      </w:r>
      <w:r>
        <w:rPr/>
        <w:t>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i/>
          <w:u w:val="single"/>
        </w:rPr>
        <w:t>Прочие работы, услуги</w:t>
      </w:r>
      <w:r>
        <w:rPr>
          <w:u w:val="single"/>
        </w:rPr>
        <w:t xml:space="preserve"> – </w:t>
      </w:r>
      <w:r>
        <w:rPr>
          <w:b/>
          <w:u w:val="single"/>
        </w:rPr>
        <w:t>251,6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тыс. руб., </w:t>
      </w:r>
      <w:r>
        <w:rPr/>
        <w:t>в том числе:</w:t>
      </w:r>
    </w:p>
    <w:p>
      <w:pPr>
        <w:pStyle w:val="Normal"/>
        <w:spacing w:before="120" w:after="0"/>
        <w:ind w:left="1069" w:right="0" w:hanging="0"/>
        <w:jc w:val="both"/>
        <w:rPr/>
      </w:pPr>
      <w:r>
        <w:rPr/>
        <w:t xml:space="preserve">– </w:t>
      </w:r>
      <w:r>
        <w:rPr/>
        <w:t>МКУК  СЦГБ: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/>
        <w:t xml:space="preserve">208,0 тыс. руб.  подписка на газеты и журналы, 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/>
        <w:t xml:space="preserve">3,0 тыс. руб. за обработку фискальных данных, 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/>
        <w:t xml:space="preserve"> </w:t>
      </w:r>
      <w:r>
        <w:rPr/>
        <w:t>40,0 тыс. руб. предоплата за обучение сотрудников по программе профессиональной переподготовки «Библиотечно-информационное обслуживание детей»;</w:t>
      </w:r>
    </w:p>
    <w:p>
      <w:pPr>
        <w:pStyle w:val="Normal"/>
        <w:spacing w:before="120" w:after="0"/>
        <w:ind w:left="1069" w:right="0" w:hanging="0"/>
        <w:jc w:val="both"/>
        <w:rPr/>
      </w:pPr>
      <w:r>
        <w:rPr/>
        <w:t xml:space="preserve">– </w:t>
      </w:r>
      <w:r>
        <w:rPr/>
        <w:t>Администрация Сланцевского муниципального района – 0,6 тыс. руб. предоплата за тех. присоединение к электрическим сетям объектов посе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before="120" w:after="0"/>
        <w:ind w:left="1066" w:right="0" w:hanging="357"/>
        <w:jc w:val="both"/>
        <w:rPr/>
      </w:pPr>
      <w:r>
        <w:rPr>
          <w:u w:val="single"/>
        </w:rPr>
        <w:t xml:space="preserve">Приобретение основных средств, материальных запасов - </w:t>
      </w:r>
      <w:r>
        <w:rPr>
          <w:b/>
          <w:u w:val="single"/>
        </w:rPr>
        <w:t>207,0 тыс. руб</w:t>
      </w:r>
      <w:r>
        <w:rPr>
          <w:u w:val="single"/>
        </w:rPr>
        <w:t xml:space="preserve">. </w:t>
      </w:r>
      <w:r>
        <w:rPr/>
        <w:t xml:space="preserve"> - предоплата МКУК  СЦГБ за приобретение интерактивного стола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120" w:after="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ПОКРЫТИЯ ДЕФИЦИТА БЮДЖЕТА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color w:val="000000"/>
        </w:rPr>
        <w:t>В связи с неисполнением плана по доходам на 10 353,8 тыс. руб. и неисполнением плана по расходам на 11 356,9 тыс. руб., при</w:t>
      </w:r>
      <w:r>
        <w:rPr/>
        <w:t xml:space="preserve"> плановом дефиците бюджета за 2018 года в объеме 18 199,9 тыс. </w:t>
      </w:r>
      <w:r>
        <w:rPr>
          <w:color w:val="000000"/>
        </w:rPr>
        <w:t>руб., фактически по итогам отчетного периода сложился дефицит бюджета в сумме 17 196,8 тыс. руб. Кроме того</w:t>
      </w:r>
      <w:r>
        <w:rPr/>
        <w:t>, за счет источников дефицита бюджета оплачен муниципальный долг 07.11.2018 г. в сумме 7 142,9 тыс. руб.  В связи с этим уменьшились  остатки средств на счете бюджета на 24 339,6 тыс. руб., в т.ч. за счет налоговых, неналоговых доходов бюджета, дотаций увеличились на 3 696,5 тыс. руб., за счет целевых межбюджетных трансфертов уменьшились на 28 036,9 тыс. руб.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Остатки средств на счетах составили: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720"/>
        <w:jc w:val="both"/>
        <w:rPr/>
      </w:pPr>
      <w:r>
        <w:rPr>
          <w:b/>
        </w:rPr>
        <w:t xml:space="preserve">  </w:t>
      </w:r>
      <w:r>
        <w:rPr>
          <w:b/>
        </w:rPr>
        <w:t>на 01.01.2018 г</w:t>
      </w:r>
      <w:r>
        <w:rPr/>
        <w:t xml:space="preserve">. – </w:t>
      </w:r>
      <w:r>
        <w:rPr>
          <w:u w:val="single"/>
        </w:rPr>
        <w:t>30 604,6 тыс. руб.</w:t>
      </w:r>
      <w:r>
        <w:rPr/>
        <w:t xml:space="preserve">, в том числе: за счет налоговых, неналоговых доходов бюджета, дотаций – 852,7 тыс. руб., за счет безвозмездных поступлений из вышестоящих и других бюджетов (межбюджетные трансферты кроме дотаций) – 29 751,9 тыс. руб., в том числе: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 xml:space="preserve">15 220,0 тыс. руб. - межбюджетные трансферты на проведение неотложных работ по обеспечению устойчивого функционирования объектов коммунального хозяйства при подготовке к предстоящему отопительному сезону (резервный Фонд Прав.ЛО);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>3 638,1 тыс. руб. - субсидии на реализацию мероприятий. по подготовке объектов теплоснабжения к отопит. сезону на территории ЛО в рамках ГП ЛО "Обеспечение устойчивого функционирования и развития коммун. и инженерной инфраструктуры и повышение энергоэффективности в ЛО" (обл. бюдж.)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 xml:space="preserve">3 260,5 тыс. руб. - субсидии на реализацию обл. закона от 12 мая 2015 года N 42-оз "О содействии развитию иных форм местного самоуправления на части территорий населенных пунктов ЛО, являющихся админ. центрами поселений" в рамках ГП ЛО "Устойчивое общественное развитие в ЛО" (обл.бюдж.);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 xml:space="preserve">2 571,3 тыс. руб. - субсидии на реализацию приоритетного проекта "Формирование комфортной городской среды" на благоустройство дворовых и общественных территорий (обл. и фед. бюджеты);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>1 715,8 тыс. руб. - субсидии бюджетам муниципальных образований 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(обл.бюдж.)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 xml:space="preserve">1 150,8 тыс. руб. - субсидии бюджетам поселений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(обл.бюдж.);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>1 109,7 тыс. руб. -  субсидии на реализацию мероприятий по повышению надежности и энергетической эффективности в системах водоснабжения и водоотведения (обл.бюдж.)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>808,2 тыс. руб. - межбюджетные трансферты бюджетам поселений на софинансирование приобретения жилых помещений в рамках подпрограммы "Переселение граждан из аварийного жилищного фонда на территории Ленинградской области" государственной программы Ленинградской области "Обеспечение качественным жильем граждан на территории Ленинградской области" (ср-ва бюдж. района)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>277,4 тыс. руб. - субвенции поселениям на осуществление первичного воинского учета (фед.бюдж.)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>0,1 тыс. руб. - межбюджетные трансферты на комплектование книжных фондов библиотек МО (обл. бюджет)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720"/>
        <w:jc w:val="both"/>
        <w:rPr/>
      </w:pPr>
      <w:r>
        <w:rPr>
          <w:b/>
        </w:rPr>
        <w:t>на 01.01.2019 г</w:t>
      </w:r>
      <w:r>
        <w:rPr/>
        <w:t xml:space="preserve">. – </w:t>
      </w:r>
      <w:r>
        <w:rPr>
          <w:u w:val="single"/>
        </w:rPr>
        <w:t>6 265,0 тыс. руб.</w:t>
      </w:r>
      <w:r>
        <w:rPr/>
        <w:t xml:space="preserve">, в том числе: за счет налоговых, неналоговых доходов бюджета, дотаций – 4 549,2 тыс. руб., за счет средств безвозмездных поступлений из вышестоящих и других бюджетов (межбюджетные трансферты кроме дотаций)  – 1715,8 тыс. руб. , в том числе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120" w:after="0"/>
        <w:ind w:left="0" w:right="0" w:firstLine="426"/>
        <w:jc w:val="both"/>
        <w:rPr/>
      </w:pPr>
      <w:r>
        <w:rPr/>
        <w:t>1715,8 тыс. руб. - субсидии на мероприятия по капитальному ремонту и ремонту автомобильных дорог общего пользования местного значения (обл. бюдж.).</w:t>
      </w:r>
    </w:p>
    <w:p>
      <w:pPr>
        <w:pStyle w:val="Normal"/>
        <w:tabs>
          <w:tab w:val="clear" w:pos="709"/>
          <w:tab w:val="left" w:pos="142" w:leader="none"/>
          <w:tab w:val="left" w:pos="4500" w:leader="none"/>
        </w:tabs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По состоянию на 01.01.2019 г. муниципальный долг муниципального образования составляет 14 285,7 тыс. руб., погашение кредита производится своевременно (ежегодно до 01 декабря) в соответствии с заключенным соглашением о реструктуризации.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color w:val="000000"/>
        </w:rPr>
      </w:pPr>
      <w:r>
        <w:rPr>
          <w:color w:val="000000"/>
        </w:rPr>
        <w:t>Председатель комитета финансов                                                                              Ю.В.Павлова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п. доходы: Акимова В.Е., 2 26 45</w:t>
      </w:r>
    </w:p>
    <w:p>
      <w:pPr>
        <w:pStyle w:val="Normal"/>
        <w:tabs>
          <w:tab w:val="clear" w:pos="709"/>
          <w:tab w:val="left" w:pos="4500" w:leader="none"/>
        </w:tabs>
        <w:spacing w:before="120" w:after="0"/>
        <w:rPr/>
      </w:pPr>
      <w:r>
        <w:rPr>
          <w:i/>
          <w:color w:val="000000"/>
          <w:sz w:val="20"/>
          <w:szCs w:val="20"/>
        </w:rPr>
        <w:t>Исп. расходы, источники: Румянцева Т.Г.,  2 28 62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"/>
      <w:lvlJc w:val="left"/>
      <w:pPr>
        <w:tabs>
          <w:tab w:val="num" w:pos="1630"/>
        </w:tabs>
        <w:ind w:left="1630" w:firstLine="879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9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9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9"/>
        </w:tabs>
        <w:ind w:left="79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709" w:firstLine="709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30"/>
        </w:tabs>
        <w:ind w:left="1630" w:firstLine="879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9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9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9"/>
        </w:tabs>
        <w:ind w:left="79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firstLine="879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5DFC26D1206CAA46DBA1F80FACDB937811469DD5F91E8J30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7:00Z</dcterms:created>
  <dc:creator>Администратор</dc:creator>
  <dc:description/>
  <dc:language>en-US</dc:language>
  <cp:lastModifiedBy/>
  <cp:lastPrinted>2019-04-17T11:45:00Z</cp:lastPrinted>
  <dcterms:modified xsi:type="dcterms:W3CDTF">2019-04-17T09:05:32Z</dcterms:modified>
  <cp:revision>595</cp:revision>
  <dc:subject/>
  <dc:title>ПОЯСНИТЕЛЬНАЯ ЗАПИСКА</dc:title>
</cp:coreProperties>
</file>